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nons and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is a fun simulation of the old time castl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rs. Your users will try to defeat "King Computer" in a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King Computer is no push over and fights a decent battl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rategists on your system will be able to win consi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makes extensive use of ANSI sound effec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N different sound effects in the game! The only time KNK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n the LOCAL console is when you are playing in the local mode.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local sounds when a remote caller is online. More on this later.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able to turn THEIR sound effects on an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local conso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Kannons and Katapults game takes only 10 minutes or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so your users will not have to spend tremendous amounts of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laying in order to enjoy the door. KNK also has a built-i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cheme. There is NO need to use a seperate baud rate lo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KNK using a high-speed modem at a locked baud rate. K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interrupet from 1 to 15 on any COM port from COM1 to COM4. KNK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COMM routines OR a fossil driver, if you have one loa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ates up to 115200 B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ime Kannons and Katapults reads or writes to the disk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nd of each game when it reads in then updates th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files. This takes MUCH less than a second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trouble running this door on a multi-node BBS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two users both ending their game at EXACTLY the same mome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different nodes is immeasurablely small. Even if they did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is the statistics file(s) "KNK.DAT" or "KNK-USER.DAT"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. If this happens, just erase them. KNK automatically recre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door up, you will need to create a directory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n the examples below, I will assume that you have creat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:\KNK". After creating the directory, log into it and copy K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DATA.DAT into the directory. After that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ATA.DAT to tell KNK about your COM ports. (More on thi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KNK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            The actu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.DOC         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ATA.DAT        A file that tells KNK about your C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How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A listing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      An explanation of how to upgrad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K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DAT             A small data file where game play statistic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USERS.DAT       A small file the holds each player's monthl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BEST.ASC        A human readable scoreboard file for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LAST.ASC        Last month's scoreboard file. (Human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needed by the door and are NOT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       Passes user's info from your BB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    Passes user's info from your BB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in the Test Mode without a BB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logged into the door from your consol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without first logging onto your BBS. KNK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ou should use the SAME name every time as the name you en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coreboard file and to keep your monthl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from your BBS, you must tell i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RINFOx.DEF or DOOR.SYS from your BBS. You may use eithe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OR.SYS as a dropfile to run KNK. (Replace the "x" in the exa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number if you are running DORINFO dropfiles on a multi-nod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oftware does NOT produce a file called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hells to a door, you will need to use a convert program to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here are many different ones to do the job for you. Consult a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running doors with your BBS software. If your BBS cre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and DORINFOx.DEF use DORINFO. DORINFO dropfiles pass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OR.SY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sample batch files to run Kannons and Katapul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at's ALL there is to it! Just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the FULL PATH to and NAME of the DORINFOx.DEF/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at a locked baud rate on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you have to do NOTHING AT ALL! KNK has been programmed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OM port hardware directly and automatically detect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! Kannons and Katapults works on any com port from COM1 to COM4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up to 115,200 baud and any interrupt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configuration file that you will have to ed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ecide if you want to use a fossil driver 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outines. It will also allow you to use non-standar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 works just fine. Using a fossil (if you have one load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BS, etc.) will give greater compatability. The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better response to keystrokes for callers with low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both ways and decide which is best for you. An example of COMM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UR lines of this COM port configuration fi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or each COM port. The first line is for COM1,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2, the third line is for COM3 and the fourth line is for COM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COM1 and COM3 are 4 and the defaults for COM2 and COM4 are 3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NON-STANDARD INTERRUPT on any of your COM port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corresponds to the port you wish to modify. (Say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 on COM3 and it is using interrupt 5. Change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3) to a "5".) Valid interrupts are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line of this COM port configuration file is for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f you wish to use a fossil driver, enter "Y" (No quotes!)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ossil driver, enter "N". If you use a fossil, the first 4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ut MUST EXIST. Line 5 must be either a "Y" or an "N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sh to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make a menu entry on your BBS to show "KNK-BES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oreboard file for the current month. Each month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nd the current "KNK-BEST.ASC" is renamed to "KNK-LAST.ASC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dd a menu entry to show this file as well.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until the month changes, there will be NO "KNK-LAST.ASC" to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reate a small file that says "No last months scoreboard!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created by the game when the month changes. NOTE: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MOVE either scoreboard file from the game's directory sinc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self when a player requests to view the scoreboard! If you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to display them from inside your BBS, you shoul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t MOVE or RENAM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function keys available when Kannons and Katapul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"F4" toggles the LOCAL CONSOLE sound effects on and off. "F5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erminate the door and return the user to your BBS or YOU to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ed on in the Test Mode. "F10" will initiate the "Chat Mode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 can type in real time to each other.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 there is to this documentation. I like keeping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! (-; If you have any problems setting up this door fir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 expert local to you. If you really get stuck, I will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Fidonet Netmail to address 1:13/75 OR if you call and log 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Phone 1-717-686-3037 28800 HST v.32b v.42b v.34 v.FC)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Please try all you can to solve your problem first.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ead scratching is all it 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Credit Where Credit is Due!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routines are QBSERIAL written by Jeff Sumberg. They are fin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are much superior to the old QuickBasic internal routin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ast. (Which caused me and some sysops who ran my do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!) If you wish more information on QBSERIAL, contact Jeff at h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1-831-8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FORMATION ON HOW TO REGISTER THIS DOOR READ "REGISTER.DOC"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7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