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S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DERS DICE is a highly challenging, fast-paced, dic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luck and good strategy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pture" three ladders by reaching the top of the ladder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ADD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ADDER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3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 99 in Registere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# of Ladders to Complete to Accumulate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Valid range is 1-12. Default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&gt;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ADDER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LADDERS 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DDERS LADDERS.CFG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DDERS LADDER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LADDERS will place them into a "POO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L" will continue to accumulate all points lost by any 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e player on another node loses points). The "POOL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that wins the game by removing 3 Ladders,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the "2" and "12" Ladders. The minimum amount in the "P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eduction values, above, are the default values. Th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heck each value to ensure that it is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prior value. If it fails the check default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. If you do change the default values i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nsibility to edit the LADDERS.INS 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 Dice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Ladders D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LADDERS LADDERS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LADDERS LADDE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Ladders D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LADDERS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0.xxx files that it finds in the LADDERS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0.xxx files after processing them and will create a LADDERS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LADDERS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LADDERS0.xxx files from the LADDERS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Ladders D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Number of Ladders to complete to Accumu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Points deduction .. See Ladder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5: Points deduction .. See Ladder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8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LADDERS0.xxx files from the Upload area(s) to LADD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LADDERS0.*  C: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LADDERS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LADDERS0.*  C: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LADDERS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LADDERS LADDERS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LADDERS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LADDERS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LADDERS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LADDERS0.001 file from the Upload area to LADD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LADDERS0.001  C: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LADDERS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LADDERS0.*  C: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LADDERS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LADDERS LADDE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LADDERS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LADDERS\LADDERS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