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 Sysop Customiz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is intended for sysops who wish to modify thei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astation games from the default setup. Land Of Devast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(or Game Master) to change almost every aspect of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your own maps, monsters, weapons &amp; arm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required for creating custom LOD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rchive LODxxxE.ARJ (with xxx represen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 includes several utilities to help you customi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.EXE   - Customization editor. Used to edi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complex field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.EXE  - Used to compile a new game data set for LOD.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data set? Look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ings as easy as possible for both the custom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e (the poor guy who tries to run the customized version),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compile" most of the game data into a single "data set".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contained in the file GAME.DEF. For most customized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 that needs to be changed is this GAM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the data set (GAME.DEF) is a compiled pack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.TXT - All of LOD's internal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.TXT - Mons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AT.TXT  - Combat strings (i.e. "You poke x's eye with your s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.TXT    - Conversations of characters in Tavern &amp;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VERN.TXT  - Tells who is in what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YINFO.TXT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LLNOT.TXT-  &gt; Special purpos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TXT -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TXT  - Outlines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SET.TXT - Data Set identification &amp; mis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set file (GAME.DEF) also includes the follow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se are NOT text files and may not be edited with a text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customization tool, CUSTOM.EXE to edi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MAP    - The main g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IN.BIN - Terra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.BIN    - 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.BIN - Main dev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 above, COMPILE.EXE will take all of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out one big GAME.DEF file from them. Therefore, you need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text files - just the completed GAME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Locating the default text/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ext and binary files are stor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ARJ inside of LODxxxE.ARJ. Unarchive this file and it'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trings.txt, monster.txt, combat.txt, main.map, devices.b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stuff. Then you can load these up and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according to sectio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Customizing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ollows is a description of how to customize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section four above. To edit these files, use any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.TXT: The master 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all of the text strings contained within LOD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file. Everything from "you enter the tavern" to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buy" to "there is new mail in the message system" i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if you wanted to translate LOD into another languag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anslated this one file, you would be about 80%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Load up STRINGS.TXT using any plain-ascii text edit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edit the strings and customize them as you wish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, the strings are specified one string to each lin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ess up this format, you could possibly shif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and really screw things up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ach line is one string definition in the game;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OR INSERT LINES. You'll really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tilde (~) has been placed at the end of each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indicator to the user of where the line ends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lines that ended with a trailing spa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stinguishable from lines that did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mpersand (&amp;) is used to indicate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astation should change colors at that position. The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 is followed by a hexadecimal digit, "0"-"F"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lor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0 Black     &amp;6 Brown         &amp;C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1 Blue      &amp;7 Light Gray    &amp;D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2 Green     &amp;8 Dark Gray     &amp;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3 Cyan      &amp;9 Light Blue    &amp;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4 Red       &amp;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5 Magenta   &amp;B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"|" sign is used to indicat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ring may be up to 255 characters in length. (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tring entry with multiple "|"'s to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f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Remember, just editing the file won't have any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 You still need to run COMPILE.EX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what needs to be edited in strings.txt? In reality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lot. If you don't like the way something is sai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, heaven-forbid, you catch one of my ten thousand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), you can change it. You'll find most of the fun wor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onsters.tx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.TXT: All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where you will get a chance to have some fu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y monster you want in here. You can put him in any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him whatever weapons you want, and make up a ni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instructions for editing monsters.tx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file. It's really pretty self explanatory -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o do is take one of the default monsters, and copy hi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file and make your changes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.TXT: Comb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asteland, we have all kinds of neat phrases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 in combat. The combat.txt file is where it all is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file are contained up at the top (like in the mon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. I'll leave it to you to look at the default stuff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how the form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.TXT: Charac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ustomized game is complete without a bunch of co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layer can talk to. Here is where you can decid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ay. You can make them say whatever you wan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"keywords" that their responses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create any new characters and want them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avern, you will also have to edit the tavern.txt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VERN.TXT: People in T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ather simple file just tells which players are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vern. For example, say your create a character in the talk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named "weird joe". If you want wierd joe to be in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tavern, then you'll have to add an entry to this fi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YINFO.TXT: Troy Hadley'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special quests ends up with the play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rom-disk for his laptop which contains some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, monsters, etc. This text file contains those hint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eal format to this file - it's just a flat text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moving towns around on the map, you'll probably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hint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LLNOT.TXT: Sergeant Trell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Sergeant Trell's note from the Tranlius Nuclea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, you can edit it and change the them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: History of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's a history rom that the players can get for their 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ells about the history of the nuclear war. This is it.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TXT: Gam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traight text file which should outline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. Information on the central quest, etc. It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Objectives command in the documentation center of 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SET.TXT: Data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tains some miscellanious "glue" information.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eeds to hold the whole package together, but doesn't reall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f the other fi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minimal instructions are given inside the file -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important thing in here is the NAME and AUTH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reate a customized LOD data set, then you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name and put yourself down as the author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it. The name/author information will appear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t the documenta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BJ.TXT: Generic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ic Object System is intended to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complex objects. This system is fairly complica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ook to the "Technical Tools" and "Loki Summone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GENOB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GEN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Create an item in the device editor with the devap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nObj (40), and set its VAR1 to a unique number (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be used to link your object to the GEN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Create an object definition in GENOBJ by using the "TAG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with x being the number you used in VAR1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OBJ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display all HEADER statements for which the IF'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display one RANDOM statement for which the IF'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display all FOOTER statements for which the IF'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process all CONVERT/REPLICATE/ADDITEM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if their IF'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statement listed above has "modifiers" attach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modifier will be applied immediately after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GENOBJ to work, there must be one or more "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. These are things such as "HEADER", "FOOTER", "CONVERT x &gt; 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IF statements and modifiers are completely optional and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f you have a specified purpo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notes about IFs (and MODIFI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IF's apply to the action statement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's and ONLY that ac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multiple action statements are present, then any (and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statements that have true IF'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TEST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at X coordinat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TEST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standing at Y coordinat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TEST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TEST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standing at x=10 and y=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, that the user is standing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10, Y=anything but 15: "You are at X coordinate 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anything but 10, Y=15: "You are standing at Y coordinate 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10, Y=15: "You are at X coordinate 10",             / Y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You are standing at X coordinate 15",   &lt; 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You are standing at x=10 and y=15"       \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Using CUST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rnal editor, NEWLODED.EXE, includes a variety of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ls to allow the sysop to customize and configure his/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Devastation. I will discuss each of the editor op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little utility features which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re included for device definitions, terr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l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has options for configuring and setting up lod 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layers start with, how much bases co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 has an extensive context-sensitive help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f great use to you. Simply hit F1 at any time and a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1: The external editor uses the TAB and SHIFT-TAB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ome areas. Sometimes people find this difficul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part of the design of the Turbo Vision tool ki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Editing Devic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devices, you will need to use the Device Editor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menu in CUST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a list of the various parameters that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device; Should not be longer than 15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:     Number of uses LEFT on the device. Usually the same as MA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E:   Maximum number of uses the devic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 USE:  If "Y", then decrement the USES variabl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1:     General purpose variable #1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2:     General purpose variable #2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: Code corresponding to what the devic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:   "Y" if the device can be used with the 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 Code(s) corresponding to store at which devic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:     Price of device when sold a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:     8 character string corresponding to attached ansi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:      Attached EGA graphic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PPLICA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Radio         9 AML (medline)   18 Death Badge   27 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dical Kit  10 Rope            19 Warper        28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R Weapon    11 Rations         20 Communicator  29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R Weapon    12 Scanner         21 B-React       30 Re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mor        13 Stealth         22 B-Comm        31 Pyl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&lt;reserved&gt;   14 G-Blaster       23 B-Defense     32 Energ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.A.D.       15 Unusable Armor  24 B-Moat        33 Un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LRScan       16 Grenade         25 B-Weapon      34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Ammunition   17 Cyclops Eye     26 Laptop        35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Cryo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Base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Ma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Gen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stor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No Store      9 B-Weapon        18 Town #3       27 Base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R Weapons   10 Computer        19 Town #4       28 Bas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rmor        11 LR Weapons      20 Town #5       29 Bas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Supply       12 &lt;internal&gt;      21 Town #6       30 Acme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mmo         13 &lt;internal&gt;      22 Town #7       31 Acm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-React      14 GSRZ Hort.      23 Town #8       32 Acm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-Comm       15 B-Teleporter    24 Tow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-Def        16 EEEE            25 Kil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-Moat       17 Town #2         26 Bas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device may be present at more than one store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, then list all of the store codes with SPACES in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 If a device is not to be present at any store,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store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definitions for the VAR1/VAR2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various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The VAR1 parameter is divided into three fiel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mmo type, minimum, and maximum dam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Rad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030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\/\:/\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A Min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fields are 3, 020, and 030. "3" is the ammo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0 is the minimum damage done and 030 is the max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eapons not requiring ammo, use a "0" for the amm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hree digit numbers (i.e. for a 4-6 dama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ing power packs, use 03004006, NOT 0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cludes SR Weapons (#2), LR Weapons (#3), Base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#24), Base Weapons (#25), and Grenades (#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: The VAR1 parameter is the ammo type and the VAR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of sho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Pow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or a power pack - ammo type 3; 35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: The USELEFT parameter is the amount of damage the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rb; The VAR2 is the percentage chance of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lecting a hit. (i.e. VAR2=0 means the armor d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; VAR2=100 means the armor deflects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R1 parameter holds some specialty flags.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it mapped. Right now,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: If set, then armor is rechar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th Field: The SFG (Stealth Field Generator) uses both variables.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0 if neutral, 1 if noisy, or 2 if quiet.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is the SFG's effectiveness. This is a percen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e percentage, the more powerful the SFG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: The VAR1 variable of the mine defines it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03020035. The "03" indicates the mines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020 is the minimum damage, and the 035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611020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\/\:/\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: Mi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Features (Bits 1+2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omine number (or empty for non-robom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 Capabilities: This is setup as a bitmap. Bit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smart mine, bit #2 is for a energy-drainer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it #3 is for a teleporter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 Uses: the Useleft parameter tells how many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n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/when I bring out a newer version of LOD, it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ment DEVICES.DEF file which will overwrite your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, it will be necessary for you to re-typ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information back into device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 may also add devices to DEVICES.DEF in a futur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wise for you to place your custom e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position backwards to avoid conflicts wit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 Editing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Terrain, you will need to use the Terrain Edito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rain editor ha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:   Percentage chance of finding mons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:   2 character symbol for ansi/ascii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:    Numeric color code for ascii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BLE: "Y" if you can walk through it. "N" if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"W" to indicate water. (requires miniraft to p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For compatability (and simplicity) reasons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tick with the standard terrain classes if at all possible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throw in just about every possible kind of terrain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: Crea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reate your own trivia questions if you use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SAMP1.TXT. Name your text file "TRIVIA.TXT" and run TRIVCO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into TRIVIA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300 question library is provided in the default TRIVIA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o make sure users don't get a hold of the questions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non-encrypted text vers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: The GTSTRS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with both GTERM and LOD, there is a GTSTRS.DEF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trings that will be used by the graphical interface.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s and screens inside the graphics window when using GAM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TERM. Normally, there should be no reason to modify these string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vided only for very extreme situations, such as th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LOD into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is very similar to LOD's strings.txt fil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des (&amp;1, &amp;2, ..., &amp;F) are not allowed. You m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er line. You may not add or delete any lines. The "~"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marker for the end of each line - it is not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GAMEEGA and GTERM have seperate copies of this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emote users (with GTERM) to see the changes, then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ir own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: Packag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urpose in maintaining some kind of standardization i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this is what I would suggest. None of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it establishind a standard really helps every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] Place your dataset (GAME.DEF, readme's, text files, whateve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chive (.ARJ, .ZIP, etc) to keep all of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] For the name of your archive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] First four letters identify your data set (i.e. STN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D standard data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] Next three letters indicate the version of LOD you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 for (i.e. 3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] The last letter is a revision letter for your dataset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de changes and re-released). Start with "a"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lease for a new version of LOD, increment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you re-release YOUR data set for t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] Of course, the extension would be .ZIP, .ARJ, .LZH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]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ND361a.ARJ - LOD standard data set, for version 3.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R395f.ARJ - FUTURE data set, compiled for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95, revision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] Inside your archive,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TXT  -=-  Whatever you want in here - who you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ata set is about, special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DEF    -=-  The compiled dataset. The sysop jus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n to u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DEF    -=-  Optional. Only distribute if you modif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VIA.DEF  -=-  Optional. Only distribute if you cre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ARJ  -=-  The "source code" for your data set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customized .TXT files (monster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at.txt, etc), your maps (MAIN.MAP)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s (devices.bin), et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al - only distribute i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sysops to view/edit your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