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the FIRST LOD Art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Winner:      Christopher Darque (For submitting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n of images, this guy definately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lace at the top of the 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lace:       "Xanth" by Doug M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lace:      "Ant Man" by Tristan W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lace:       "Humanoid Mutant" by Dave 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orable Mention: "Liarei" by Rick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rminator" by Doug Mer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is contest is over, I suppose we'll hav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ubmissions arrive. If enough pile up, I suppose I'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nother contest and announce some more w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good artist, then you are welcome to sen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ission of your work. The top pictures received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LOD! It's a great opportunity for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immortalized in a door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, this is what we need: The picture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the upper left hand window of GAMEEGA/GTERM.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guy using his laptop, the "hulk" attacking,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, etc. the specifications of these pic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80 x 1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 colors using standard IBM ega Palette (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tandard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're mainly looking for pictures of monster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iod mutant, giant lizard, terminato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enter, then you may either send you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to my address listed below, upload it to my bb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another way of getting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 said, the best submissions will get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LOD. I will also put up a "listing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in the documentation or troop quarters menus)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ners, what art they dre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submis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ploa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 544-4655  1200/2400/9600/14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 797-8573  2400/96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, Author of LOD and GTE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