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CONVERT from your CRAPS directory. The program will convert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ATA directory, and write a MONEY.DAT file in your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then tell convert to delete the data directory, an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