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SET-UP.DOC PRIOR TO READ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, you should find SAMPLE.CFG  You may want to copy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 bit more classy, like MANI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a 11 line ASCII text file. (*13 Lines If You Use GTUSER.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1: Complete Path To Dropfile, Including Drop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:\TRI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2: The Name Of The BBS As It Will Appear On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3: Registering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4: Registering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5: 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r To Write Out ANSI and ASCII High Scor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6: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 Of ASCII File To Write...NO PATH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7: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 Of ANSI File To Write...NO PATH NEE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8: TURNS PER DAY ;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 Many Turns Per Day A Person May Take. Unregistered =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 9: MINIMUM TURNS BEFORE MODULE CAN BE EXITED ;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w Many Turns A Player Must Take In A Game Modu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"Give Up" And Exit That Game. Unregistered =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0: PA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racter(s) Used To Make Your BBS Pause During a Fil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1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ey Number Used To Unlock Advanced DoorMania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BSes That use GTUSER.BBS require 2 additional lines in thei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 5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ne 6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n continue with "Bulletin Path", etc. from abov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*MY* MANIA.CFG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OORS\MANIA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@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