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Monty's Revenge V1.3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C-SOFTWARE LTD.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BBS: The "DIAMOND" Min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08) 899-9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۲� </w:t>
      </w:r>
      <w:r>
        <w:rPr/>
        <w:t>REGISTRATION FOR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-SysOp Name must be EXACTLY as it Appears on yer BBS's Dro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 DROPFILE = DORINFOx.DEF, DOOR.SYS, SFDOORS.DAT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NAME  : (See above 2 lines)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HANDLE: (Your Handle If Any)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   : (Your Boards Name)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   : (Street/Apt# or P.O Box)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        : (Your Town, here)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      : (Your State, here)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        : (Your ZIP-CODE,here)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GE    : (Optional)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/VOICE Phone # (   ) ______-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hone Number   (   ) ______-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FIDONET NODE # then put it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NODE # : ______:_______/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your Brand (Type) of BBS Software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your BBS's Highest Modem Speed? ________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obtain your version of MONTY's REVE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   [ ]  - BBS NAME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: [ ]  - EXPLAIN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Checks/Money Orders -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 NO-CASH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CHECKS &amp; Money Orders must be drawn upon from a U.S. BANK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orders outside of the Continental United States (Canada, Europe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require an $5.00 service charge being it cost me that to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eck or money o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ease make all checks payable to:  Robert J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REGISTRATION OPTION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cieving your registration reciept you will either "be s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nique .KEY File (on DISK) for the Registration of Monty's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 8 hour time slot -or- a Unique .KEY file will b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 here on The "DIAMOND" Mine BBS. for pick up (D/L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option you select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nt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One Time Registration (I will call your BBS to Download m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.  My Name will be that of my SYSOP NAME mentioned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Password to log onto your board will be: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-Xtra Char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10.00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One Time Registration (Crashed to me VIA my FIDONET NODE MENTIONED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$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11.50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nt it on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ime Reg On Disk w/Newest Version + Other OC-Software Door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360k 5 1/4 FLOPPY DISK       - Add $1.50  ($11.50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720k 3 1/2 DS/DD FLOPPY DISK - Add $2.50  ($12.50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1.44 3 1/2 DS/HD FLOPPY DISK - Add $2.50  ($12.50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ck/Money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side U.S. Add $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TAL ENCLOSED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ALL REGISTRATIONS are VALID for ALL FUTURE VERSIONS of MONTY's REVE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           Please Make Out All Checks/Money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                -�      Robert Jensen       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Mail all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�     OC-SOFTWARE LTD.   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� ATTN: Mr. Robert Jensen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�    1225 Gardens Ave.   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�   Point Pleasant, N.J. 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�        08742-4043        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S - QUESTIONS - BU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