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RTAR ST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5 Douglas Bax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program was written in 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tar Strike is a deceptively simple game.  The objec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e your weapon at enemy targets located around the batt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.  You are trying to cause enough damage to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vehicle is a mobile mortar platform.  The weapon is a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h auto-loading mortar mounted on the gun deck out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ind the crew room.  The vehicle is large enough to ho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w, engineering, and a magazine for the explosive char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heads.  However, due to size constraints you have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load.  Because the vehicle is so large moving it is a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that drains the drive batteries with each use.  F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accomplished as long as you have the required po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 and warhead.  However, because large bore morta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sipate heat rapidly you are limited to 10 rounds a d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un is too ho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emy is composed of other users.  There are current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ized opponents generated by the game.  They, like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tart off in a random location the first time they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(or after they're killed).  Their location is hidd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s are their targeted coordinates.  You must rely on fi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, movement reports, and blind stupid luck.  Your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distribution of a well planned pattern in the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h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s are based on the number of kills.  A simple hit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emy unit is not considered a kill.  You must be the play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troyed' the enemy to gain 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SI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ot ke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ightly maintenance and door in on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port for all popular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FOSSIL required.  Will work with or with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andom resuppl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andom spotting of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limited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TAR STRIKE is distributed using the SHAREWARE concept. You'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days to evaluate this product.  The terms of this license allow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of the entire MORTARxx.ZIP ( xx = Version #.# )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systems and individuals.  The license does not grant any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ions,or additions to the original eight (8) distribution files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simple BBS ads, et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t the end of 30 days you have NOT registered your cop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to cease using it.  Under no circumstance will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egistration numbers be tol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REGISTER.TXT for information on registering your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List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eight (8) files included in this archive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TAR.EXE      - Main executable and even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TAR.DOC      -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TAR.HLP      - On-Line help file fo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TAR.ANS      - ANSI art welco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TXT    - Text file on the registr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.DIZ     - File descriptio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Q.TXT        - File requests available thru Solitud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TAR.DAT      - Example of the data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 of these files are missing then your copy has been tampered wi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uggested that your call SOLITUDE BBS (803-246-3824)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and authentic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registered version of Mortar Strike does not contain any 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.  It does display a message in various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( MORTAR.EXE ).  To encourage users to register a de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d at the beginning of program operation.  Purchasing a cop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 this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tar Strike has been extensively tested.  The program (MORTA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run under Windows 3.1, OS2, and DesqView. 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 has been taken prior to its release to determine its 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peration.  This is NOT, however, considered grounds for cons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arranty or any guarantee against faults that its use may ca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systems.  The author cannot be held accountable for dam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or Software.  Execution of the MORTAR.EXE file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knowledgment of the License and Disclaimer written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sure proper installation and first-time operation please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s and pay close attention to any NOTES.  If you are upgrad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er release of Mortar Strike simply copy the new MORTAR.EX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hree command line parameters for MORTAR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TAR /PLAY          -  Loads the door in 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TAR /MAINT         -  Loads the door &amp; runs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TAR /RESET         -  Resets the door (Starts o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TAR must be run with one of these switches.  If it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will be logged to the ERROR.LOG file.  Using the /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will delete the current game, players, scores,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r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directory for the programs to reside in and copy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batch file to call MORTAR. MORTAR handles all the major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, but you'll need to copy them to the MORTAR directory for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\doors\mo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c:\bbs\door.sys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tar /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: Since MORTAR is both the game door and the event manag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specify what operation you want it to execu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re MORTAR /PLAY or MORTAR /MAINT. 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from scratch use MORTAR /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he MORTAR /MAINT command to your list of nightly even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\doors\mo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tar /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our text editor edit the MORTAR.DAT file to reflec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TAR.D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st line = The Name of your BBS (30 Characters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rd line = SysOp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ake certain that your text editor does NOT append a ^Z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of the MORTAR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file within the package called MORTAR.ANS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welcome screen that is displayed to the user.  You ma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, create your own, or edit this one.  If MORTAR.EX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e the file in the directory it will simply skip displa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contains a brief FAQ on problems that might b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ir solutions.  There isn't a lot that can go wro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- I added my registration code and the program doesn't vali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 Pay close attention to your code and remember that CASE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- It keeps returning to the BBS withou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 A file is created that logs the errors.  It is called ERRO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s located in the directory with MORTAR.EXE.  View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rack down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- Users who don't have grahpics turned on are being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. 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 MORTAR current supports only graphics mode.  Running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is pointless.  If it sees that a user is without col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ease operation and return the us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- A user mentioned that he saw a message about a MORTAR.DA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n't located.  What's it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 If MORTAR can't find the MORTAR.DAT file then it will creat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you should do is edit the file to reflect your BB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eneric file is created so the game wont fail, but the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ysop level are 'No Name BBS' and '10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- Users complain that a fire coordinate on the edge of the grid 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for all the warh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 True.  Since the large weapons send rounds out from their targ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ordinate if one was launched to the edge of the grid it woul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side the field.  Tell them to move their coordinates in s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a Standard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TUDE BBS will offer FREE technical support regarding thi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egistered and unregistered versions.  You must call the BB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03-246-3824). If you have registered MORTAR use the accou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losed with your reg number to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Sinc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/26/94 -  (Beta) Wide beta release on Solitud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09/95 -  (v1.0) Initial Ful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ine the file FREQ.TXT for additional information regarding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qView (C) Quarterdeck, OS2 (C) IBM, SOLITUDE Share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Douglas Baxter, Regkey (C) Brain Pirie, Turbo C++ (C) Bor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(C) MicroSoft, OPENDOORS (C) Brain Pi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