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TARA PROV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rett Step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: Code 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2) 375-4657 (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ARA PROVING SECTOR (MPS) is a BBS door created for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DOOR.SYS shell files, or a wide range of other BB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ell files, including USERINFO.DAT, etc.  It absolutely require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graphics of the game.  The registered versio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is very easy. The following examples should have you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in a very short period of time. It is assumed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miliar with setting up DOORS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UTA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UTARA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UTARA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3 BBS    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ett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hens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 = Replace with onl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xxxx\DOOR.SYS              &lt;- For ANY system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x\PCBOARD.SYS           &lt;- For PCBoard systems using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x\CALLINFO.BBS          &lt;- For Wildcat! systems prior to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x\DORINFOx.DEF          &lt;- For ANY system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x\SFDOORS.DAT           &lt;- For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x\TRIBBS.SYS            &lt;-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ubstitute the correct path for the above 'xxxx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-&gt;  -&gt;  NOTE:THERE SHOULD BE NO BLANK LINES IN THIS FILE !  &lt;-  &lt;- 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OR.BAT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xxxx\DOORS\MUTARA      Location of MUTA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TARA10 MUTARA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SHOULD B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more than one node, be sure to suppl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name for each node (your choice of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TARA10 MUTARA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The files MUTIN1.DAT thru MUTIN9.DAT, MUTB0.dat thru MUTB3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TARA10.DAT _MUST_ be present in the executio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_UNALTERED_ form.  If any are absent or are alter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t a message to re-install the program from the distribution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call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Most errors will be logged to a file called DFRAME.E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local use, you should call MUTARA b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TARA10 MUTARA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eads in the MUTARA.CFG file, but hands control o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 console.  DO NOT use this form in the BAT file that c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for the BBS! (I am sure you can figure out wh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COM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TARA10 MUTARA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MUTARA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TARA10 MUTARA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TARA is Multi-Node capable. SHARE must be activ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operating system program that provides file-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abilities. Each node must be able to access a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will have its own shell file (DORINFOx.DEF, PCBOARD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SYS, etc) defined on the first line. There are 2 easy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our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C:\WC30\WCWORK\NODE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Number of this activ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the first line of the SINGLE configuration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0 or later. If you are running other BBS softwar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your BBS documentation f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ill allow you to set up multi-node compatibl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TARA writes three files that maintain the high scores.  MSCO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equential access text file that records the high scores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ver wish to clear the high scores, delete this fil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-created the next time the game is run. 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 contains the name of the HiScore bulleti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.  If you wish to change the name of the Hiscore fil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SCORE.DAT to reflect the new filename.  Do not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ile.  Should you wish to add this file to your bullet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add a line in the BAT file that calls MUTARA, a COPY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file to the directory and filename of your choi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add the following to your door BAT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C30\DOOR\MU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TARA10 MUTAR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DOOR\MUTARA\HISCORES.LST C:\WC30\BULL\BULL2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requires no nightly maintenance. (Yea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oors are notoriously hard to troubleshoot.  I hop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mong such a list.  Here are a few points to double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are not working out we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heck to see that you have followed all the setup step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overlook a minor path change, or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ke sure the CFG file is specified in the BAT file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ARA.  Be sure it is actually present in the directory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ke sure the files specified in the setup directions Step #7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that your executable is in, and are UNMOD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e sure you are changing to the MUTARA directory (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alled it) before calling the program from th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Make sure there are no blank lines imbedded in the CFG fil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 way to lock up a door: feed it a null input when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If you are having trouble getting the multi-node version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single line version work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If using multi-line, double check your environment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 your nodes, or double check your different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As a last resort, delete the files in your directory, and re-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rom the distribution ZIP.  Sometimes a fresh start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) Feel free to call our support BBS if you are having troub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make this file available for downloading from your BB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ort the shareware concept!  If you use this door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weeks, register it!  Registration displays your BB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number on the opening menu as well as the redu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elay built into the opening screen display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enables the extra missions.  Depending on whether peop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is game, I may add more missions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 MUTARA PROVING SECTOR, please fill o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 (REGISTER.FRM) and mail it along with the registration f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MUTARA and other fine SAS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always available for download from Code 3 BBS. Remember,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ny problems, questions or suggestions, be sure to drop m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Code 3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thanks to Ken Murray from Code 3 BBS (502-375-4657), Steve H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University of Louisville School of Medicine), and Butch Pendle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University of Louisville BioMedical Engineering) for gam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verett Ste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-Sysop, Code 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502)-375-4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ION OR CREA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CONSEQUENTIAL DAMAGES, OR ANY DAMAGES ARISING OUT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THER IMPLIED, DIRECTED, OR SPECIFIED, THEREOF OR BREACH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.  THE CREATOR(S) ARE NOT RESPONSIBLE FOR ANY DA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IND, INCLUDING BUT NOT LIMITED TO PROFIT LOSSES, DATA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ODUCTIVITY LOSSES THAT RELATE DIRECTLY OR INDIRECTLY TO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USE, OR INABILITY TO USE THE INCLUDED PROGRAM(S) AND FILES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IES, EITHER STATED OR IMPLIED, ARE VALID O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ED AS TO THIS SOFTWARE BEING VIRUS-FREE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S LONG AS IT IS IN UNMODIFIED FORM AND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LY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