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Line Tex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cember 2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oard 14.x and GAP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CAT!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BBS, RBBS, 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nnis Ma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OL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11 Buffalo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ayton, NC  2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19) 965-3600 -&gt;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role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: 1:151/185 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919) 965-4696 -&gt; US Robotics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919) 965-9885 -&gt; US Robotics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 Advic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919) 934-1002 -&gt; US Robotics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2-94, PARO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don't believe in CRIPPLEWARE and as such will not support it in</w:t>
      </w:r>
    </w:p>
    <w:p>
      <w:pPr>
        <w:pStyle w:val="PreformattedText"/>
        <w:bidi w:val="0"/>
        <w:jc w:val="left"/>
        <w:rPr/>
      </w:pPr>
      <w:r>
        <w:rPr/>
        <w:t>Door programs.  If the author doesn't believe that it is good enough</w:t>
      </w:r>
    </w:p>
    <w:p>
      <w:pPr>
        <w:pStyle w:val="PreformattedText"/>
        <w:bidi w:val="0"/>
        <w:jc w:val="left"/>
        <w:rPr/>
      </w:pPr>
      <w:r>
        <w:rPr/>
        <w:t>that SysOps will register it unless it is crippled then I don't have</w:t>
      </w:r>
    </w:p>
    <w:p>
      <w:pPr>
        <w:pStyle w:val="PreformattedText"/>
        <w:bidi w:val="0"/>
        <w:jc w:val="left"/>
        <w:rPr/>
      </w:pPr>
      <w:r>
        <w:rPr/>
        <w:t>enough faith to even tr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ZIP file was created using the -AV function of PKZIP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AV is missing then this file may not be complete of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mpered with.  Complete and current editions of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ways available for D/L on The Parole Board BBS.  If the 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issing please complain to your sysop to stop the practi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AV's as this is your assurance from the programm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complete and viru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Create a directory to hold all OLT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Unzip OLTR-Vx.ZIP into the the above directory  OLTR no lon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 a BRUN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 OLTR.CFG file that is enclo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scription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ILDCAT\CALLINFO.BBS        �Ŀ  &lt;- For Wildcat! 2.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\WCWORK\NODE1\USERINFO.DAT  �  &lt;- For Wildcat! 3.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PCBOARD.SYS               �  &lt;- For PCBoard using PCBOARD.SY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USERS                     �  &lt;- For PCBoard using US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GTUSER.BBS                �  &lt;- For GT Power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OR.SYS                  �  &lt;- For Systems that support 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RINFOx.DEF              �  &lt;- For QBBS/RBB/RA.  Replace x with Node #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SFDOORS.DAT               �  &lt;- For Spitf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TRIBBS.SYS                �  &lt;- For Tri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CHAIN.TXT              ����  &lt;- For WWI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ole Board BBS                &lt;- Your BB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nis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don        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^Child's Play                ��Ŀ  &lt;- Lines 5 - 10 are used to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0^Adult Files                  �  &lt;- the minimum security leve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^BBS Information              �  &lt;- access the door and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0^Sensual Delights            �  &lt;- individual directory tit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0^Public Record                �  &lt;- All 6 directories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^Local Gossip               ����  &lt;- cre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                                &lt;- Default tex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re are 2 additional lines necessary when using GTUSER.BBS.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does not provide the ComPort% and NodeNum% variables, adv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oor users to add them to this .CFG file on lines 5 and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ly. Both variables will defaul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is .CFG file to suit your individual BBS.  All 11 line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:  This line points to where OLTR.EXE will find the cal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file.  Just include the line that your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uses.  DO NOT put all of them in the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 Place the name of your BBS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 SysOp's first name go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 SysOp's last name go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 Registration number (if regis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6 - 10 :  These lines must be in a speci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1: Default text color  (Codes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# -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- BLACK       9 - L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BLUE       10 - LG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GREEN      11 - LC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CYAN       12 - L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RED        13 - LMAGEN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- MAGENTA    14 - LYE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- YELLOW     15 - LWH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-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last 6 lines are where you enter the Text fil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  The door will allow 6 individual directories with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having it's own minimum security level access. 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 follows :  1000^Sensual Deligh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 �</w:t>
      </w:r>
      <w:r>
        <w:rPr/>
        <w:t>"^"divider �Category Title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Minimum security level to acces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part of the line is the minimum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vel that will be able to access that menu.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able to have Adult files mixed i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l Files and limit the access to either 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st be sure that your Adult Security Access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higher than the General. &lt;G&gt;  The "^" i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er that OLTR looks for to separate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title.  The last part of the line i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tle of that particular Menu.  Users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all of the menu titles but will only have acc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ones that you specify.  The following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 sample of the Menu that your users will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͵  MAIN MENU 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γ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͵  CATEGORIES  ���������������������������͸���γ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γ                                                                     ����γ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γ    1. Child's Play (0)             4. Sensual Delights (1000)       ����γ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γ    2. Adult Files (200)            5. Public Record (500)           ����γ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γ    3. BBS Information (100)        6. Public Record (25)            ����γ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γ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γ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γ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urity Level : 155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elect one (1) category [ 1 - 6 &lt;Q&gt;uit &lt;R&gt;edraw ]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s following the directory titles are the minimum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s that are needed to access the particular files i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Users are also informed of their security level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just below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use an ASCii editor to modify the CFG file and such.  Most word</w:t>
      </w:r>
    </w:p>
    <w:p>
      <w:pPr>
        <w:pStyle w:val="PreformattedText"/>
        <w:bidi w:val="0"/>
        <w:jc w:val="left"/>
        <w:rPr/>
      </w:pPr>
      <w:r>
        <w:rPr/>
        <w:t>processors leave imbedded control codes which could cause the door to</w:t>
      </w:r>
    </w:p>
    <w:p>
      <w:pPr>
        <w:pStyle w:val="PreformattedText"/>
        <w:bidi w:val="0"/>
        <w:jc w:val="left"/>
        <w:rPr/>
      </w:pPr>
      <w:r>
        <w:rPr/>
        <w:t>fail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Create a batch file or modify the OLTR file supplied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DOORS\ESP           Location of OLTR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TR OLTR.CFG          The OLTR Doo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TR has been tested under LIVECAT! and performs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You will need to create 6 directories in the OLTR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ust be named as follows. TEXT1, TEXT2, TEXT3, TEXT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5, and TEXT6.   In each directory there must b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"MENU.DAT".  This file contains the text file titl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the actual DOS filename.  It also has a special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ust be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:   Mustang buys Tomcat!^msi_tech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art  of each entry is the title of the tex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^" is once again the separator that the door looks f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part of the entry is the actual DOS filename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when the user select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the door up, you will need to put the OLTR.EXE file in a</w:t>
      </w:r>
    </w:p>
    <w:p>
      <w:pPr>
        <w:pStyle w:val="PreformattedText"/>
        <w:bidi w:val="0"/>
        <w:jc w:val="left"/>
        <w:rPr/>
      </w:pPr>
      <w:r>
        <w:rPr/>
        <w:t>directory of it's own.  You will need to create 7 sub-directories under</w:t>
      </w:r>
    </w:p>
    <w:p>
      <w:pPr>
        <w:pStyle w:val="PreformattedText"/>
        <w:bidi w:val="0"/>
        <w:jc w:val="left"/>
        <w:rPr/>
      </w:pPr>
      <w:r>
        <w:rPr/>
        <w:t>the main directory.  The main dir may have any name your lil ol' heart</w:t>
      </w:r>
    </w:p>
    <w:p>
      <w:pPr>
        <w:pStyle w:val="PreformattedText"/>
        <w:bidi w:val="0"/>
        <w:jc w:val="left"/>
        <w:rPr/>
      </w:pPr>
      <w:r>
        <w:rPr/>
        <w:t>desires BUT, the 7 sub-dirs MUST be nam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SCREENS        This sub-dir must contain the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EXT1 Ŀ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EXT2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EXT3  �These sub-dirs contain the text files and MENU.DA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EXT4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EXT5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EXT6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EXT1 = Line 6 CF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EXT2 = Lin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EXT3 = Lin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EXT4 = Lin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EXT5 = Lin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EXT6 = Lin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six (6) directories with 10 text files in each one.</w:t>
      </w:r>
    </w:p>
    <w:p>
      <w:pPr>
        <w:pStyle w:val="PreformattedText"/>
        <w:bidi w:val="0"/>
        <w:jc w:val="left"/>
        <w:rPr/>
      </w:pPr>
      <w:r>
        <w:rPr/>
        <w:t>If there is a need for it, I will  add  more directories and/or allow</w:t>
      </w:r>
    </w:p>
    <w:p>
      <w:pPr>
        <w:pStyle w:val="PreformattedText"/>
        <w:bidi w:val="0"/>
        <w:jc w:val="left"/>
        <w:rPr/>
      </w:pPr>
      <w:r>
        <w:rPr/>
        <w:t>more files in eac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!, comes the exciting part. &lt;G&gt;  In the past the text was displayed</w:t>
      </w:r>
    </w:p>
    <w:p>
      <w:pPr>
        <w:pStyle w:val="PreformattedText"/>
        <w:bidi w:val="0"/>
        <w:jc w:val="left"/>
        <w:rPr/>
      </w:pPr>
      <w:r>
        <w:rPr/>
        <w:t>as all white.  With this release you may change the overall color.  You</w:t>
      </w:r>
    </w:p>
    <w:p>
      <w:pPr>
        <w:pStyle w:val="PreformattedText"/>
        <w:bidi w:val="0"/>
        <w:jc w:val="left"/>
        <w:rPr/>
      </w:pPr>
      <w:r>
        <w:rPr/>
        <w:t>may take that one step farther.  There are special color codes that you</w:t>
      </w:r>
    </w:p>
    <w:p>
      <w:pPr>
        <w:pStyle w:val="PreformattedText"/>
        <w:bidi w:val="0"/>
        <w:jc w:val="left"/>
        <w:rPr/>
      </w:pPr>
      <w:r>
        <w:rPr/>
        <w:t>may use to change all or parts of a line. 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 = Blue        ' = Green       @ = Cyan        ^ =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= Magenta     { = Yellow      } = Wh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= Low Inten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= 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codes must be in pairs and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Steve Sambor^ = Will display in Bright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a % in front of the first ^ and it will blink bright red.  Put a *%</w:t>
      </w:r>
    </w:p>
    <w:p>
      <w:pPr>
        <w:pStyle w:val="PreformattedText"/>
        <w:bidi w:val="0"/>
        <w:jc w:val="left"/>
        <w:rPr/>
      </w:pPr>
      <w:r>
        <w:rPr/>
        <w:t>and it will blink in low intensity red.  You may use several of the</w:t>
      </w:r>
    </w:p>
    <w:p>
      <w:pPr>
        <w:pStyle w:val="PreformattedText"/>
        <w:bidi w:val="0"/>
        <w:jc w:val="left"/>
        <w:rPr/>
      </w:pPr>
      <w:r>
        <w:rPr/>
        <w:t>pairs on each line of the file.  This feature will allow you to spice up</w:t>
      </w:r>
    </w:p>
    <w:p>
      <w:pPr>
        <w:pStyle w:val="PreformattedText"/>
        <w:bidi w:val="0"/>
        <w:jc w:val="left"/>
        <w:rPr/>
      </w:pPr>
      <w:r>
        <w:rPr/>
        <w:t>the display just a bit.  Be creative, go "Hog Wild" as we Rebs would</w:t>
      </w:r>
    </w:p>
    <w:p>
      <w:pPr>
        <w:pStyle w:val="PreformattedText"/>
        <w:bidi w:val="0"/>
        <w:jc w:val="left"/>
        <w:rPr/>
      </w:pPr>
      <w:r>
        <w:rPr/>
        <w:t>say. &lt;GRIN&gt;  BTW, The color codes will also work with the Special</w:t>
      </w:r>
    </w:p>
    <w:p>
      <w:pPr>
        <w:pStyle w:val="PreformattedText"/>
        <w:bidi w:val="0"/>
        <w:jc w:val="left"/>
        <w:rPr/>
      </w:pPr>
      <w:r>
        <w:rPr/>
        <w:t>Message on Line #10 of the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ZIP file within this archive that contains a WELCOME.ANS &amp; a</w:t>
      </w:r>
    </w:p>
    <w:p>
      <w:pPr>
        <w:pStyle w:val="PreformattedText"/>
        <w:bidi w:val="0"/>
        <w:jc w:val="left"/>
        <w:rPr/>
      </w:pPr>
      <w:r>
        <w:rPr/>
        <w:t>WELCOME.ASC screen.  If you would like to use them, place them in the</w:t>
      </w:r>
    </w:p>
    <w:p>
      <w:pPr>
        <w:pStyle w:val="PreformattedText"/>
        <w:bidi w:val="0"/>
        <w:jc w:val="left"/>
        <w:rPr/>
      </w:pPr>
      <w:r>
        <w:rPr/>
        <w:t>door directory.  RREAD.EXE will auto-detect the presence of these files</w:t>
      </w:r>
    </w:p>
    <w:p>
      <w:pPr>
        <w:pStyle w:val="PreformattedText"/>
        <w:bidi w:val="0"/>
        <w:jc w:val="left"/>
        <w:rPr/>
      </w:pPr>
      <w:r>
        <w:rPr/>
        <w:t>and adjust the opening screen accordingly.  You can use 'em if ya like.</w:t>
      </w:r>
    </w:p>
    <w:p>
      <w:pPr>
        <w:pStyle w:val="PreformattedText"/>
        <w:bidi w:val="0"/>
        <w:jc w:val="left"/>
        <w:rPr/>
      </w:pPr>
      <w:r>
        <w:rPr/>
        <w:t>If you prefer to make your own, they MUST contain the same number of</w:t>
      </w:r>
    </w:p>
    <w:p>
      <w:pPr>
        <w:pStyle w:val="PreformattedText"/>
        <w:bidi w:val="0"/>
        <w:jc w:val="left"/>
        <w:rPr/>
      </w:pPr>
      <w:r>
        <w:rPr/>
        <w:t>lines that the original ones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will be given the opportunity to switch his color mode once in</w:t>
      </w:r>
    </w:p>
    <w:p>
      <w:pPr>
        <w:pStyle w:val="PreformattedText"/>
        <w:bidi w:val="0"/>
        <w:jc w:val="left"/>
        <w:rPr/>
      </w:pPr>
      <w:r>
        <w:rPr/>
        <w:t>the door.  If they have color, they will also be given the opportunity</w:t>
      </w:r>
    </w:p>
    <w:p>
      <w:pPr>
        <w:pStyle w:val="PreformattedText"/>
        <w:bidi w:val="0"/>
        <w:jc w:val="left"/>
        <w:rPr/>
      </w:pPr>
      <w:r>
        <w:rPr/>
        <w:t>to set their own text color preference.  The special color codes that</w:t>
      </w:r>
    </w:p>
    <w:p>
      <w:pPr>
        <w:pStyle w:val="PreformattedText"/>
        <w:bidi w:val="0"/>
        <w:jc w:val="left"/>
        <w:rPr/>
      </w:pPr>
      <w:r>
        <w:rPr/>
        <w:t>you place in the text file will b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OLTR supports COM 1-4 on the standard IRQ's - COM1/COM3 = IRQ4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 FOOBAR.CFG /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5 tells OLTR to use IRQ5 rather than the standard IRQ4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rmally used with COM1. No /x parameter is needed for 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Driver Suppor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jc w:val="left"/>
        <w:rPr/>
      </w:pPr>
      <w:r>
        <w:rPr/>
        <w:t>the door 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VECAT!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LIVECAT! to control your doors you will need to</w:t>
      </w:r>
    </w:p>
    <w:p>
      <w:pPr>
        <w:pStyle w:val="PreformattedText"/>
        <w:bidi w:val="0"/>
        <w:jc w:val="left"/>
        <w:rPr/>
      </w:pPr>
      <w:r>
        <w:rPr/>
        <w:t>make one small change in your door.bat file.  LC! changes DOOR.SYS to</w:t>
      </w:r>
    </w:p>
    <w:p>
      <w:pPr>
        <w:pStyle w:val="PreformattedText"/>
        <w:bidi w:val="0"/>
        <w:jc w:val="left"/>
        <w:rPr/>
      </w:pPr>
      <w:r>
        <w:rPr/>
        <w:t>DOOR.ORG when it shells out to the door.  You will need to add a line in</w:t>
      </w:r>
    </w:p>
    <w:p>
      <w:pPr>
        <w:pStyle w:val="PreformattedText"/>
        <w:bidi w:val="0"/>
        <w:jc w:val="left"/>
        <w:rPr/>
      </w:pPr>
      <w:r>
        <w:rPr/>
        <w:t>your script  COPY DOOR.ORG DOOR.SYS.  If you don't do this, OLTR just</w:t>
      </w:r>
    </w:p>
    <w:p>
      <w:pPr>
        <w:pStyle w:val="PreformattedText"/>
        <w:bidi w:val="0"/>
        <w:jc w:val="left"/>
        <w:rPr/>
      </w:pPr>
      <w:r>
        <w:rPr/>
        <w:t>gives up and dies a very unhappy death.  I don't go back and delete it</w:t>
      </w:r>
    </w:p>
    <w:p>
      <w:pPr>
        <w:pStyle w:val="PreformattedText"/>
        <w:bidi w:val="0"/>
        <w:jc w:val="left"/>
        <w:rPr/>
      </w:pPr>
      <w:r>
        <w:rPr/>
        <w:t>when OLTR finishes and I haven't had any problems with it.   If you do,</w:t>
      </w:r>
    </w:p>
    <w:p>
      <w:pPr>
        <w:pStyle w:val="PreformattedText"/>
        <w:bidi w:val="0"/>
        <w:jc w:val="left"/>
        <w:rPr/>
      </w:pPr>
      <w:r>
        <w:rPr/>
        <w:t>you might like to delete the DOOR.SYS just as soon as OLTR finishes</w:t>
      </w:r>
    </w:p>
    <w:p>
      <w:pPr>
        <w:pStyle w:val="PreformattedText"/>
        <w:bidi w:val="0"/>
        <w:jc w:val="left"/>
        <w:rPr/>
      </w:pP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upgraded to LC! 3.5, this problem has been fixed and the</w:t>
      </w:r>
    </w:p>
    <w:p>
      <w:pPr>
        <w:pStyle w:val="PreformattedText"/>
        <w:bidi w:val="0"/>
        <w:jc w:val="left"/>
        <w:rPr/>
      </w:pPr>
      <w:r>
        <w:rPr/>
        <w:t>copying of DOOR.ORG is no loner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thanks goes out for my wife who is definite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puter Wi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 Freeman the author of DOORFRAME, a first class BBS 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BBS users who have had to endure constant badgering to help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the programs that I hav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ang Software, authors of the most versatile BBS program 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ne Benway of Running Wild!!! BBS in Georgia.  Her inspir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tful guidance helped to make this doo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ve Sambor of Land of the Unicorns!.  His assistance helped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se option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TR is Copyright 1992-94, PAROLE Software.  ALL RIGHTS RESERVED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