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CONTENTS OF OO110-2.ZIP  (Optional Disk)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PAK.EXE      | Utility to convert .998 map formats into 1.00/1.10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MAPPAK.EXE    | Utility to convert 1.00/1.10 map formats into .998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OII.ZIP    | Overkill Multi-Editor &amp;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FILES.ZIP    | 30+ Optional M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TEXT.ZIP     | Ascii Text of all M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VSBBS.ZIP    | InterBBS Package (Program/Manual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