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 �  �  ��� 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�  �  �  �   � � ����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��  ��  ��  ��   ���  �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iterm program for Operation: Overkill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TERMS AND CONDITION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completely copyrighted by Dustin Nulf.  Idea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cs based on the concept of Operation: Overkill II (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scenario, the Complex layout, the Infrared Scanner,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, combat descriptions, all text files, and self-evident idea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copyrighted and registered with the Library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way should the object code be modified and redistribu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result in an abnormal function with the program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bear no responsibility from th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terior programs should interfere with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esented on an "as is" basis with no guarant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perator or liability against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WHAT IS A TERM PROGRAM?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ing with the Operation: Overkill v1.00/1.10 version, a "drop-to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erminal program, OOI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"term" program exactly?  In Overkill's case, OOIITE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program that can be used by remote players over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playing Overkill on a BBS.  OOIITERM is called a "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cause of its ability to communicate with the modem and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fashion to other packaged terminal/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modem, Telix, Telemate, etc).  However, OOIITERM doesn't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ncy gadgets that the full-fledged communicat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OOIITERM simply communicates through the modem and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pecial commands that the Overkill game send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eason a remote player would want to use this OOIITE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aying Overkill is for speed.  2400 baud caller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nefit highly from this term program.  At 2400 baud, th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kill game scrolls down the remote player's side at a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rate; 240 characters per second maximum.  What OOIITERM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up this process by over 1000%; faster than 60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 some cases.  In a blink of an eye, the OOIITERM display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that would otherwise take 5-10 seconds to display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for the new standard of 14,400 callers, OOIITERM is just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should be available for all of users where an Overki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BBS is found.  It also might be beneficial for Sysops to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n an Overkill game (NEWS.ASC or in the Communications 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ng them to the files section where OOAT11.ZIP/OOAT11SB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re are two different versions of the Overkill Ans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  The standard package is called OOAT11.ZIP, and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Ansiterm that has everything but sound.  The other packag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AT11SB.ZIP and is exactly the same as OOAT11SB.ZIP except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files added to the .ZIP file.  The OOAT11SB.ZIP pack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blaster and Soundblaster compatible cards. 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heard when using the Ansiterm while playing Overkill 1.00/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more information about the Soundblaster FX in a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editing the configuration file, OOIITER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please note that the Overkill Ansiterm can not be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play.  The Ansiterm only works remotely from a play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ocal players, the Overkill program automatically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n Ansiterm mode (even though no remote caller is connet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creased speed and loc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SETTING UP OOIITER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an Overkill fan and an avid player, you are probab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rtion of the document file after skipping the above section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OOIITERM, create a new directory off of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irectory.  For simplicity, the main term program that I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, and the directory that it's in is C:\QMODEM.  So, I w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rom the Qmodem directory, and I'll call it "OOIITERM"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from the DOS prompt of your Qmod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MODEM\MD OOII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this will make a directory (MD), "OOIITERM", from your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you DOS wizards are smiling right now from the simpl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subdirectory, but just to be sure, all the ste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so that DOS users of all caliber will catch on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unzip the OOAT11.ZIP/OOAT11SB.ZIP package into this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MODEM\PKUNZIP OOAT11.ZIP C:\QMODEM\OOII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this step will unzip the contents of OOAT11.ZIP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that we previously created.  Now, switch to the new OOI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MODEM\CD OOII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nd the promp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QMODEM\OOIITER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a listing of this directory by typing in "DIR"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files should scroll down your screen.  If this i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ent wrong in the above steps in unzipping the OOAT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ll is a go, you'll notice a OOIITERM.CFG fil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up your favorite text editor and edit this ascii fil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 OOIITERM.CFG 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| Modem Com Port     (com port  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| Modem IRQ Address  (irq addr  4,3,4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| Baudrate  (1200,2400,4800,9600,19200,38400,57600,1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         |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| Activate Sound Effects (Soundblaster/SB Compatibl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of the file is the communications port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modem is connected to.  Most likely this value is either 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 but can be expanded to 3 and 4.  If you assign the wrong com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alue, you may experience lockups when trying to run OOI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ne is the IRQ address that your modem is currently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, the default values are related to the comports: com 1/irq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2/irq 3; com 3/irq 4; com 4/irq 3.  Of course, your setup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line is the baudrate at which your modem will try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.  The majority of the time this field will never chang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your modem hardware.  For high speed modems,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to 9600, 14400, 19200, or 38400.  Set this option to the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dial out to BBS's.  If you don't have a high speed modem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te to 2400 or 1200 baud.  If you experienc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term getting "garbage" or "junk" on the screen, change thi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ITERM.CFG until you get the correct baudrate value.  Persons with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 can set this value to 38400 or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line is to be used to initalize your modem when no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upon loadup.  Most modems are already set or have h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ritten to ROM, so an "ATZ" is all that is required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modem manual for an exact initialization string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line is a toggle to activate the Soundblaster capa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uilt into the Ansiterm.  If you have a Soundblaster card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in your system, and if you have downloaded the OOAT11SB.ZIP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this line to 'Y'.  If you only have the OOAT11.ZIP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n't include the sound FX files, this Soundblaster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.  If this is the case, set i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o see if your sound card is compatible with the Overkill Ansi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up the term in local mode. 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OIITE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at the DOS prompt in your Ansiterm directory.  Press &lt;enter&gt;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modem not responding" since we're only in local mod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ny text on the screen that warns you about an in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r interrupt conflict, your card will more than like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term.  Next, press F10 to activate a sound.  You should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come to Operation: Overki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ear anything, make sure that the volume on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up.  If you press F10 again and still don't hear anyth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ard may not be compatible with the Ans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LOADING OOIITER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up OOIITERM in many different ways.  The most simplist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the AnsiTerm is to type in "OOIITERM" from DOS,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term is in (C:\QMODEM\OOII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mate this procedure, it would be ideal to have the Ansiter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with a touch of a button from your communications program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programs, there are two ways to automatically load up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; the first being with "macros" (or sometimes called "hot key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method dealing with "self-defined download protoc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and download protocols save you the time of shelling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o the OOIITERM directory, and then executing OOII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use Qmodem, I'll discuss the steps in setting up macro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communications program.  However, since not every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, the macro concepts should work for most commun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y version of Qmodem, the ALT-J key lets me edit the curr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  The macro keys available to me are standard function key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through F10 keys), Shift-F1..F10, and ALT-F1..F10.  I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-F10 key as my "OOIITERM button", meaning that when I press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, the OOIITERM will automatically load up.  Select ALT-F10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ITERM macro (or the macro keys of your desire), and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ype in your macro text.  For Qmodem, there is a neat litt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automatically shell to DOS: "@SHELL". 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might have a similar command, so press 'F1' for online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junction with this, we want our macro key to load up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utomatically switches to the OOIITERM directory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program.  Let's say the name of the batch file we want to use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created the batch file yet, but we will after this ste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RM.BAT".  Now in your macro text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SHELL TERM.BAT" (...minus the quotation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oing this, save that macro and exit back to DOS. 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your communications program, load up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nd let's create the TERM.BAT file.  It's content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 TERM.BAT ]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qmodem\ooiiterm       'Switch to the directory OOIITER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iterm                 'Load up OOI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qmodem                'After OOIITERM exits, return to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           'Return to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signed onto a BBS and are about to play Overki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/1.10, press your newly created "OOIITERM button" macro key (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case).  Your terminal program should then drop to DOS,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.BAT file, which in turn loads up OOIITERM.  If this doesn't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eed to check your macro text to make sure that it'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acro keys allow for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Self-Defined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st communications programs, you can also define "exter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".  These self-defined protocols can be set up in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load up when you want to download a file.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program is loaded up with a batch file, which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ITERM can be activated even though we're not really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Although using the external download protocols as a mea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OIITERM, this method is not as efficient as a macro key 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macro keys do not offer a shelling command, this might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tep is to load up your communications program and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that you may edit/alter the protocols.  If you find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llows you to edit the download protocols and can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is internal or external, you've found the corr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 does not have the ability to edit exter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, don't fret.  You can load up OOIITERM the old fashion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"drop-to-DOS" key, switching to the OOIITERM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in "OOIITERM"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Qmodem, you fortunately do have the ability to edit externa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.  Go into this section and add a new protocol fiel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letter that hasn't been used yet in your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, such as 'O', or 'T', or possibly another key that you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ing used.  Type in a name for the selected protocol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OIITERM" or whatever you wish to call it.  Next, you'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he name of the batch file to invoke.  Type in "TERM.B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ame that you'd like associated with the OOIITERM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created this file yet, but we will shortly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protocol field can be left blank or unedi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we need to edit.  Save that information and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gram.  Now, we'll create the "TERM.BAT"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  It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 TERM.BAT ]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qmodem\ooiiterm       'Switch to the directory OOIITER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iterm                 'Load up OOI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qmodem                'After OOIITERM exits, return to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           'Return to the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there is no difference between this batch file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used for the macro keys set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signed onto a BBS and are about to play Overki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/1.10, press the download key (most likely the PGDN key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gram.  You should see a listing of availab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choose from.  Press the key that correlates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ITERM protocol.  Your terminal program should then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TERM.BAT file, which in turn loads up OOIITERM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occur, you may need to tinker with the download protoco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and check your TERM.BAT file to make sure that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OOIITERM COMMAND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up OOIITERM from the DOS prompt, type in "OOIITERM"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attempt to hook into the current modem connection, if an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is currently connected to another modem, press &lt;ENTER&gt; or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if you get a response.  If you don't get a response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program may be locked up due to a com port conflic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atible baud rate.  In this case, you'll need to exit OOIITE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 ALT-X and then edit the configuration file OOIITERM.CF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est out the program to make sure it is working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ype in "OOIITERM LOCAL".  Pressing 'F1' will display this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peration: Overkill BBS Door Game Ansi-Terminal v1.1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F1        �     Available 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F10       �     Local sound te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LT-B     �     Change baudrat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LT-C     �     Clear the scree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LT-D     �     Dial a numb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LT-H     �     Hangup/Drop carri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LT-P     �     Change compo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LT-S     �     Shell to DO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</w:t>
      </w:r>
      <w:r>
        <w:rPr/>
        <w:t>ALT-X     �     Exit Ansiter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ACTIVATING OOIITERM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you know how to load up the Overkill Ansiterm, a goo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"So when do I load it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up the Ansiterm any time after you log onto the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s an Overkill 1.00/1.10 game.  Generally, you'll want to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term before you press the key to enter Overkill on a BBS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able to see the maintenance information that Overki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actual game part loa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MEMORY REQUIREMENT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kill Soundblaster Ansiterm package (OOAT11SB.ZIP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mory than the regular Ansiterm (OOAT11.ZIP).  If you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s when Ansiterm is loaded, it is most like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strictions.  So, when you load up the Ansiterm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lenty of conventional memory (640k) available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memory to disk when dropping to DOS from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is saves a lot of memory for the Ansiterm.  Also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ny TSR programs that may be loaded up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386, QEMM, or some type of memory manager may be requir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term.  Check your CONFIG.SYS file in the root director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mory manag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TIME CLOCKS/BUFF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run the Ansiterm, your computer must have a function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.  All new IBMs/compatibles have internal clocks, but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may not.  The date and time must also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eople may experience a "Soundblaster I/O not initialize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not even using the OOAT11SB package and h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t to 'N' for Soundblaster.  If this happens, try rai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 line of your computer's CONFIG.SYS file (foun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.  A value of 25 or 30 should be sufficient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persist, make sure you have a memory manager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in your root directory (for example, EMM386 or QE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pread this file around as much as possible,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the Overkill Ansite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 Overkill and the Overkill Ansiterm are copyrights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ustin N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