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GCOD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stalling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OTCONFIG and fill in items 1 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lines you must enter exactly the informtion submit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t is important that it match *exactly*.  Your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formation and is personalized for you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plete #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Registration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34RT7DF2987"    &lt;----  Enter Your Code!   This is a sampl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ype the quote marks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your cod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is accepted line 12 will read "&lt;REGISTERED&gt;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to the editor and "This Game is -=[Registered]=-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rader Heading displayed to remote viewers.  All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and are unable to get the code to work, send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Watts, FidoNet Node 1:147/1002 or mail letter to Greg Watts, P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1, Okla City, Ok  USA  73146.  Do *NOT* include your Registrati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!  NetMail is not "private".  Others can get your cod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could distribute copies with YOUR NAME on it!  Please,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Instead, include the Reference Number from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CODE.DOC - 07/01/9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