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2 by 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3-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PAGE. A handy way to screen annoying users who love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t all hours!  With PAGE, you determine which hours the be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ng.  User who page, can leave a 1 line message with their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ering you.  The page log will be displayed when you us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or works with GAP, PCBoard, Wildcat, Spitfire, WWIV, and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any BBS that generates a DOOR.SYS file when running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up of PAGE is simple, all you need to do is type SET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OS command line.  To call PAGE from a batch file u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NODE=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= your node number, use 1 for single nod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can leave a line for you when they page, and when sysop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, the user comments are shown. Sysop then has an option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FO    - ASCII welco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FOG   - ANSI  welco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FOR   - RIP   welco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HRS  - ASCII page clo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HRSG - ANSI  page clo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HRSR - RIP   page clo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edit these files to give PAGE a customized look for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ysop functions are available while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inp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     -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  - Twit user and return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- Initiate chat wit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10     - Answer user page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- Main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- Displays sysop ke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    - Secondary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- In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 Arrow - De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nicer features about using the TWIT key, i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told that "the sysop wants them to return to the BB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, a very plain and simple message of "return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" is displayed.  This way, the user is given no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sysop is hover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the F5 shell to DOS key, to return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simply type EXIT at the DOS command prompt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to change directories back to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is smart enough to know which drive and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program is in and will reset the defaults upon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 and Down Arrow keys increase and decrease the user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ly by 5 minutes for each press of the key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ion of what is occurring (except by the fac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remaining will change), so the sysop should try no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ead finger. The increase or decrease is effective on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s i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PAGE is SHAREWARE. If you like this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going to use it on your BBS, please send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124 Beverly B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verly Hills, CA 90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5-2344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3-5234 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