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FL Pro-Pik v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Krawczyk &amp; Dan 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 Mu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by Delta Mu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romancer BBS  -  (414) 435-5048  -  SysOp:  Dan Br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Installation Instructions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PRO-PIK II is NOT compatible with earlier vers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e older version of this door, delet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Pro-Pik (i.e. c:\wc30\doors\propi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archive PPICK93x.ZIP into this new directory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 or R to designate the unregistered and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BRUN45.EXE is in your path or same directory as Pro-P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ROPIK.CNF file with your favorite text edit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       &lt;----- Path to Door.sys drop file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BBS         &lt;----- Your BBS name (or mine if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 Leave this line at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                        &lt;---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n                       &lt;---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  <w:tab/>
        <w:tab/>
        <w:tab/>
        <w:t xml:space="preserve">    &lt;----- Minimum security level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cess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LINE 3!               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xclusively for Wildcat! 3.x so any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work.  If you choose to ru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thing other than Wildcat! 3.x,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OORn.BAT (or DOORn.RUN) in your appropriate WC!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de directory that will look something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C30\DOORS\PR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PICK93R (or PPICK93U for unregistered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IMPORTANT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ekly maintenance routine (MAINT.EXE) is now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the SysOp enters the Monday Night Footbal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all previous score have been entere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xecute MAINT.EXE as a stand-alone program o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followed the instructions then you shoul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this door after the NFL season sta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useful, please call the above BBS and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the files to keep you up to dat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gistered user first by sending in your f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so we can set up an 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Maintenance  Instructions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nday Night NFL game each week, you will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you need to update the database.  You MUS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game is played in the following week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shing the honesty of your users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oPik II door normally and select option 1 (SysOp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available to the security level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number specified on line 6 of the PROPI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Update NFL Scores option from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total points scored by each team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ENTER] alone to skip or leav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Quit option is selected fromn the SysOp Menu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the Monday Night Football game score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[Y]es will execute the weekly maintenance routine and [N]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without running the maintenance routi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the game scores at your convenience during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may avoid all of the above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ly updated scores file from the Necromanc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s on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If you have a problem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bove and leave a commen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copy of Pro-Pik II has not been crippl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however a brief, time consuming beg screen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hat us authors are broke and need beverag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ieve Full access on the BB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an uncrippled version of this program (and FREE upd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also have access to downloadabl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weekly update files, and FULL support by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-Pik.  In addition, a special Playoff Module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registered users later in the s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DISCLAIMERS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 Computing will not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system as a result of running this software. 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 Computing will not be held liable for any health (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r sleeping disorders as a result of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Delta Mu Computing wi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otball Widows" conditions, overeating, or kid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nctions as a result of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uns efficiently on a 486/33 under Wildcat! 3.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Mustang Software Inc., and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exclusively.  Delta Mu Computing makes no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warrant the use of this software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don't blame us if it doesn't work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upport this program for the lifetime of Delt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for all registered users but we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whatso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REGISTRATION INFO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ted to beg for cash in this do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necessary to do so as an incentive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Please be kind enough to send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continue our work.  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for $25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Mike Kraw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Mu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A S. Platten St., #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Bay, WI, 5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information with your registr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orm printed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__________________  State_______  Zip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__(____)_____-_______     Birth Date_____/_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you wish to use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Nam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Phone___(______)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the undersigned, agree to accept this softwar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and agree to not hold Delta Mu Computing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awczyk, or Dan Braun liable for any damages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operated on.  I further agree to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oPik version 1.93 by Delta Mu Incorpor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 and to not distribute the register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_________________________________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