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RITY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9885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available for D/L on The Parole Board BBS.  If th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URITY 50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URIT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un 'INSTALL.BAT' This will unzip all the files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sub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 PURITY.CFG file that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CALLINFO.BBS �Ŀ  &lt;- For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USERINFO.DAT      �  &lt;- For Wildcat! 3.0 (Must point to NODEx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GTUSER.BBS         �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x.DEF       �  &lt;- For QBBS/RBB/RA. 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TRIBBS.SYS         �  &lt;-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                         &lt;- Cre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                   &lt;- Minimum questions befor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                   &lt;- Minimum security level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                           &lt;- "WC" = WC!3.x "PCB" = PCBoard "N" =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                         &lt;- "RIP" create RIP bulls "N" do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is .CFG file to suit your individual BBS.  All 12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 This line points to where PURITY.EXE will find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 Your Registration Number goes here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 YES to create .LOG log or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 Enter the complete path and name of the ANSI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 PURITY 500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:  Enter the complete path and name of the ASCii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 PURITY 500 to create.  If You specify "W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CB" on line #11, you may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:  Minimum # of questions to answer before user is sc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: The minimum security level that is allow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: Type of bulletins you wish to create.  "WC" = Wildcat!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odes. "PCB" = PCBoard color codes "N" =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: If you wish to create a RIP style bulletin, place "RIP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.  Place "N" if you do not want RIP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e above CFG file be sure to remove all remark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URITY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DOORS\PURITY        Location of  PURITY 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ITY PURITY.CFG       EXE filename and CF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PURITY1.CFG  PURITY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ITY 500 has been tested under LIVECAT! and perform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now use one (1) CFG file for multi-no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30\WCWORK\NODE1   - C: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FG file(s) for you particular BBS.  You will also need a DOO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.  This one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\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PURE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are running non-Standard Com ports on your BBS, you will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IRQ to the door.  It doesn't hurt to pass the IRQ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  If a user enters the door and it just sits there act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pid, it's probably looking for the correct IRQ.  Always pas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and there will be no question.  Some networks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"/" symbol.  P500 will now accept an asterisk "*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/".  You may also use the environment variable in the DOORx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info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 PURE%WCNODEID%.CFG /%WCIRQ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have the variables set if you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ad all the READ.ME, README.1ST AND UPGRAD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included in the package.  They sometimes conta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. &lt;G&gt;  Of course you can do like me, just set the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up without the docs then fuss at the door author for no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 to work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user first log onto ' PURITY 500' the program check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to make sure that he has a high enough level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it will then check the &lt;user&gt;.USR files to see if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of the door by the sysop.  If the user passes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n he may proceed in playing P500. This info will be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logs on to pick up his ALIAS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  It is only $15 to register this door.  There is a de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mov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BS users who have had to endure constant badgering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VERY SPECIAL THANKS* to Mustang! Software fo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 BBS Software on the market, WILDCAT!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