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s at War v2.40(RAW2)(tm) Copyright(C) 1994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AW2 is necessary to run BB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the Host BBS does not need to be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t least Sub-Directory to hold your inbound and outb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wise to make a third or even fourth working directory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written then compressed with PKZIP or ARJ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Correctly configure your system by using the RAW2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ontact the host bbs to co-ordinate which empires each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have.  These can be left open for users to claim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signed by the sysop who logs on locally as that us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ires assigned to another bbs should be assigned by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my names.  In any case no empires should remain unclai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- This setup takes some time for the sysop to do.   There i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y this can be done automatically.  This is the price tha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ed play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Create batch complete RAW2bbs-RAW2turn process.  On the remot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batch process are need.  The first get the file pack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, unpacks it into a working directory (INBOUND)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2BBS with the /I parm.   The second may run just befor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 its turn.  Here RAW2BBS uses the /O parm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OUTBOUND files area.  This should be compressed and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file sent to hos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host site all file packages for a particular g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into a working directory (INBOUND) area. Then RAW2B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 with the /I parm.  Then RAW2TURN for that turn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RAW2BBS is run again this time using the /O parm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OUTBOUND area are compressed and packed in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vailable to the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W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bbs will import and export player turn records into RAW2 g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other bbses (or players) at remote sites to play games at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location.  Central to this it that the Inbound/Outbound rec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correctly.  All sites playing in the game must have each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using the same ID number.  Also they must correctly identif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nd the game number at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BBS needs to use parameters to work.  The first paramet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/I or /O.  After this is the game number at the current(local)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ypes of OUTBOUND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run at the host bbs virtually all the common records (status,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) are sent.  Also, non-local player detail data is also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 host to non-local mail is sent.  All remote site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run at the remote then all army, navy, and turn records are sent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ent back to the host, but only the new mail flag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these records. This site must be registered or these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BBS /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racts and exports gam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ypes of INBOUND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run at host the inbound record must pass a registration te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ite is not registered the records will be rejected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or USER does not match that set for it in the I/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t is also rejected.  When accepted the records ar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rent local and other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run at the remote site then all data from the host is upda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the host.  New from mail to remote mail is pu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BBS /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orts and integrates records to game number 2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rameter must be either a /o or /i.  Other parameters ca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games to be exported/imported.  It is however far easier to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t a time when file compressing and routing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should consult with each other as to the BBS ID number syst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ing to use.  Also, the Registration Key name in the remote si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hat listed in the hosts I/O Contro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End of Doc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