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erboat Blackjack(RBBJ)(tm) Copyright(C) 1994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BBJ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B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BBJ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B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BBJ game program, utility program, icon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Steven R. Lorenz.  Steven R. Lorenz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RBBJ software package be reproduc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 or method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BBJ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J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BBJ for a trial period of thirty (30) days.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you must register RBBJ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BBJ is mandatory if you wish to continue using RBBJ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trial period.  This version allows one table of up to 5 play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o use the door.  The id systems allows up to  9,999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players may not save more than 2000 gam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minor features are restricted to 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oat Blackjack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oat Blackjack supports time slice management in Desqview and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, Windows 3.xx and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proper multi-node operation DOS SHARE must be loaded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Share must be loade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B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BBJ1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BBJ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BBJ; called DATA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exe, .bat, and .ctl  RBBJ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 and ix files will be in DATA and all helpX.txt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BBJ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BBJ needs to run.  The RBBJ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BBJACK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c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BBJ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  If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py of this file but you want to run from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J you can use the /C parm.  This tells RBBJACK to use the RBBJ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BBJACK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This tells RBBJACK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J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"      This tells RBBJACK.exe to look for the RBBJ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RBBJ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JACK will look for the RBBJ.ctl file locally, thu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ith the /Z parm in say C:\BBS\Node2 directory it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2 dir for the .ctl file.  When this is used RBBJ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.ctl file in the RBBJ directory while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BBJACK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BBJ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Wx"     (where x is 5..9) This specifies a "wait peri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slower systems to run the door, sysops can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tep intervals.  The default is 5.  Not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is dynamically by several seconds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ers. Also, some steps consist of several wait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1 Player      Waitperiod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Players     Waitperiod-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Players     Waitperiod-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5 players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Step                     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Shuffle/Start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Bet                   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eal         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Pickup cards          3 x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Insurance             3 x Waitperiod +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Each Hit/Stand Play   3 x Waitperiod +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Dealers Play          3 x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Pay winners  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Z"    This command you can run RBBJAC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long as you include the correct file path.  RBBJ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G:\BBS\Doors\RBBJ\RBBJACK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:\BBS\Doors\RBBJ\' now will be used as the part of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oor2.bat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igiboard help.  Using the digifos 13 fossil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LOCK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ORS\RBBJ\RBBJACK /PC: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OFF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function.  If your logon name matches the sysop name in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can change the bet limits on a registered game.  You must be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you will be asked if you want to chang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p bulletin can be created by the game.  You must define it and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BBJ.ctl file.   To make this useful for your BBS you ma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diting.  The easiest thing to do is to create a seperate .rip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editor.    This file will contain the reset or framing 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your own particular bbs.  Then use dos copy to make a join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ullrbbj.rip+reset.rip &lt;path&gt;bull##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JUTIL - Local program to change the players alias name or pict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s a zipped icon file (RBBJICON.zip).  This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area for downloading by players.  This contains face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f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File path not found. Check to make sure the game director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s RB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/Power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ing that can happen to the game is to stop in mid proc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cleanup.  If the program refuses to run after such a shutdow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1.dat, jack1.ix, chat.dat, chat.ix.  Then try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Release date 2.23.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Now program split into an .exe and .ovr file. Also improved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leftout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Bug that didn't let program continue after second to last nod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continue play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Close port upon exiting.  This will keep the OS/2 serial I/O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from aborting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XFossil option added to support extended X00 speeds over 38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Link may be added in version 2.00 to allow sysop to play in Ri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version with that allows up to 9 tables of Blackjack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tables to see who's playing, t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of Origin - RBBS/Novell Network (509)248-5478 sysop: Do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bling     - WC/DV/Digiboard     (414)764-6706 sysop: Den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p and Ansi games by Exd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 Empires 2 (RRX2) a Railroad Tycoon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s at War 2    (RAW2) an Ancient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at War 2   (EAW2) a Napoleonic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boat Blackjack 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iverboat Blackjack 1.0                   $1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W2 or RAW2 or 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DD 5.2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75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 and save s/h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8-9487 14400 v42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14400 H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BBJ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iverboat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