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������� ����                            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�������</w:t>
      </w:r>
      <w:r>
        <w:rPr/>
        <w:t>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��������� ���������      </w:t>
      </w:r>
      <w:r>
        <w:rPr/>
        <w:t>Written by Florian Stupp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����</w:t>
      </w:r>
      <w:r>
        <w:rPr/>
        <w:t>Ŀ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���� ���� �������</w:t>
      </w:r>
      <w:r>
        <w:rPr/>
        <w:t>Ŀ                (C) 199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Ŀ      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Ŀ����� �������Ŀ ��������Ŀ   �������</w:t>
      </w:r>
      <w:r>
        <w:rPr>
          <w:rtl w:val="true"/>
        </w:rPr>
        <w:t>ٱ</w:t>
      </w:r>
      <w:r>
        <w:rPr/>
        <w:t>�� ��������</w:t>
      </w:r>
      <w:r>
        <w:rPr/>
        <w:t>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��   ��������� ����������   ��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��   ��������� ����������   ����������� ���������� ������</w:t>
      </w:r>
      <w:r>
        <w:rPr/>
        <w:t>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��   �������</w:t>
      </w:r>
      <w:r>
        <w:rPr/>
        <w:t>Ŀ ����������Ŀ ����������� ��������Ŀ 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INE-MAILREADER/DOOR FOR RA/SBBS/QBBS/PROBOARD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ING HUDSON, JAM AND SQUISH MSGBASE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NDER TURBO PASCAL V6.0 COPYRIGHT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is distributed as a ShareWare program. After a period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you  must  register the software or you must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 THE READER  can  only  be  passed  on  gratuitous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bidden to change  the  program or the archive  in 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 can not be held responsible for any damages, 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ly,  which  may result from the use of  THE READER.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is an  Online-Mailreader,  which  will 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to  read mail while online.  THE READER  uses ANSI-Graphi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NSI users can  use  THE READER  who  take  on  ANSI.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 a summary  of messages  to the user,  which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unctionkeys,  so it is very  easy for the user  to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 User can write or reply to a message via an externa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ditor,  search thru the Msgbase for keywords,  chang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agg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at you can make  your  own  language file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Screen-Setup  program  containing  in the archive (EDITREA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ADER handles two Help-Pages ( READ&lt;Page&gt;_&lt;LngNo&gt;.HL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iles are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EXE    Online-Mailreader/door (11963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CFG    Sample Config - Use EDITREAD.EXE to ed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ARE    Sample message areas definition - Only for BBSTyp 'OTHER'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DOK  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DOC   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ER.REG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LNG.ARJ   Sample Language-Files (english &amp;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HLP.ARJ   Sample Help-Files (english &amp;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STORY.TXT 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SITES.TXT  RegSites for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READ.EXE  Full-Screen-Setup (6211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23.0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: 04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 is  started with the function Type 7 - 'Shell to DO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 program' like a door or an online program.  To  get 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wap the BBS to memory. THE READER could be place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but be sure  that READER.CFG, READER??.LNG, READ?_??.H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ARE (if needed)  are  in  the same directory as READ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 is  reading  EXITINFO.BBS  searching  in the Line-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RA  (RA)  or  BOARDS.BBS  (SBBS)  or  MSGCFG.DAT  (QBBS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AREAS.PB (PROB) searching in  the System-Path. Using BBSTyp 'O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ER  is reading  DORINFOx.DEF and READER.ARE  searching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l Program-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.EXE &lt;NodeNo&gt; &lt;Comport&gt; [ Extra Paramet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Parameters: -L:&lt;Lng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B:&lt;Board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P:&lt;Line-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A:&lt;AreaDef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o = 1..250 / Comport = 0..4 / LngNo = 0..99 / AreaDefNo = 0.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-line parameters &lt;NodeNo&gt; and &lt;Comport&gt; are nee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 Parameters are optinal and can be used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) If there isn't a Language-No. or a wrong one THE READ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t-in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) If there isn't a Board-No. THE READER will start with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) If there isn't a Line-Path (which is needed for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) THE READER will take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) If there isn't a AreaDef-No. (only useful for BBS-Typ 'N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 will take READER.ARE instead of READER&lt;AreaDefNo&gt;.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READER.EXE 1 2 -B:20 -P:C:\BBS\ -L:2 -A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o = 1 / Comport = 2 / BoardNo = 20 / Line-Path = 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gNo = 2 -&gt; READER2.LNG / AreaDefNo = 10 -&gt; READER10.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RemoteAccess (RA) Version 1.?? or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EXE *N *P -B:*1 -P:\RA\ -L:0       (Stand-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EXE *N *P -B:*1 -P:\RA\LINE*N -L:0 (Multi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stands for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1 stands for the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 stands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 tells RA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gNo = 0 forces THE READER to read the current selec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the RA User-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SuperBBS (SBBS) 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EXE *N *P -B:@M -P:\SBBS\ -L:&lt;LngNo(0..99)&gt; *E       (Stand-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EXE *N *P -B:@M -P:\SBBS\LINE@N -L:&lt;LngNo(0..99)&gt; *E (Multi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stands for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M stands for the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 stands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 forces SBBS to read EXITINFO.BBS afte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 tells SBBS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QuickBBS (QBBS) Version 2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EXE *N *P -B:*1 -P:\QBBS\ -L:&lt;LngNo(0..99)&gt;       (Stand-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EXE *N *P -B:*1 -P:\QBBS\LINE*N -L:&lt;LngNo(0..99)&gt; (Multi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stands for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1 stands for the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 stands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 tells QBBS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ProBoard (PROB) Version 2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EXE *# *P -B:@&lt;CurMsgArea#&gt;@ -P:\PB\ -L:&lt;LngNo(0..99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EXE *# *P -B@&lt;CurMsgArea#&gt;@ -P:\PB\LINE*# -L:&lt;LngNo(0..99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stands for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# stands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X tells ProBoard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&lt;CurMsgArea#&gt;@ stands for the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Concord BBS Version 0.01g (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BS-Typ 'OTHER'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EXE *N *P -B:@MAREA_NUM@ -P:\CONCORD\ -L:&lt;LngNo(0..99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EXE *N *P -B:@MAREA_NUM@ -P:\CONCORD\LINE*N -L:&lt;LngNo(0..99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 stands for the Com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 stands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 tells Concord to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MAREA_NUM@ stands for the currently selecte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EADER under OTHER BBS-Programs (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ER runs with all other BBS-Programs  creating  DORINFOx.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necessary that the BBS-Program supports the Hudson, J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SH Msgbase-Style,  because THE READER will create the Msg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 one, using the information from READER.ARE.  So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o edit READER.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EXE &lt;NodeNo&gt; &lt;Comport&gt; -B:&lt;BoardNo&gt; -P:&lt;Line-Path&gt; -L:&lt;Lng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Using this BBSTyp it is not possible to check access-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ive information to the BBS that an echomail or net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.  You  can  solve  the  second problem if you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base automatical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force THE READER to read READER?.ARE (eg. READER7.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'-A:&lt;AreaDefNo&gt;' (eg. '-A:7') as Extra Paramet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un up to hundred different READER??.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.EXE 1 2 -B:150 -P:\BBS\LINE*N -L:0 -A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ONLIN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in READER.CFG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oped:    C:\BBS\TOPED.EXE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Edit:    C:\BBS\GEDIT.EXE -N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ed:  C:\BBS\QUICK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ceEdit:  C:\BBS\ICEEDIT.EXE /D:[Line-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zyEdit:  C:\BBS\EZYEDIT.EXE -N*N -&lt;BBSTy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Control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 =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 =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 = Tim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U =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 = Screen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possilbe  to send from your FidoNet-System InterNet Em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om an InterNet (UUCP) Gateway.  THE READER  converts a Fido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message  to  a  message  acceptable to an InterNet-Host-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In order  to send a message from FidoNet to an InterNet-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UCP-Gate)  some  formating  restrictions  must  be followed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not be accepted from the InterNet-Gate. First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-Address of an InterNet-Gateway-Host.  Your Tosser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ted message like a normal Fido-Netmail and  will 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the InterNet-Gateway-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reaNum : THE READER expected an Area-Number, which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Mail-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-Address  : THE READER expected a NetMail-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-Gateway-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        : How much costs for sending one InterNet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0' means no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TO: Line  : Usually 'UUC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ducts and names are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 (RA)    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 (SBBS)       Risto Virkkala, Aki 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 (QBBS)      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oard (PROB)      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ord (CON)         Pasi Tallin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ISH               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s Birch, Mats Walli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questions,  problems,  ideas  or  bugs you can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under the following address or via the FIDO-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ian Stupperich                 DATA : +49-40-70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hrstieg 110                      FAX  : +49-40-70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147 Hamburg                      FIDO : (2:240/58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FORGET TO REGISTER THIS PROGRAM !! -&gt; READER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