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actually run the game have NOT been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 way, so just copy the *.exe files over any exist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ame directory.  A game RESET 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what has been changed is the documentation and a new CT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DDSETUP.EXE) has been included as well to help you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TL configuration file more quickly and correctly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that you read the new sysop.doc for changes and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llow the game to run smoother and quicker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Bob Dalton Games as of March 8th, 1995 have been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in price!  See the attached catalog.tx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