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ld Rush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Philip C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RI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ush v1.0� (c) 1993 to Philip C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ush is distributed as shareware.  Please read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in REGISTER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Rush v1.0�eta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most any type of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tasker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ESQview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indows 3.x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OS 5.0 Task Switcher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S/2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 xml:space="preserve">Double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ultiDos Plus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MiX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askview, Topview, Omniview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saloon for cove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eal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sabatoging c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ribing lab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ossibly a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Game Versions of Gold Rush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p Ten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er editor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Gold Rush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Gold Rush v1.0�. Installing this game is re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Make a directory for Gold 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Unzip file RUSH10�.ZI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: Run CONFIG.EXE to initiali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NOTE**** You must run CONFIG.EXE or Gold Rush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: to reset Gold Rush just reru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: As this is a �eta version problems do sometimes occur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.DAT is corrupted(Check the filesize if its REAL lar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rrupted) just rename TEMP.DAT to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optio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H.EXE /L    -     For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H.EXE /Pyyy -     Specify path to Drop files (ex. /PC:\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H.EXE /Nx   -     Specify Node number for certain drop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DORINFOx.DEF  (ex. /n2 = DORINFO2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     -     Help on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C          -     Chat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ARROW       -     Add two minute of playing tim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-ARROW     -     Delete two minute of playing time from us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ta version of the Door Gold Rush any problems that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ou have about this game plaese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ip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55 NY R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Crane, NY 1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crippled slightly in the UN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ning moves are reduced from 10 to 5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ximum Laborers reduced from 10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ximum Carts reduced from 10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ximum Mines reduced from 1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�eta testers is only $5. while normal registration is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round the game and see how you like it.  Just run config.ex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anks to SCOTT BAKER for DOORDRIVER v5.0 which allowed m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omm routines and write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Qview is a registered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MiX is a registered trademark of 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indow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Dos Plus is a registered trademark of Nan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 author unless otherwis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the Official �eta t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