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s of Luck V 2.3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5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 of Luck is a three row slot machine game.  The user places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ping to win the Jackpot, and be placed on the "High Roller Li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lso break the bank, where the bank can not afford to pa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then placed on a "Broke The Bank List".  Registered users get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ulls per day, and can win a total of 10 free ones.  U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ly 5 p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Contain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routine for the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DEKMDOOR.CF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line 5 and the node number on line 6 of the DEKM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TIL.EXE                      Utility Program  ( Do Not Dele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POT.DAT                       Jackpot data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BAT 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EL                       Package Deal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.  But DO NOT delete the DOORUTIL.EXE file. 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the player database use this program to do so, DO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 to delete the play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, contains the drive and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, contains the drive and path to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DAT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istration number will work with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duct.  Therefore, all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ROUBLE SHOOT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your registration number and your door i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y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you entered your name, BBS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ly the way we told you in a letter or in a BBS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BS software is DOOR.SYS compatible, use this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ost common mistakes.  If you a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on a DEK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GEN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9616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0819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710 (N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337 (Nod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em: Mark Ingenito and Harry Walmsley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