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KM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 Programs as of 01-01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Crown V3.2 - Registration: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STORY OF KING'S CROW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nd of Hammerdale was on the verge of chaos.  The old K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 and dying, and he had no heir to the throne.  Many fac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dom have risen up in an attempt to seize power upon the de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.  The King, having realized that his kingdom will plun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 war if a heir is not found, entrusts the wise old wizard Sh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rown and the task of finding someone worthy enough to b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next few days, the King has died.  Attempts to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ret has failed, and the power hungry factions prepare for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ak realizes that he must find a new King, quickly, befor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is torn apart and the blood of many is sp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rak decides that the one who is wise and intellig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y to be crowned King.  Thus, he devises a series of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nswered in order to determine who will be crown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vows to forsake all the nobility of the land and begin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n the peasant village on the outer lands of Hammerdal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 and corruption have not yet destroyed the minds of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ll prove themselves worthy?  Who will restore pe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?  Who will be next to wear the King's Cr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's Crown is a Trivia/D&amp;D door game.  The user is aske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f registered and only three if unregistered, whil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nces to answer each question.  If the user answer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hey gain gold pieces and experience points.  A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s more gold pieces they move up in level.  Starting at a P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ng at Lord.  After the level Lord, you're declared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database contains 500 questions.  Only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otal access to the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's Crown V3.2 - Registration: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en's Crown is a Trivia/D&amp;D door game.  The user is aske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f registered and only three if unregistered, whil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nces to answer each question.  If the user answer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hey gain gold pieces and experience points.  A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s more gold pieces they move up in level.  Starting at a P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ng at Princess.  After the level Princess, you're declared the Qu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database contains 500 questions.  Only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tal access to the database.  Unregistered users get access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questions and will not be able to become Queen.  Periodicity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the same question two or three times in a row, to help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urney.  Same as King's Crown, but for the femal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rief note from the author:  Many of my female sysops reques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a door called Queen's Crown, since I designed a door called Kin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.  So, here it is,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 Tube Trivia V2.4 - Registration: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b Tube Trivia is a Trivia/Role door game.  The user is asked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V slogans, commercials and jingles.  If the user answers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hey gain points and company shares.  As the user acquir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hares they move up in title.  Starting at an Employee and end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V.P.  After the title Executive V.P., you're declared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, if you have more shares then the existing Presid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database contains 600 phrases.  Only registered users ge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database and will have control of how many times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the door and how many phrases they will be ask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 Words V2.2 - Registration: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cky Words is a word and puzzle door game in one.  It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games.  Back Words - the user is given 5 lines of 15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nd five, five letter words that are spelled backwards.  Word Jum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given a scrambled word and must unscramble the word in le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ries.  Back Words contains 150 puzzles and Word Jumble contains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k Board V2.1 - Registration: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lk Board is a message/advertisement door.  It allows user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messages, such as advertisements or just use it as an open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delete their own messages whenever they want and can ent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messages at one time p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Presentations V2.0 - Registration: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SI Presentations is an ANSI advertisement door.  It allows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ir own ANSIs, such as BBS advertisements, etc...  The ANS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80 characters across, BUT can be no more than 20 line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can display up to 100 ANS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ANSI V2.0 - Registration: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ncy ANSI is an ANSI display door.  It allows users to displa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NSIs, such as ones they created or ones they found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SI can be up to 80 characters across, and any lines down.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can display up to 100 ANSI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Iron 2.3 - Registration: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 Iron is a sports Trivia/Role door game.  The user is asked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ll areas of sports.  If the user answers the phrase correctly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points.  As the user acquires more points they move up in tit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at Water Person and ending at General Manager.  After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anager, you're declared the Owner of your own football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more points then the existing Owner.  The program'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300 phrases.  Only registered users get total access to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have control of how many times a user can play the door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hrases they will be ask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Plus V2.3 - Registration: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via Plus is a multi Trivia/Role door game.  The user is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ix trivia categories.  If the user answers the question correctly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IQ points.  As the user acquires more IQ points they move up in tit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Comatose and ending at Excellent.  After the title Excel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declared the Genius, if you have more IQ points then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us.  The program's database contains 500 questions.  Only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get total access to the database and will have control of how many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ser can play the door and how many questions they will be ask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 users get access to only 50 questions.  Also, will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Genius and will only be asked 10 question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of Luck V2.3 - Registration: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s of Luck is a three row slot machine game.  The user places a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ping to win the Jackpot, and be placed on the "High Roller List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also break the bank, where the bank can not afford to pa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then placed on a "Broke The Bank List".  Registered users get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ulls per day, and can win a total of 10 free ones.  Un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nly 5 p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ATTENTION &gt; &lt; ATTENTION &gt; &lt; ATTENTION &gt; &lt; ATTENTION &gt; &lt; ATTEN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hree months DEKM will have a special package deal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users.  It could be a package deal on two doors, three doors, o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DEKM has to offer - for a special discounted price.  A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d in the DEKM Software message area on the Cheyenne BBS (See HELPM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hone numbers), telling you what doors are on sale for that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Just log on and take a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t access use the following user name:  First Name: 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ast Name.: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assword..: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ATTENTION &gt; &lt; ATTENTION &gt; &lt; ATTENTION &gt; &lt; ATTENTION &gt; &lt; ATTENTIO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oor programs are compatible with most BBS software.  Suppo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15K baud rate, COM 0-15, non-standard IRQ's and multi-port boar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SSIL including PCBoard/M.  Desqview compat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shipping and handling fee is charged regardless of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s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pdates to any of DEKM's products are FREE.  The sam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work for any future updates of the do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