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t me thank you for evaluating this program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users will enjoy this game.  This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installation of this game easy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option you will be asked which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.  Here is an example of th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01.CNF  - for no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02.CNF  - for no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03.CNF  - for nod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04.CNF  - for nod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how to run Multi Nodes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lecting the INSTALL option you will see what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configuration file looks like.  Its pretty self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atory from here.  Once you set all the defaults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and the configuration fil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releases or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:  Danny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ght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sno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9-252-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(1:205/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