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RGET v3.2 - THE ANSI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nline Game From Majestic Computer Services/Majestic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Mark Edward Lin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ING TARGET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imple steps to installing TARGET v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for the files contained in TARGET3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TARGET32.ZIP in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The TARGET.CFG file to reflect your SYSTEM'S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need to tell your BBS to DROP TO DOS in order to ru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will start TARGET v3.2. If you are unsure how this is don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fer to your BBS DOCUMENTATION as there are too many differ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ut there to list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g file would be something like this (For RENEGADE BBS Anyw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TARGET            &lt;- Change to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TARGET.CFG         &lt;- Start the TARGET program with the TARGE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                   &lt;- Change back to the main BBS directory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TARGET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Door-based door program  is run by entering a  command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nonstandard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above command line, "door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 "config" parameter  is the name  of the 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 the same directory as the door. 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 GAP for GAP (DOOR.SYS), SF for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 RBBS, WC for WildCat!, TRIBBS for 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cked baud rate  is specified in  line 5.  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 his serial  port, he must  specify 0  for the locked 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 many door formats do pass the 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 data  files,  some older  formats  such  as RBBS  do  no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TriDoor requires that you 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nonstandardirq" parameter  is used to  specify a nonstandard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erial port.  The legitimate range of values is from 0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 sysop can press certain special ke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 a variety  of functions.    The following  is a  lis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TriDoor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TriDoor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 chat mode.  Pressing 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ING TARGET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th MOST Majestic Shareware programs, the program if fully us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ering the program, although this does not mean we do not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door after a period of 30 days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only $9.95 +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ets you a copy of the LATEST version of TARGET v3.2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of any and all other software and hardware offered by Majestic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your shareware authors! It is our only legitimat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ing high priced software from money hungry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estic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Beav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m, MA 01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