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*&gt; The TLD Information Manager &lt;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anion Program to The Labyrinth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opyright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mpkin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(314) 328-1532 (USR D/S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 1:29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Cnet:  85:838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ind. 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IES OF MERCHANTABILITY an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 FOR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 by you the user.  Furthermore,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of the use of the program, and you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and results sol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  This program *REQUIRES* that valid TLD k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LD Information Manager and all rel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materials by Jerry Aldrich II and are not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assure those who decide to register any o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have any problems I will attempt to remedy them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any of my programs (registered and unregistered alik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 by calling The Bumpkinland BBS, through NetMai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me personally by voice, or by regular Mail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document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first thing you will see when you run the program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copyright info) is the menu.  As with any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really do much except let you go on to other comman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ne of the menu options, just use your arrow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to the option you want.   Once you have the diam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you would like to execute, simple hit the enter key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etailed description of each option in the order they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T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ption allows you to perform the main func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ing Ascii maze files into the Labyrinth Maze File (LMF)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maze has been converted into this format,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ess as far as the doo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this option, you will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.  If you chose this option by mistake, just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here and you will be back at the menu.  If no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maze you wish to convert.  This is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n the list of available mazes once you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to the door.  Keep in mind when you are coming up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ximum length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hosen a name and entered it,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scii file containing the maze.  Take note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UST* have the extension .ASC and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!  Therefore, when you enter the name there is no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name or extension because the program will look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and add .ASC no matter what.  If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is not located in the current directory you will be not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and be started over at the maz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has found the Ascii file it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ready a .LMF file with the same name.  If so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ether or not you want to overwrite the existing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find and LMF file with the same name you can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information about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iece of information the program will as for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who created the maze (probably you). 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Created By position of the Maze Info wind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  You can use any name you w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be prompted to give the dimensions for the maz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then rows.  Note: This is *NOT* the dimensions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t is the dimensions for the maze itself!!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for a 25x25 maze will be 76 characters wide by 5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  However, these are *NOT* the numbers that you enter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25 Columns and 25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he program will ask fo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s/Exits (E/Es)the maze has.  The number varies from ma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.  You must have at least two but there can be as many as 10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le, the more E/Es the harder the maze.  You must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reating your mazes that the should be at least one clea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very E/E to every other E/E.  This makes the maz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lve since the person trying to solve it can end up at ANY ex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ere he starts.   However, this is not required.  What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s that there be at least one clear path from E/E #1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at the numbers are) to every other E/E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everyone will begin the maz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nce, the last step in the procedure, telling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for every E/E in your maze.  You will be asked for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umn for ever how many E/Es you told said there a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one is #1.  As stated earlier, this is where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maze.  You should keep this in mind when deciding which 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ignate #1.  To enter the coordinates, simple put th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lumn number separated by a space.  For instance,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maze would be 1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one this for each E/E in your maz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he conversion.  When the counter reaches 100%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and the maze will then be added to the Mazes.ndx fil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errors, you will no have an LMF file in you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as the Ascii file and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V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 option, you will be presented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azes as given by the Mazes.ndx file.  Onc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ze number, the program will do two things.  First,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MF file for that maze.  Second, it will remove that maz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ze Index file.  That's al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this option, you will be presented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azes as given by the Mazes.ndx file. 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maze you would lik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ntered a valid number, you will be shown a bar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progress as it is loading the maze.  As soon as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, you will be asked which Exit you would like to en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given a screen similar to the one you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 on the BBS.  The main difference i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the Moves Remaining or anything relating to Marks o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 include marks in this program since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py of the maze on paper in front of you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otally lost while solving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can begin to make your way toward the Exit Row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just like you would in the door and using the same key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idea to test the path from to every Exit to make sure there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ear path.  Also, you should look for "short cuts"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into the maze (Trust me, after you've done enough maz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LL* find some!).  In addition, you should look for "mistak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have made when transferring the maze from paper 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you just wander around the maze for a while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exit the testing mode.  First, if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x Col you designated as the Exit you will get a "Congrats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be returned to the menu.  However, if 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testing mode, you can simply hit the enter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st likely be the first option you choose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start a new maze.  It allows you to print out a blank 2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on which you can create a maze.  You simply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ready and then hit enter at the menu.  When the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printing (or in most cases finished being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)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*&gt; SPECIAL NOTE &lt;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this program I was not quite sure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ing all types of printers and configuratio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id the best I could by making it work with my Epson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unning on LPT1.  If your printer is not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 running on LPT1, then this option will probabl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In an attempt to at least partially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t the outset, I am providing the following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how the program prints the template.  Hopefully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roblems with this option, you will be able to impro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information contained in the explanation. 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irst instructs the printer to use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Graphics character table by issu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CHR$(27) + CHR$(116) +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an Epson printer to print the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those beyond Ascii 128) instead of garb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en tells the printer to print in condensed eli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quivalent to 20 CPI.  To accomplish this I sen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CHR$(27) + CHR$(15)  &lt;-- Select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CHR$(27) + CHR$(77)  &lt;-- Select El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paring the printer, the program simply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25x25.TMP ,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key command.  If you're printer does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Commands, you can simply set it to print 20 CPI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this command (or it's equivalent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ill can't get it to work, you might tr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x25.TMP file into a word processor, setting the margin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ont to 20 CPI and then telling i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until such time as I can modify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most printers, this will help you get by. 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 conven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AZE -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ight guess, this option will allow you to print out th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.  Once you have chosen a maze from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s, the printer will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*&gt; SPECIAL NOTE &lt;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I am not sure if this option will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  If your printer does not like the Eps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then it probably won't work.  I will try to fix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you to view the player data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 file.  For each player, you will be shown their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aze they are in, their chalk color, and the last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Show Winners option in the door menu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choose a maze then display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IN file for that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you to view the comments left by play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advanced that the show comments option in the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isplays the COMMENTS.TXT file.  This option will dis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individually and allow you to view the autho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view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PRIZ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define which mazes are "Prize Mazes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zes associated with them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from the maze list, then to choose an exit from that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done this, you will be prompted for the priz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they will be given out, ie 1st Priz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up to 5 prizes for any on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entered the prizes, the program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ata files needed by the door, and remind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notifying your users that the contest has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next version will have this buil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P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t up a Prize Maze, you can use this opti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view the list of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t this time, there is no way to edit this lis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I will be adding tha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want to edit them, you can do so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PMW file created by the program. 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:  Ex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2:  Number of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3-? contain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lines in the file will be "scores"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 has completed/Gave up o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PRIZ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give your users ample time to solve a prize ma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reset it.  This is basically the same as "remove"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program will calculate who won, based on the 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PMW file, and create a "Winners" bulletin.  At pres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n ANSI bulletin created.  I plan on adding ASCII and WC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one really need an explanation?  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 for the menu options.  If you've made it this f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cs, you're probably about ready to go mess with th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at is what I suggest.  However, if you're still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going on, the following is a short tutorial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ing the sample Ascii ma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ZE CREATI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creating any maze is to print out a templa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at, you can sit down and design a maze.  I'll leave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to figure out since there's really no set way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your maze on paper, the next step is to get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.  I personally use TheDraw to do this bu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producing the line characters will work just f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emplate provided with the program, it already has thing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just like you *HAVE* to enter it.  Note, each sector in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AS* to be large enough to accommodate two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every column in your maze will be four (4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in the Ascii file (a corner, a flat, a flat, and a corn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 will overlap with the next sector which means for a 2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your Ascii file should be 76 characters wide.  Also, every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ze will take up three lines in the Ascii file (a wall,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ll).  Again, the walls will overlap with the adjoining row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5 row maze will end up being a 51 line Ascii file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take a look at the sample maze file if you need a gui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some idea of the time involved, it takes me about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25x25 maze using TheDraw.  Luckily, you only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can write a utility to automate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be more than willing to distribut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rogram!  I am working on one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your maze converted into an Ascii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arn it's keep.  From this point on, I will use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nu you would choose Convert Maze.  Then, you w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name of this maze ?  A Spir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name of the ASCII file for this maze?  SPIRAL  &lt;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reated this maze ?  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columns does the maze have?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rows does the maze have?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Entrances/Exits does the maze have?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ow Col for Entrance/Exit #1: 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ow Col for Entrance/Exit #2:  25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The program should now be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SPIRAL.ASC to SPIRAL.LMF.  Once it is finished,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est Maze menu option and check to make su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Ok.  Then, if you want to make any changes to the ma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simply edit the Ascii file and then re-conve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maze like you want it and in the LMF forma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y to upload it to your local BBS so others can get a crack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simply log on to your local BBS and go into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When there, hit M for menu.  You will notic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is U for Upload maze.  Taking it for grant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has this option enabled (If not, send him a nice litt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him know that you would like it enabled), you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door the name of the LMF file for the maze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then take whatever steps are necessary to i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 to send the file.  Once the file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program will do an integrity check to make sure that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s the LMF specifications and to make sure nothing got garb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.  If the maze passes the integrity check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ed to the Mazes.ndx file on the BBS and ther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available mazes.  Then, everyone who comes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opportunity to attempt to solve your maze.  O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shouldn't go in and solve your own mazes si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slightly unfair advantage of having the printed maz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you.  However, the program does not check th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 if you absolutely must.  C'mon play f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 for the tutorial.  Now you can set ou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"impossible" maze that noone can find their way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t. 1 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lin, MO  6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V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4) 328-1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(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mpkin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Home of T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4) 328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a USR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296/3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5:838/101  UST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