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����</w:t>
      </w:r>
      <w:r>
        <w:rPr/>
        <w:t>Ŀ ��  � ���Ŀ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��   ���</w:t>
      </w:r>
      <w:r>
        <w:rPr/>
        <w:t>Ĵ ��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��   ��  � 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   ���</w:t>
      </w:r>
      <w:r>
        <w:rPr/>
        <w:t>Ŀ ��Ŀ  �  �� ���Ŀ �� ��Ŀ � ����Ŀ 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    ���</w:t>
      </w:r>
      <w:r>
        <w:rPr/>
        <w:t>Ĵ ���� ��Ĵ� ����� �� �� � �   ��   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 ��  � ����� ����� �� �� �� �� ���   ��   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���</w:t>
      </w:r>
      <w:r>
        <w:rPr/>
        <w:t>Ŀ ���Ŀ ���Ŀ ���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�� � ��  � ��  � 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����� ����� ����� �� 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Jerry Aldrich II  (C)opyright 1993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igi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ҷ�     ҷ       � �  �     �  ҷҷ</w:t>
      </w:r>
      <w:r>
        <w:rPr/>
        <w:t>ַ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Ƿ</w:t>
      </w:r>
      <w:r>
        <w:rPr/>
        <w:t xml:space="preserve">ַ  </w:t>
      </w:r>
      <w:r>
        <w:rPr/>
        <w:t>Ƕ���ҷ</w:t>
      </w:r>
      <w:r>
        <w:rPr/>
        <w:t>ַ�</w:t>
      </w:r>
      <w:r>
        <w:rPr/>
        <w:t>/�</w:t>
      </w:r>
      <w:r>
        <w:rPr/>
        <w:t>ַ�</w:t>
      </w:r>
      <w:r>
        <w:rPr>
          <w:rtl w:val="true"/>
        </w:rPr>
        <w:t>ڷֶַ</w:t>
      </w:r>
      <w:r>
        <w:rPr/>
        <w:t xml:space="preserve">  </w:t>
      </w:r>
      <w:r>
        <w:rPr/>
        <w:t>ǶǶ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����  </w:t>
      </w:r>
      <w:r>
        <w:rPr/>
        <w:t>нӽ���ǽ����������ӽ  нн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Located In � Poplar Bluff, M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[314-328-1532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</w:t>
      </w:r>
      <w:r>
        <w:rPr/>
        <w:t>[1:296/3] [85:838/101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is program *REQUIRES* a key to run as a door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f you have not done so already, please go tak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 look at the #KEY-ME.DOC file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BBS SUPPORT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D supports the following caller info files and BB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INFO.BBS   WildCat!,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.SYS       Telegard, WildCat! 3.x, Force!, New PCBoard,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RINFOx.DEF   QuickBBS, Remote Access, SuperBBS,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IN.TXT     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FDOORS.DAT 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BOARD.SYS    PCBoard 14.x (Tested with Door Master 4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have been tested with the Renegade BBS Package Version 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been found to work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EATURE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upports WildCat!, QuickBBS, Remote Access, RBBS, Spitfire, T.A.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, SuperBBS, Force!, PCBoard, Genesis, WWIV, and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s without the need for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ncludes a setup program 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ull ANSI and 8-Bit ASCI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"Twit" key to force us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"Hang Up" key for those really obnoxiou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ulti-Tasker dectec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arrier Drop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No input 2 minute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ull BBS, NetMail, and Voice support.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100% Maintenance fre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ncludes ANSI, ASCII, and Wildcat! advertisements to ge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WARRANTY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provided "as is" without warranty of any kind.  This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limited to, WARRANTIES OF MERCHANTABILITY and WARRANTIES OF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CULAR PURPOSE.  The entire risk as to the result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s assumed by you the user.  Furthermore, I the auth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rrant, guarantee, or make any representations regarding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sults of the use of the program, and you rely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olely at your own risk.  I the author cannot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damage, loss of profit, or any othe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COPYRIGHT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yrinth Door game is distributed under the SHAREWARE concept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you may use the unregistered evaluation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time period, which is normally until the demo key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is time, you must either register your copy or discontinue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keys are nontransferable.  In other words, they entitl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you, to use TLD on a single BBS System.  Therefore,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interest to protect these keys and make sur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r given to others.  In the event that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ound to be running on another system, both the pers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person in whose name the program is regis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bject to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, you do not become owner of the software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ll rights to the software, copies of the softwar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terials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and will result in susp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your registration without refund and may result in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OBTAINING DEMO KEYS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#KEY-ME.DOC file for detailed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dem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SUPPORT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nsure those who decide to register this or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shipment of a registered key will be made a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lso, I would like to express that all m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me to the best of my ability. 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my programs I will attempt to remedy them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ny of my programs (registered and unregistered alik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calling The Bumpkinland BBS, through NetMail, by ca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by voice, or by regular Mail.  Please see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INSTALLATION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every attempt to make installation of my programs as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Simply run the setup program to create the config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program from a 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&lt;Path to Do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D &lt;Nod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&lt;Path to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tart your 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my DoorMan program, simpl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D @N  (In the Run Commands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FILES IN THE ARCHIVE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KEY-ME.DOC  File Explaining how to get a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.EXE     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MAN.EXE  The TLD Information Manager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MAN.DOC  It'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    The Setup/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.Axx     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.Axx    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WIN.Axx   Top 10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.DOC   On-L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.DOC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OC  Complete Histor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GE.FNT   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ROBI.FNT    |_ ANSI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.F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L.FNT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.LMF     Labyrinth Maze Files  (should be 5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S.NDX    Maze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x25.TMP    Blank Maz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AL.ASC   Sample ASCII Ma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.???   Bulletins to Get Users Into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DAT    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AZES.DAT    List of Current Prize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MFile&gt;.WIN  Low scores for that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MFile&gt;.DAT  Data on markers left for that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MFile&gt;.PMW  Prize Maze Information and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.ERR       Hopefully you'll never see one of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HOW TO PLAY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LAY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NOTES OF INTEREST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ny monitoring program for dropped carri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 to run. It is run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n error, the program has built in error 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event it from locking the system up.  It should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then ex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UPDATE INFORMATION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of any of my programs can be obtained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kinland BBS and downloading or by File Requesting us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LD for The Labyrinth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TECHNICAL SUPPORT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 with this or any other program written by 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ct me, Jerry Aldrich, via the Bumpkinland BBS (Jerry Aldri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umpkin #2), by calling voice at the number listed below,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Network addresses, or US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  : (314) 328-1532  USR Dual Standard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Phone : (314) 328-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   : 1:296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Cnet      : 85:838/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Jerry Aldri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. 1 Box 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lin, MO 639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