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G - (C) Copyright 1994, SimSoft Professional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ESTED THIS ADD-ON REPEATEDLY WITH TRADEWARS VERSION 2 BETA 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LY BELIEVE THAT ALL BUGS HAVE BEEN HAMMERED OUT.  PLEASE RE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OVERED BUGS TO SIMSOFT PCS AT THE ADDRESS OR PHONE NUMBER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 option that you believe would enhance the BORG, please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 We are always looking for ways to improve our products for our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avid R. Sim, nor SimSoft Professional Computer Services, 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r entity affiliated with either, will assume any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tuation which occurs as a result, be it direct, or indirect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.  THE USER ASSUMES ALL RISK WHICH MAY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warrantees whatsoever, expressed or implied,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ness or effectiveness of this system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old as is, and is not guaranteed to work on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or under any particular hardware or softwar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tested on our hardware under numerous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as described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OFTWARE IN ANY WAY CONSTITUTES IMMEDIATE ACCEPTANC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ing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assemble, reverse engineer, hack, change, modify, a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e, refashion, vary, or catalyze this program or its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, manner shape o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RG is a commercial software product, distributed via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 and are keeping a copy for your personal or BBS us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$7.00 registration fee + $3 S/H to the address below. By doing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Registered Key that will enable all features of the B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Support for the program by mail or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register or not, we encourage you to make copies of THE 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friends, acquaintances and associates you feel may enjo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ecutable, this document, and all other distribution file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dem, please feel free to upload THE BORG to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They will appreciate it and so will we. Please include all file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you make. This will help ensure that future users of THE BOR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aximum enjoyment from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ease send your $7.00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lease include $3 S/H to help defray mailing co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W-EXT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mSoft Profession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to, NC 2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803) 638-5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RG is one of the many add-ons available for TradeWars 2002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imSoft Professional Computer Services.  We have paid ver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detail in an attempt to make the BORG appear to be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TradeWars game, even down to the colors of the mess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raders when the BORG encounters them.  If you notice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lieve could make the BORG appear even more as part of the actual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rop us a not or give us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ORG is run the first time, it will create an extremel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in record number 50 of the ALIENS.DAT database named LOCUTUS Of B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RG will then be sent through a specified number of sec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Wars 2002 universe in a similar way that a trader passes from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tor.  As it enters each sector, it will scan for fighters, armid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ders,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finding a traders deployed fighters (it will not mess with Ferreng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 fighters), it will send two messages to the trader via the tr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oyed fighters in the same manner as TradeWars does.  The firs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utus of BORG has entered the sector", and the second being "Locu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 is attacking!".  It will then "assimilate" as many of them as it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maximum number of fighters that TradeWars will allow it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,000).  If there are any fighters remaining after assimilation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destroy all type 1 armid mines belonging to any traders (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ss with ferrengi or rogue mines) that are in the sector and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e trader that all of the mines were destroyed by the B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ORG runs across a trader, it will create another BORG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nding record available with the identical name and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 and his ship. It will then destroy that traders ship, and ki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 out of the game for the number of days that the sysop h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T (the death delay).  It will continue to add additional BORG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maximum of ten have been created.  At that point, the BOR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destroy the trader's ship and knock him out for the death delay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RG that are created when a trader is "assimilated" do not actu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when the BORG program is run.  They are merely there for veng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s to hunt down and destroy.  There is, however, an op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registered version called RECURSE.  When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EVERY BORG in the database will individually take their turn 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ctor to sector doing the same as LOCUTUS.  Use of this featu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lot of frustration among players.  If you have a 1000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with 10 BORG cruising through say, 10 sectors each and assimi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their path, then these BORG will cover more of the univer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ight than your average player can cover in a couple of days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E option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BORG.EXE is run, a file will be creat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BORG.EXE called BORG.INS, and a message will be post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s that the BORG have been unleashed in the TradeWars univers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file, and simply contains the date that the BORG wa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wars game.  This file must be present after this run. If it i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ontinually post the above message to the traders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run.  BORG /REMOVE will delete this file, and post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e traders that the BORG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BORG add-on, you can place it in the TW2002 directory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BORG and press ENTER.  It is best run however, just after the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 maintenance program EXTERN.EXE.  You should place it in your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batch file so it is called directly after EXTER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ption is to place the BORG.EXE program in a different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like to mix your different programs in the same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ase, you will need to add the /DP command line paramet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G program can find the TradeWar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BORG /DP:C:\DOORS\TW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command lines parameters that are available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e BORG acts.  Most of these however, are only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  The command line parameters are listed below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features marked with an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P:xxx  Allows you to set the path to the TradeWar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he BORG, telling it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radeWars data files in the C:\DOORS\TW2002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BORG /DP:C:\DOORS\TW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ST:xxx  Allows you to set the number of sectors that the BORG will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.  Range = 1 - 255, Default =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he BORG, telling i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 the BORG to travel through 20 sectors instead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BORG /ST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DAY:xx  Specifies the Day to actually run.  1=Sunday, 2=Monday, 3=Tue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=Wednesday, 5=Thursday, 6=Friday, 7=Saturday, R=Random. 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s can be in any order and in any combination.  If 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, the day numbers will be ignored.  You c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RG run through the universe every day of the week if you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nregistered version will only move on Fri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he BORG, telling i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domly. ie. the program will pick a number between 0 and 1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chooses 1, the BORG will run.  If it chooses 0, it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BORG /DAY: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he BORG, telling it to on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 sectors on Tuesday, Wednesday, and Thur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BORG /DAY: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CP:xxx  Specifies the odds that the BORG will be able to f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imilate traders when they are cloaked. Range = 1 -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= 50%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he BORG, telling it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75 percent chance of finding and assimilating a trader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cloa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BORG /CP: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NOFED   Tells the BORG to stay out of fedspace, stardock and class 0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he BORG, telling i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want it to enter sectors 1 - 10, the stardock sect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ther of the 2 class 0 por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BORG /NOF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NF      No Fighters.  Tells the program to leave fighters alone whe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he BORG, telling i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want the BORG to destroy any fighters, no matter wh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lo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BORG /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NM      No Mines.  Tells the program to leave mines alone whe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he BORG, telling i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want it to destroy any mines, no matter who they belo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BORG /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FP:xxx  Percentage of fighters to assimilate or destroy.  Range = 1 -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= 50.  Overrides the /NF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he BORG, telling i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 the BORG to only destroy 25% of the fighters in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BORG /FP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MP:xxx  Percentage of type 1 armid mines to destroy.  Range = 1 -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= 50.  Overrides the /NM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he BORG, telling i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 the BORG to only destroy 25% of the armid mines in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BORG /MP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MF:xxx  Minimum deployed fighters required to fend off an assim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e = 1 - 32,000, Default = 32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he BORG, telling i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want the borg to destroy any fighter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or if the number of fighters in that sector ar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equal to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BORG /MF: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MM:xxx  Minimum deployed mines required to fend off an assim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e = 1 - 250, Default = 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he BORG, telling i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want the borg to destroy any mines in the curren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number of mines in that sector are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BORG /MM: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NS      Tells the program NOT to destroy the traders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he BORG, telling i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want it to destroy any ships that it runs 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BORG /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NK      Tells the program NOT to knock trader out of the game for xx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he BORG, telling i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want it to knock any players out of the g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 configured "Death Delay" numb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BORG /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ALL     Allows each BORG in database to perform the assimilation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default, only LOCUTUS will actually assimilat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he BORG, telling i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 EACH of the BORG aliens to travel through th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sectors, each assimilating and destroying thing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BORG /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OG     Causes all BORG actions to be written to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he BORG, telling i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 it to write everything that it does to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RG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BORG /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LOC     Displays the sector location of all BORG ali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he BORG, telling i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 it to display the sector locations of all BORG alie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base, then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BORG /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REMOVE  Removes all BORG from the Alie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he BORG, telling i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 it to remove all BORG aliens from the alien databa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ORG is run after this is done, it will add a BORG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BORG /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@xxxxx  Tells the BORG to look for all other command line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xx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he BORG, telling it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options are in the file BORG.P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BORG /@BORG.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at for the parameter file is simple.  Just pla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option on a separate line.  See the file SAMPLE.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arameters can be used in cunjunction with another.  Some do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others, such as /NF (no fighter destruction) will be igno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long with /FP:xxx (percent of fighters to destroy). 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ameters such as /LOC and /REMOVE terminate the program afte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hing, rather than sending the BORG on thie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PGRAD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updates to this program may be copied directly over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recommend, however, that you run BORG /REMOVE with the ol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e new version.  The new version will add him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e first time that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end of documentation.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