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 Usurper - Sysop Dokumentation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pyright 1993, 1994 Jakob Dang�rden and JAS Software, All Rights Reser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bersetzungsrechte Michael Grigutsch, Usurper HQ German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Door-Spiel 'Usurper' wird ohne Garantien vertri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Autor �bernimmt keine Verantwortung f�r Sch�den, die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Betrieb dieses Programmes entstehen k�nn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 das Starten des Programmes erkl�rt sich der Betreiber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n Bedingungen einversta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Du mit diesen Bedingungen nicht einverstanden sein sollt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 das Progamm nich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 Was ist Usurper ?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urper ist ein ANSI/ASCII Online-Spiel, das ungef�hr 230k fr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 ben�t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urper ist ein schnelles Online-Spiel, das nur ein Ziel 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Spielern Spa� und Entspannung zu bieten. Man braucht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paar Minuten t�glich spielen, es ist leicht zu verste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zu bedienen. Werde m�chtiger, gemeiner und st�r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spielt vor einem Fantasy-Hintergrund, der von verschied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sen und Kreaturen bewohn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Spielziel ist es, das dunkelste Labyrinth auf dem Bo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gro�en Berges zu erreichen und so unsterblich zu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Spieler k�nnen aber auch nach irdischer Macht streb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s bilden, die gegeneinander um die Herrschaft �ber die Sta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�mpfen. Vom Computer gespielte Charaktere k�nnen ebenfalls in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s aufgenomm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Charaktere k�nnen gut oder b�se gespielt werden, mit verschied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ebnissen. Die verschiedenen Rassen haben Ihre ganz spezi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tigkeiten un Waff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NUNG! Usurper konfrontiert die Spieler teilweise mit bruta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walt, Sex und Drogen. Falls das Dir Unbehagen bereitet oder bei D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to� erregt: starte dieses Spiel ni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Dir das Spiel gef�llt, Du jedoch die unsozialen Teile nicht will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st Du diese mit der Konfiguration aussc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 Installation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stelle ein Verzeichnis, da� Du USURPER oder �hnlich nenn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packe das Archiv in diesem Verzeichn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rper funktioniert mit DOOR.SYS und DORINFOx.DEF Informatio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en. Wenn Dein Box-Programm diese Datei-Formate nicht unterst�tzt,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st Du jedoch eins der vielen Konvertierprogramme benutz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um aus der Informationsdatei Deiner Mailbox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INFOx.DEF oder DOOR.SYS zu erste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n�chst musst Du dann das Programm EDITOR.EXE star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�hle die [G]ame Reset-Funktion und alle n�tigen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erstel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wird Dir dann vorgeschlagen, eine Konfigurations-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 erstellen. Das kann entweder sofort im im internen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hehen, oder sp�ter durch einen externen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war es dann auch schon. Jetzt kannst Du Usurper.Exe /L star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um zu pr�fen, ob alles funktion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Wartung geschieht automatisch, wenn sie ben�tig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Befehlsparameter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Um Usurper zu zwingen, einen bestimmten Node zu benutz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ze die Node-Nummer als Parameter: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urper 1 (um Usurper auf Node 1 zu benutz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urper 2 (um Usurper auf Node 2 zu benutze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Als Voreinstellung benutzt Usurper nicht den EMS-Spei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Du den (schnelleren) EMS-Zugriff benutzen m�cht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 Usurper mit /EMS als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urper /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Um lokal (ohne Box) zu spielen, benutze /L als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urper.exe /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Um manuell die Wartung auszul�sen, benutze den Parameter /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urper.exe 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 Usurper einen Log-File zu Fehlersuche erstellen zu las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st Du /Debug als Parameter benutz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urper.exe /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Log-file wird unter dem Namen DEBUGnnn.jpd erstellt, wo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nn f�r die Nodenummer steht (z.B.: DEBUG001.JPD f�r Node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BUG001.JPD f�r Node 2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 Usurpers lokale Bildschirmausgabe zu unterdr�cken, benut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urper.exe /Snoop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Dateien, die Usurper erstell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urper erstellt einige Standard ASCII-Textdateien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 in Deine Box einbinden kann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.TXT   -&gt; Neuigkeiten des aktuellen Spiel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WS.TXT  -&gt; Neuigkeiten des vorherigen Spiel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.TXT   -&gt; Die Ehrentafel des Spie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dem Programm EDITOR.EXE kann man weitere ANSI/ASCII-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Punktetabellen bestimmen. Vegi� nicht, den Pfad dabei richt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zugeben (ohne Pfad werden die Datein im Usurper-Hauptverzeichn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tel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�hrend des Spieles kann man mit 'Alt-C' einen Chatmodus ausl�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Lies immer die Datei WHATS.NEW f�r die neuesten �nderungen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neueste Version des Spieles gibt es in folgenden Box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 Service, Fidonet (2:201/2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fon: +46-8-644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trix Harbour, Fidonet (2:2426/50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fon: +49-4451-861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Requests (FREQ:s) k�nnen unter dem Magic 'USURPER' gemach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neueste Version wird auch in das DDS-Netz eingespeis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 Registrierungs Information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Registrierung kostet zur Zeit 30 Deutsche Mark, 20 US-Dooll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0 Schwedische Kronen, 26 Kanadische Dollar bzw. 30 Australische Dol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 der Bezahlung erh�lst Du eine Registrierungs-Nummer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ne Usurper-Version in eine Vollversion wand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Nummer gilt auch f�r alle folgenden Usurper-Versio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</w:t>
        <w:tab/>
        <w:tab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 Vorteile der Registrierung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Zugang zu allen Pl�tzen des Spie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piel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PC Editor (Erstelle Deine eigenen Computer-gesteuerten Charakt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evel Editor (Setze die Bedingungen f�r die Level neu f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bject Editor (Erstelle neue Waffen und andere Dinge,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ndere die vorhanden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onster Editor (Erstelle Deine eigenen Monster. Entsche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ber Ihre St�rke, Ausr�stung und vieles meh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oorguard Editor (Erstelle Deine eigenen Scheu�lichkeiten, um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Zimmer im Inn zu bewache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ie Spieler k�nnen tiefer als Level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as Spiel kann gewonn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l Spa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