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Will Boye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   You will need the following to properly run UU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bette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UUTERM  (please use Order.Frm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program I am no longer going to suppor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Not that I'm being mean, I just don't have the time. I hav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market now, all of which need upgrading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ill answer question and release bug/compatibility fix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unregistered users, but I am not adding any more new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The only upgrading of programs I'm doing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of this version as a fully functioning demo of what UUTERM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for all your playing needs withou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So have fun and enjoy Ultimate Universe through the eyes of UU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here and are a serious UU player who wan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n please support the developement of UUTERM. All monie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right back into creating a better program with mor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(just send what you want and I'll try to put it in).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UTERM will only be releas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 envision a program with features to do most everythin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's Power Macros for Trade Wars). See below for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will totally replace what is displayed by UU.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ctor with a planet, you will SEE a plan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et: Cabal HQ  (Belongs to Cabal)". You will see ships blown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flying towards you, see that Toll station.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und effects. Hear the debris as it strikes your holds. Hea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as you pull into a port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ll this, I need your support. Without it, the dr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realized. If this sounds like what you want to play, the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today. Register. I'll send you the enhanced version of U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subscription to "On-Liners", the newsletter tha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ouch with all the latest improvements to my UU and TW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ip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artial list of features that I hope to hav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UU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lea Market scanner to locate needed items at a fraction of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utomatic Cabal reporter when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 expanded Macro menu that allows for 30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Expanded Utility Menu that allows for the addition of 4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run from U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ore sound effects and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Larger configuration menu so you can play on boards other than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aptains Recorder. Use this to replay (in full color)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Great for reviewing off-line your mistakes. Most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rk on-line will also work off-line during a record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View text fil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Find the best ports for trading and selling planet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Find best sectors fo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ost all features can be used off-line as well as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UUTERM is making a major step forward,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Combining on-line use as a term program, and also off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off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on all the action, send $15 ($1 extra for 3.5 disk) plus $2 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eck or money order, along with your name,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55 20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wood, Ca, 9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feature you would like to have in UUTERM then s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t and I'll see if it can be add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UUTERM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ew superb 3D graphics while playing Ultimate Univers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uilt in Plane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ilt in Procurato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capture files of your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iew and use ships bays at the push o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oggle sound effect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bility to scan remo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Find Cabal and Takiaan Artifact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bility to create macro's off-line/on-line, then use them on-li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Many of UUTERM's features can be ru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Utility Menu that allows you to run other UU utilities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Programmable alarm clock that warns when time is 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ound effects including phasers, siren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View current ship's inventory at any time (don't have to be at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Your choice of 24 or 41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UTERM for the first time, take 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UUTERM you must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on-line, but to save you're on-line tim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UTERM off-line first,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UTERM, simply type at the DOS prompt: UU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UTERM can not call a BBS and log on to it, you will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th your communication program. Go into Ultimate Un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Main Menu prompt, EXIT your comm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carrier, then start UU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omm programs docs on how to exit without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mate, you simply hit "&lt;ALT&gt;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UTERM has been run successfully while SHELLING from your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'll need to configure your comm program to shell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XMS/DISK when you shell to DOS to run UUTERM. Just remember UUTER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K to run. While in your comm program shell to DOS and type "MEM"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. Now if you want to run other progra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UTERM, then you'll need much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reconfigure your settings (in case you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change you com port), just delete the UUTERM.CFG fil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UU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RM will only work with BBS that uses "8 N 1". If the BBS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es something else. Your out of luck. Most all BBS's are "8 N 1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ould register and have the extra flexibility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nd/or used by UU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ERM.EXE   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ERM.DOC    term documentation, also used by UUTERM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4MODM.DOC  help file for problems encounterd with 14.4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use this to describe UUTERM when u/l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easy to u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MAC      s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ERM.CFG    your configuration file created by U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UUT    text file that contains your editable macros (72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 files    text files for use by UUTERM to run lar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 characters per line and up to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UUT   text file containing the path and filename of a ut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U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ERM is a terminal program specifically designed for use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Universe a popular BBS door game written by Garth Big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UUTERM is that it is custom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us you have a lot of features that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like Telemate or QModem ca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it also helps to add to the realism of the game. UU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3D graphics, and arranged to give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hips console. Thus you feel like you are really at the hel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you travel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first release, and as such, I have a lot more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o make UUTERM an even better tool for playing U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miss out on more features and excitement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UU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 explained how to start UUTERM and how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t. So this section will focus on the features in UU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Summary of UUTERM Keys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Q  Editable Macro                F1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R  Editable Macro                F2  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S  Editable Macro                F3   Toggl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1  Huge Macro                    F4   Device B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2  Huge Macro                    F5   Ship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X  Exit UUTERM                   F6   Explo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Y  Reset Modem                   F7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Z  Toggle Display                F8   S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9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10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&gt;&gt;&gt;&gt;&gt;&gt;  F1 - HELP SCREEN   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Help Screen you will need this file (UUTERM.DOC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UUTERM. The Help Screen actually loads this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keys fo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&gt;&gt;&gt;&gt;&gt;&gt;  F2 - TOGGLE SOUND  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 find the sound effects annoying, or for late nigh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&gt;&gt;&gt;   F3 - STARLOG  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open and close a capture file. Each time you ope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add a distinctive name to it. The file is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O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 helpful in recording your playing session.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just portions of a playing session. For instance, start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LOG that will contain just the news you read. Ano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OG that contains info on you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&gt;&gt;&gt;  F4 - SHIPS BAYS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what's in your ships device bays. UUTERM g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hen you run the "U" command from UU's main prompt.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ays screen you will also need to run the "U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't keep you from using UU's "U" command entirely, bu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ut down on it's use about 50% of the time. Thus sav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your devices right from UUTERM's Ships Bay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&gt;&gt;&gt;  F5 - SHIP INVENTORY 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instantly display your ships inventory (drone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warps, etc..). And the good thing is.. IT WILL DO IT FROM ANY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you can view your inventory while docked at a port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Computer Menu prompt. No longer are you limited to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prompt in order to see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&gt;&gt;&gt;&gt;  F6 - EXPLORE SECTORS 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a dual purpose. Explore the univers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or to scan a remote sector. To use this featu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ECTOR FINDER PACK (#1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run this UUTERM feature, you will be asked 2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ector you want to start at, and 2) how many times or tur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gram it for before you will be asked to re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each of these prompts in more detail so you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fulness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at sector to start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o scan a remote sector, enter the sector number of the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exploring, entering 11 or 12 is best since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plored 1 thru 10. Thus your exploration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. If you don't have enough time or turns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universe, you will find a window in UUTERM called L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what sector was the last sector explored. Jot this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begin your search tommorrow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by pressing &lt;ENTER&gt; only at this prompt, you will star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(see NOTE below) from the sector listed in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offset, chosen by me and is not configurable on your end,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destination sector of your exploration will b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ctors from the last one explored. In other words, you expl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. The main advantage to this is that in a default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sectors, it will only take 1005 turns to explore the entir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010. And most always you have to pass thru the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over in order to get to the destination sector. So in rea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plore near all 2010 sectors, but in only half th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at's the theory. The registered version will have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sectors you miss for lat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explore sector 105, the next time you push F6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sector 107. However on your way to sector 107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u sector 106. Thus you still see all the secto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sector by s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econd prompt asks how many times you want to program your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Each time uses one turn. The purpose of this prompt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he number you enter here tells UUTERM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F6 before you see the 2 prompts again. This makes explor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 Warning though, you can't reprogram the F6 option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up the number of turns being specified here. S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ere like 100 or 50 instead of 1005. You can always add mo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ta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scan a remote sector, enter a "1" or just press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UTERM default of 1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or exploration see my warning above. I find it best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here since you can always continue the exploration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al need to try and explore 1000 or so at a time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it and you'll see what I m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  F7 - MACRO MENU 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program up to 5 macros that you can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(registered version will allow for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ERM can run two types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.MAC files.  This is a text file with an extension of .MA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old 10 lines of 80 characters each, or 800 character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ro. That's one huge macro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TERM can use 2 of these in the unregistered version. It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t find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can be created by you in a word processor/text edito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other UU utilities like UUDEVICE that create .MA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buying of devices. UUTERM is compatible with thes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run these .MAC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other type of macro is an editable macro. These are sav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MACROS.UUT. You can create these macros off-line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 Sorry, only 3 allow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se like you do in UU. Run them at anytime by pressing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etter of the macro you want to run. Just like in UU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 instead of &lt;CTR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uses could be to plan your moves off-line,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the commands you want to execute when on-lin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run the text file and automatically execute y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lay with it, I'm sure you'll start coming up with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's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may not work at all times with large macros.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feature is affected by the way the SYSOP has set up UU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 don't use a line wrap which can cause problems. My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t your own risk. However to ensure success, you may hav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 macro into 2 or mor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&gt;&gt;&gt;&gt;&gt;&gt;   F8 - SET ALARM 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caught in space defenseless. This handy feature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an alarm when time is 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nd out how much time you have left (hit IS or use TIME A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), then push F8. Here you will prompted as to how lo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warned. (Example: You want the alarm to sound 4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iration. If you have 34 minutes left, then you want to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 minutes. Enter 30 at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larm is set, it can not be turned off. Thus you w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accidently turn it off. However, (if for som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 there is a way to bypass the alarms circuitry and thus force i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. Simply enter a time longer than you have to play.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larm has been activated, and you need to reset the alarm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F8 again and ente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&gt;&gt;&gt;  F10 - UTILITY MENU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run other programs while on-line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ny drive and in any directory you specify (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 This is most useful for running 3rd party utilities for U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to run any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 the current directory all you need do is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run along with any command line parameter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n another drive or in another direc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the full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you want to run UUDEVICE which is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om\uudev\uu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 matter where UUTERM is being run from, you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UTERM not locate the file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it exist and you attempt to run it, but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ces are you don't have enough memory for the other utilit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RM can not check for this since it has no way of kn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ll the utilit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&gt;&gt;&gt;  &lt;ALT&gt; Z - TOGGLE DISPLAY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for switching between 41 or 24 lin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program to run  properly,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use 14-4MODM.DOC. Chances are you will find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 If you can't find the solution to your problem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at the place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: (310) 924-4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1955 209th St, Lakewood, CA 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rade Wars conferences on RIME, Metrolink, and Wi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space and thank all the folks who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 of UU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nks go out to Michael Jones and Mark Cothran for thei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pecial thanks to Greg French, Sysop of French Flyer BB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ebug UUTERM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anks to the users of UUTERM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d Thanks to all the BBS's that help distribute UUTERM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anks to Garth Bigelow for his game of UU and his testing of U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Happy hunting, and I hope it helps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rsenal of tools for Ultimate Universe.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ideas about UUTERM, or if you find a bug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uch great game utilit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DEVICE, UUPORT, TWTRAK, UUTER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