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Want Ad Door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(c)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an Daven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* Introduction *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nt Ad Door (WAD) is an easy way for you or your users to buy or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hey like. It is fully configuarble and does automatic pack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ads file, so no external maintenance program is needed. WAD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VIA a FOSSIL driver or on COM1 through COM4 on any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RQ 1 to IRQ 15. Baud rates up to 115200 BPS are supported. N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needed to run with modems locked at high speeds. The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is set at is automatically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* Disclaimer *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nt Ad Door comes with no guarantee or warranty of any kind.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has been taken to insure it will run well and will not cause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system HOWEVER I cannot test for all possible hardware/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. By running WAD you agree to hold me blameless for an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that result from running WAD. If you do not agree to this, do no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gram in this package. Not even o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* Setting Up *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AD is simplicity in itself. WAD uses the common BBS drop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RINFOx.DEF" or "DOOR.SYS". All you have to do is make a directory for W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WAD.EXE, WAD.CFG and COMMDATA.DAT into that directory. Next make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be called by your BBS that contains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\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 c:\BBS\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OR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\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 c:\BBS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 Just pass the FULL PATH to DORINFO or DOOR.SYS and the EXAC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DORINFOx.DEF or DOOR.SYS file. (The "x" in the DORINFOx.DE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 most BBS's by the node number that called the door.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from node 1, DORINFO2.DEF from node 2. Etc.) If your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produce a DORINFO or DOOR.SYS dropfile, there are many good dro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s out there that will conver your BBS's dropfile forma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NFO or DOOR.SYS format. Consult a guru familiar with your BBS typ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. You are now almost ready to run W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* Configuration Files, WAD.CFG *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before you run WAD the first time, you will have to edit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s that WAD uses. The first one is WAD.CFG. An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.CFG i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is security level needed to delete ANY want ad. (Sysop 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line is the maximum amount of want ads to keep online. (If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ximum amount of ads are entered WAD will automatically pack the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s file deleting the oldest a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line is the maximum amount of ads any one person may have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oes not effect callers with "sysop level" or greater acces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line is the security level needed to POST a want 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user's security level is equal to or GREATER than option 1 or op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y can perform the action. If it is LESS THAN specified,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ED access. (Users can ALWAYS delete their OWN ads howev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ngs not working right? MAKE SURE that you do not have a BLANK LI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fil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* Configuration Files, COMMDATA.DAT *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configuration file will allow you to decide if you want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or the internal communication routines. Either way work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but using a fossil (if you have one loaded already for your BB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greater compatability. An example of COMMDATA.DAT i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OUR lines of this COM port configuration file are th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COM port. The first line is for COM1, the second line is for COM2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line is for COM3 and the fourth line is for COM4. The defaul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 and COM3 are 4 and the defaults for COM2 and COM4 are 3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 NON-STANDARD INTERRUPT on any of your COM ports change the l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the port you wish to modify. (Say you have an internal mod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3 and it is using interrupt 5. Change the THIRD line (COM3) to a "5".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interrupts are from 1 to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of this COM port configuration file is for fossil driver us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use a fossil driver, enter "Y" (no quotes!) If you are NOT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, enter "N". If you use a fossil, the first 4 lines ar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UST EXIST. Line 5 must be either a "Y" or an "N" to indicate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you wish to use a fossi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* Function Key *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function key active when WAD is running. Pressing F5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o terminate and return the user to the BBS. (User misbehaving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* Registration of the Want Ad Door *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D is not crippled in any way. I do not believe in blackmailing sysop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my doors. The only difference between the regist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versions is the unregistered version says "Please Register M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gistered version will thank you for registering WAD. If you run 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than 30 days, you must register. WAD is distributed as shareware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ER.DOC"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* Credit Where Credit is Due! *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/O routines are QBSERIAL written by Jeff Sumberg. They are fin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and are much superior to the old QuickBasic internal routines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past. (Which caused me and some sysops who ran my door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ef!) If you wish more information on QBSERIAL, contact Jeff at his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-201-831-81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n Daven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June, 1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