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Graffiti Wall v3.5 (C) Copyright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onix Developer's production by CJ aka Charles Sperb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ffiti Wall v3.5 is a freeware production by Tronix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would like access to the Pascal source code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ffiti Wall v3.5 was written using Borland's Turbo Pascal v6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Mdoor v4.5. Send $2.00 + $2.50 shipping &amp; handling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#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, OH  44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nix Developers cannot and will not be held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hich may occur while using The Graffiti Wall v3.5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tensively tested under extreme conditions yielding harmles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 error message please report this probl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 aka Charles Sper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Graffiti Wall v3.5 is to allow users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miscellaneous comments anonymously. It's fun &amp; 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problem ( announcement 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as if RMdoor v4.5 ( a door kit ) has some difficulty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WWIV's drop file format. As a result, you may have to use the "rbbs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is included. This program will convert WWIV's chain.###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's dorinfo#.def format. To use "rbbs.exe"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bbs.exe ( chain.### ) ( dorinfo#.def )". Run "rbbs.exe" 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ffiti Wall v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kunzip your Graffiti Wall v3.5 archieve. ( This should already be done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un "setup.exe" and enter your BBS 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ad the "setup.exe" comments for a listing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Tronix Developer'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J aka Charles Sper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