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ard Maze 3D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93, 199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hew Hud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nd your callers may evaluate Wizard Maze 3D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, if you still wish to use Wizard Maze 3D after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a registration key a contribution of $15.00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fill out the registration form and send it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or money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an, VA 24612-0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dit card orders, questions, suggestions, or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@ 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 BBS 903/758-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03/964-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Matthew Hudson, make no warranty of any kind, either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implied warranties of merch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ility and fitness for a particular purpose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NO EVENT SHALL I, MATTHEW HUDSON,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ING DAMAGES FOR LOSS OF BUSINESS PROFITS, BUSINESS INTERRU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SS OF BUSINESS INFORMATION, OR OTHER PECUNIARY LOSS) ARIS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 OF OR INABILITY TO USE THIS PROGRAM, EVEN IF I, MATTHEW HUD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EXE     -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2NEW.EXE  - Convert older data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.CFG     - Configuration file. (KEY goes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.DOC   - Doc file for users. You can make this fil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for download or post it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ANS    -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ND.ANS   - The end screen for players wh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.ANS - Wizard Maze 3D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    - Provided for quick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READ THIS IF YOU HAVE NOT DONE SO 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.TXT    - Other doors available from First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126 - Whats been updated or changed with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l of the above files you have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 the files to a directory of your choice, I suggest WM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se files to operate WM3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M3D.EXE, WM3D.CFG, TITLE.ANS, MAINMENU.ANS, THEEND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IN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present these files will be created by W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HS, WM3D.THS (optional see below), and SAVEGAM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ard Maze 3D is compatible with DOOR.SYS, DORINFOx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(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ested using PCBoard 15.0, DESQview 2.61, QEMM 386 7.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SSIL drivers (Thanks Jeff), and Remote Access 1.11 DORINFOx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nks Steve). Will work in an OS/2 VDM. It requires 15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filetype.ext [PORT:ioport#:irq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type.ext must be present. The PORT comm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 allows you to set non-standard 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Digiboard and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PORT is not specified Wizard Maze 3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ort found in the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OR.SYS using non-standard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OR.SYS PORT:03E8:12   ;Non-standard port &amp; irq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DORINFOx.INF  using FOSSIL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BBS\DORINFOx.INF PORT:F:1   ;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 CALLINFO.BBS using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C\CALLINFO.BBS PORT:D:7    ;Digiboard channe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M3D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3D C:\WM3D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ONLINE.DOC for information about playing Wizard Maz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3D.CFG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our registration key to work properl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of your configuation file must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digi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uses these ver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ATE 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urge unused player accounts after # of da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ATE 15 ;Purge unused accounts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LSET (EN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 you to make a script of time limi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security levels.  As many time lim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set as are required. The default fo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s not specified is the users time 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LSET    ;Begin time limi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15    ;Security level 10 users hav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30    ;Security level 20 users hav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;E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STEX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ells WM3D to create WM3D.THS at the end of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high scores file in text format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for bulletins, etc. The default is high score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evaluating Wizard Maze 3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