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��</w:t>
      </w:r>
      <w:r>
        <w:rPr/>
        <w:t>ܱ���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</w:t>
      </w:r>
      <w:r>
        <w:rPr/>
        <w:t>۱�۱��  ���߱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� �</w:t>
      </w:r>
      <w:r>
        <w:rPr/>
        <w:t>߱��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۱�ܱ��  ��۱�ܱ��  ���   ������  ���   ���  ���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߱������   ߱������  ���    ����   ���   ���  ��� 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����     ��     ��     ��    ��   ��  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QWK-QWK/2 Compatible Off-Line Mail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WIV 4.23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WIVMail/QWK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By 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dditional pieces (c) 1993 by Wayne 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Pag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              Archive Fil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Need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//CHAI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Command-Line Strings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) WWIVMail/QWK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) Files created by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) Use of WWIVMAIL.CF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) Support for Modified User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          WWIVMail/QWK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WWIVMail/QWK 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WWIVMail/QWK and Network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Start-U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          Obtain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            Thanks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rchiv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.EXE   SUB NUMBER SELF-DETECTING WWIVMail/QWK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.DOC  DOCUMENTATION/HISTORY FOR/OF WWIVMail/QWK.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.CFG  SAMPLE SYSOP CONFIGURATION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ST  LISTING OF ALL CURRENTLY REGISTERED SYSOP/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REGISTRATION FORM TO BE MAILED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MAK       MAKEFILE TO COMPILE AND LINK WWIVQWK.EXE FROM QWK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LIB       WWIVMail/QWK LIBRARY TO LINK WITH USERRE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REC.H     HEADER FILE FOR USERREC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CPP  .CPP FILE TO COMPILE WITH YOUR VARDEC.H AND LINK WITH QWK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IVMail/QWK is a fully .QWK-QWK/2 (QMail(c) v4.0 Packet Compat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Line Mail Door for the WWIV BBS System. It generates .QWK-QWK/2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that can be read by a huge number of Public Domain/Freeware/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Readers and can accept response messages(.REP) from those r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ose messages back into your WWIV BBS System.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, your users will be able to make their time on your BB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quality and with the on-line time saved by downloading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public and private) more users will be able to make us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going to go into a long dissertation about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QWK Mail packets or about the structure thereof.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swered by reading the documentation in any .QWK complian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Let me just say that, as far as I know, WWIVMail/QWK w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QWK Mail Door available for the WWIV BBS System and has be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one form or another) for almost 3 years with great success. I am p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author of this software, and am planning to continue to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time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IVMail/QWK supports all standard-documented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QWK packet system as incorporated in the QMail(c)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5+ years ago, as well as, the ADD/DROP Sub capabilit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.QWK readers. The standard support in WWIVMail/QWK includ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Newsfile and an optional New Files 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E-mail, as well as all Public Posts, can also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WIVMail/QWK in the .QWK standard .REP respons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Mail/QWK Also supports WWIV BBS Systems with Modified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c.h file structures by allowing you to compile your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ely distributed .LIB created for Borland C++ 2.0/3.0/3.1/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source code is available for download to registered user'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for a modified userrec structure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 WWIVQWK.EXE to your main BB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you keep your bbs.exe, config.dat and config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WIVMail/QWK ver 4.53 has the ability to auto-detect how many SUBS, D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nferences are configured for your BBS. Because of this, on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for all WWIV 4.23 BBS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nly file you will need.(See below fo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WWIVMAIL.CFG file and how to build your own wwivqwk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modified userrec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Make sure you always maintain a couple of free megs of disk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QWK packet creation. All upload and download packets ar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that you have specified as your "TEMP" directory for WWIV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IT.EXE configuration(WWIVMail/QWK will use the "TEMP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configured for that particular instance). This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have plenty of disk 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t the BBS and go into //chain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new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scription  : WWIVMail/QWK v4.53 .QWK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. Filename     : WWIVQWK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SL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AR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ANSI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. DOS Interrupt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300 Baud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. Disable paus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 Local only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K. Multi us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(A-L,Q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things you have to worry about her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=&gt; Make Sure to Pass the %1 Command-Line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=&gt; DO NOT have the BBS monitor DOS calls....this is no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WWIVMail/QWK has it's own comm port initia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=&gt; You must have the BBS Shrink..not because my program takes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, but this is the only way in which WWIV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scan pointers...Don't worry, WWIVMail/QWK won't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o this(and it will warn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=&gt; Make Sure to Turn the Pau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. =&gt; WWIVMail/QWK WILL run on two or more instances at the same ti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wish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(blank entries) are at your disc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Make sure you have a copy of ALL external programs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pression engines and Transfer Protoc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grams(explained below) NEED to be a directory who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h=" statement in your autoexec.bat. If not(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ay be in your main WWIV BBS directory) WWIVMail/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function correctly. WWIVMail/QWK changes directories to your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processing, so they must be in your path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Mail/QWK will spawn the external protocol/compresion engin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 attempting to complete the transfer or compress/un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WK/.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's Use of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(For Sure) a copy of Omen Technology's DSZ(c)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vailable on almost any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DSZ(c) in your path because WWIV has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.(by default in WWIV 4.23..although you can over-rid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 doesn't...so, I use DSZ(c) to handl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 protocols. After those two, WWIVMail/QWK will use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s you have them set-up for the BBS(WWIVMail/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s as they are in your INI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be assured that WWIVMail/QWK will run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packets) EXACTLY like the BBS. Any special command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had to implement for your high-speed modem or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will be maintained by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ome people have had, in the past, problems with m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ternal protocols. I have no idea why the externals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ly for the BBS, and not for WWIVMail/QWK (and neither do the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help make this easier, I have given example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for your INIT.EXE that are now working for several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. If you have ANY problems sending or receiv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thing you should look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rz -m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sz -m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restrict rz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sz -m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rb -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sb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restrict rb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imate 0 %4 sb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 -p%2 -e%4 -nu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 -p%2 -e%4 -nu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 -p%2 -e%4 -@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formation, the %1 (com port speed) and %4 (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aken directly from chain.txt (see userrec.cpp for code)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tocols will run the same as they do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hile you ar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HS/LINK(tm) installed on your system,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S/Link(tm) Bi-Directional transfers will still be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ell the user (before he/she scans for messages) that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nstalled on your system and, hence, isn't available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 at least will always have a consistent user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's Use of External Compression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eed to have each compression program(.zip, .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have listed in your init.exe (config.dat) as suppor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in your path so the user can pack/extract the .QWK/.REP packet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the option of selecting a default choic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and compression type. The list they choose from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ff of your configuration in the INIT.EXE(config.dat)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ut into the BBS, the more functionality that goes into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t of these functions is only lim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bove, here are a couple of INIT.EXE strings that are known to work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e -o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a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jyn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a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l -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a -m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asked by SEVERAL Sysop's to note here that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"pkunzip -eo ..." in your INIT.EXE fields for ext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from within the BBS. -eo IS NOT a valid arg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(c)(try it yourself from the DOS prompt...it's in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this came from I have no idea, but you need to mod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WIVMail/QWK will NEVER be able to extract messages from your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et(REMOTE or LOCAL). This is an easy fix..replace "-eo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e -o" and eveything 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 have been asked to let you all know that WWIVMail/QW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 with Wayne Bell's UNZIP.EXE shell for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unzip.exe. This code (unzip) has been incorporated into WWIV 4.22/4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unzip.exe is no longer needed for protection against th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with compression or extra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stigate your command-line strings...all external programs tha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from WWIVMail/QWK have the command-lines written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's log. Good chance any problems can easily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modifying the strings after some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WWIVMail/QWK and OS/2 2.0-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has been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man - The Thieves Market - (803) 723-7254 - 1@8301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Mail/QWK will run correctly under OS/2 if you keep these 2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eave ALL COM PORT settings to their defaults, except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_HOLD toggle under the DOS Applic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efault is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o NOT turn on COM_DIRECT_ACCESS..if you do, WWIV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se characters at high speeds, as will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questions about these comments(or additions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Doorman at the above address or send issue of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What files does WWIVMail/QWK Cre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r users log into the Door and start select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nsfer protocol and compression options),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mail.usr will be created and placed in your WWIV "DATA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is file will grow as more users begin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en this file, everything else that WWIVMail/QWK cre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your TEMP directory location, so they get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WWIVMail/QWK, information about the user's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to the current Sysop's log. Therefore, you will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ctly what the user did while in the door and outside the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are interested, the format of the wwivmail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ery simple. It is made up of records, one after another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256 bytes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RESLENGTH    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 name[31];              /* user nam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ewfiles,               /* get newfiles?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,                  /* delete email?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,               /* download/upload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r,                 /* which pack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,                 /* expand colors into ANS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t,                 /* expert mode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s,                  /* generate bulletins/news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,                 /* update q-scan pointers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logoff,               /* logoff when D/L done ?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llogoff,               /* logoff when U/L done ?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logoodbye,           /* send hello/goodbye screens ?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,                   /* send news file ?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x;                    /* create .ndx files ?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reserved[RESLENGTH];    /* reserved for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wivmailuser; /* wwivmail user record for new wwivmail.usr 256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wants to write any support utilities for this fil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...I'd be glad to test and release them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, if you are upgrading froma previous version of WWIVMail/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wwivmail.usr file will automatically be converted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nd file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WWIVMAIL.CF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has MANY Sysop Definable options. To set the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file named WWIVMAIL.CFG and place it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along with wwivqwk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look at the WWIVMAIL.CFG that is distributed in the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gfiles\welcom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gfiles\newsinf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will want to modify these fields! But, here is what they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 The CITY/STATE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 Maximum TOTAL messages that can be downloaded at 300 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 Maximum TOTAL messages that can be downloaded at 12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 Maximum TOTAL messages that can be downloaded at 24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 Maximum TOTAL messages that can be downloaded at 96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 Maximum TOTAL messages that can be downloaded at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7:  Maximum TOTAL messages that can be downloaded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8:  Maximum TOTAL messages that can be downloaded at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9:  Full Path to BULLETIN #1 (LEAVE ANY OF THESE BLANK TO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Full Path to BULLETI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Full Path to BULLET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2: Full Path to BULLETI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3: Full Path to BULLETI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4: Full Path to BULLETI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5: Full Path to BULLET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6: Full Path to BULLETI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7: Full Path to BULLETI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8: Full Path to BULLETI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9: Full Path to NEW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20: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EXISTENCE check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EAVE BLANK TO IGN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a NO here, the existence of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be checked; thefore, the user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/A filesize. This is handy if you have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eeking file existence is slow and can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If you have a CD-ROM, I have been told(I don't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MUST be set to NO. If you don't have one, jus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21: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OLD pieces given to a user for each uploa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WWIVMail/QWK. Leave blank if you don't use GOL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don't wish to reward the user. (You could also 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22: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WWIVMail/QWK Tagline to all Uploaded Messag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AVE BLANK TO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only valid if you are a registered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This will tell WWIVMail/QWK NOT to add it's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all uploaded messages. This is ON b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be active UNLESS you place a NO at li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wiv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dded this feature becuase of several requests b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prefer that, after you register, you might b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act and WANT to have the tagline say that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is yours. At least it's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23: .QWK/.REP Packet Name..(Upto 8 ASCII Character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EAVE BLANK TO IGN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.QWK packet for your BBS is created using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field from your INIT.EXE(config.dat). The packet name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of the first eight characters, with any blanks being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mbo Scan BBS     would become&gt;  RAMBO_SC.QW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ve been some problems with this( People with "&gt;" and "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in their BBS Name's..These aren't valid fil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DOS). To get around this, you can place UPTO eight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acters here (no file extensions) for your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y BBS             would become&gt;  MY_BBS.QW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yLand           would become&gt;  PLAYLAND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 Many Letters   would become&gt;  TOO_MANY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configuration file is totally optional, and is nee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t these options. With WWIVMail/QWK, the us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download or ignore the BULLETINS and NEWS files, but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hurt to set them up. You will probably want to have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some of your G-Files...If you place a bad path or a path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exist, the entry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entries DO NOT need to be padded out...just typ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like...The only important thing is that the correct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What Do I Do if I have a modified USERR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felt in the past that registered user's did have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ince they legally got the source code; but, some peopl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duct before paying for it. In order to fix this, and g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equal advantage with any competitors (current or futu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can now be compiled and linked via an object-oriented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any userrec changes that you may have made. Any change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s, other then the userrec, however, will still requir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get the source code. I hope by adding this feature that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atisfied many of your needs and will have greatly enhanced th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d qualit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: You ONLY need to do this procedure if you have modifi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st. If not, use the .exe included in this .zip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EXACTLY the same way as you are going to make you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below (except with a stock vardec.h)...I used the qwk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just as you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MAK       MAKEFILE TO COMPILE AND LINK WWIVQWK.EXE FROM QWK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LIB       WWIVMail/QWK LIBRARY TO LINK WITH USERRE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REC.H     HEADER FILE FOR USERREC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CPP  .CPP FILE TO COMPILE WITH YOUR VARDEC.H AND LINK WITH QWK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your programming environment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py the qwk.lib into your .lib directory(or put in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ke sure your tools are in your path (bcc++ v2.0(or newer) + t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Tools: bcc.exe    v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nk.exe  ver 5.22b (Available on Borland BBS/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b.exe   v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was used in the making of WWIVMail/QWK v4.53.(s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) You may have to modify the QWK.MAK makefile to set-up th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nclude and library directories on you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the needed lines; Comments are provided to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*Translator Defini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ath to your t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     = \bc\bin\tlin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ath to your b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        = \bc\bin\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ath to your standard 'C' .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   = \bc\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ath to your standard '.H'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= .;\bc\incl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ath to location where my qwk.lib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IB     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$(BCC) -wpro -wuse -H -O2 -c -G -ml -I$(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Implicit Ru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p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CC) -c {$&l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List Macr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wwivqwk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Explicit Ru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.exe: userrec.obj $(QWKLIB)\qwk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LINK) /x/c/L$(LIBPATH) @&amp;&amp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l.obj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rec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*No Map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.lib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.lib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l.lib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wk.li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Individual File Dependenci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rec.obj: userrec.cp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ake sure your userrec.cpp and USERREC.H files (these fil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laces in WWIVMail/QWK where your userrec is accessed) a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C.CPP uses vardec.h as well as USERREC.H; therefor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modified vardec.h header file is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in the directory you have indicated as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lso, do NOT change any definitions in the USERREC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..because all the code in the .lib was built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ype make -fqwk. Borland's MAKE will attempt to compile (no 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ec.cpp into USERREC.OBJ using the large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get NO errors or warnings. If you do, try again t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s cle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it completes a clean compile, it will execute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.mak file and attempt to build a wwivqwk.exe. If all your 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can be found, your done. If not, you will get some un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rnal errors during the link. Fix them (path isn't right...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file...etc.) and THEN you are done. Copy the linked wwivqw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WWIV main directory and.....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WWIVMail/QWK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WIVMail/QWK 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-Mail in WWIV doesn't have a Message Sub, I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E-mail into Sub 0 in the .QWK Packet. This, in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hurt anything BUT, if your 1st Message Base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User (They Don't Have Access To See It), then when the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spond to their e-mail, they will not be a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I suggest that you make your first Message SUB "view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ll. They don't have to be able to Post on it, just read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only been reported by One Sysop, and, there really isn'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do about it. The work around, for the User, is to pick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, then everything will work well. This is a VERY rare problem,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ven worry about it but I did want to share the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WWIVMail/QWK and Network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IVMail/QWK has full built-in support for Networked Subs.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, WWIVMail/QWK is a full extension of your BBS. If a user p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Networked Sub, that post WILL go out on the network (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if the network SUB is Gated..WWIVMail/QWK create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ate.net file as well!). This is accomplish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the sub is marked as Sysop Validate = YES, WWIVMail/QW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ce the message in the local Sub and mark it as pending for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us. When you, or anyone with access to validate, vali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essage, WWIV will process the post and add it to the p1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in your DATA directory(or whichever directory is set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ulti-net environment). When the user logs off, WWIV will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TWORK program(s) on that file, and the messages will be s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f the sub is marked as Sysop Validate = NO, WWIVMail/QW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ce the message in the local sub AND will CREATE/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1.net file. As in the case above, WWIV will process the p1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when the user logs off the board, and the message(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ou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reate the p1.net file EXACTLY as Wayne Bell does, so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t actions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so how e-mail networking is set-up. WWIVMail/QWK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0.net file, and when the user hangs up, WWIV does a clean_upne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*.net files. At this point, all e-mail destined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When I mention exact filenames here, this is jus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/QWK creates the proper files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 it is being run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(This information is also On-Line for Us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ivate E-Mail back into WWIV through WWIVMail/QWK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Post MUST be marked as Private when created in your .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it will be uploaded as a public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TO: Field MUST be filled in a particular way in your .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E-MAIL (For a person on the board you are c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mail to #xx where xx is the user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mail to the user's name: ie; TO: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E-MAIL (For a person on any oth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mail to #xx@yyyy where xx is the user's number and yyy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's NODE number. Make sure to use the # and @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mail to the user's name and NODE: ie; TO:Michael Leib@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For WWIV BBS Systems that support multiple NETWORKS, you ne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which NETWORK the E-Mail Should be sent on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IVMail/QWK can't ask you which NETWORK you want, here i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hichever NETWORK the message sub is in (including GATED S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 NETWORK that your mail will be sent o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You can add a .MYNET to the end of your TO: address line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specify EXACTLY which net you want you E-mail to go ou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1@1234.WWIV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CHAEL LEIB@8856.WWIV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1@1234.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of the above function in WWIVMail/QWK, most use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s getting a correct address within the 25 charca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in the .QWK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t-U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Error : CONFIG.DAT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find config.d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QWK.EXE should be located and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Error : Cannot Open %1 CH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open the WWIV BBS Chain/On-li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chain.txt for Instance 1, etc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en likely due to the fact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//chainedit set-up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Filename     : WWIVQWK %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Error : Shrink File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open the WWIV BBS Shrink data fi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en likely due to the fact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//chainedit set-up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Error : SUBS.DA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Error : USER.QSC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Error : Invalid Us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Error : Temp Directory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se happen, I seriously doubt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ven running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Error : Port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Mail/QWK cannot initialize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if this happens, as I'm sur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.9999% of the time. (yeah,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Registration/Compatibility/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Mail/QWK and it's related files are NOT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Mail/QWK Mail Door is a copyrighted software product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Michael Le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WIVMail/QWK BBS executable is licensed "AS IS". 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 to your system, software or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s been some concern with people who have been inv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regarding compatibility with their HEAVILY modified WWI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WIVMail/QWK can ( and will ) work with modified userrec'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ed this software with un-modified WWIV systems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 However, this doesn't mean your WWIV will behave nice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dified the way data is stored in the user's files( .dat, .sub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is problem, I have no choice but to mak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you to compile with your vardec.h and other needed head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I really didn't want to do this but, in order to get everybod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dwagon (as well as keep the spirit of WWIV alive), this see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air alternative..so, I have set-up the following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 Use of WWIVMail/QWK Door     -------------------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 Use of WWIVMail/QWK Do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ource Code                       -------------------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iles Under BC++ v2.0(or newer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ese prices are fair with the current cost of the WWIV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/source code at 80.00.(starting FEB 93). I also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getting the source code or not...some of you may NEVER need it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arge you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is almost a BBS in itself..It has built-i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support for the upload and download of Public posts and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ULTI-NET support, Multiple Instance Support, as well as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the Transfer Section for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WIVMail/QWK is not crippled in any way. I have released it on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, however, placed a key system in the door that places a 15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anner in all UNREGISTERED door versions and flags all p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line as [EVALUATION COPY]. Please take the time to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door, the cost is VERY low considering the time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creating it. I will respond to your mail the day I recei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,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 longer have to deal with the Delay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The WWIVMail/QWK Tagline now says [REG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can turn the Tagline OFF by changing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mail.cfg file. This option will only work o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Mail/QWK have been out for over 3 years(in one form or another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spent literally hundreds of hours working on this project and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(compatibility) for all of Wayne Bell's enhancemen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my effort to enhance the capabilities of WWIVMail/QWK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that a new release of WWIVMail/QWK usually follows a WWIV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days of Wayne's availability (Wayne and I have a nic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ionship and I usually get (I have in the past)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 weeks in advan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n order for WWIVMail/QWK to run correctly on your sys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NOT modified any message base, user list or transfer sec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structures. If you have a modified BBS but have not ma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vardec.h, etc include files, then you should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forget you ever read this!). Otherwise, do a comparison to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vardec.h/net.h/share.h files as Wayne Bell created them)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ese data structures aren't stored in a different way. If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will need to register your copy of WWIVMail/QWK and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to compile with your modifi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hen compile the door with your modified vardec.h/net.h/share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then WWIVMail/QWK will run correctly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ysop's who register always get priority regarding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register, please fill out the included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nd, with proper payment, send to the address list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which is the same as the one listed be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"Michael Leib" on Rambo-Scan BBS (#11@8856.WWI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"The General"  on Amber          (#445@1.WWI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Bell's WWIV Home Board in Los 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0 N. Ontari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ban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Join the WWIVMail/QWK Support 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WIVnet:  Contact Rambo of Rambo-Scan BBS(#1@8856) to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net: Contact JAFO of Blue Thunder BB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o........ (Of Rambo-Scan BBS ) who allows me the time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his BBS and continues to be the main testing g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IVMail/QWK. Without him, I'd probably kill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 Bell....Gave me permission to use several pieces of code from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my code and has been very helpful along the w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. Give credit where credit is d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..........(Of Blue Thunder BBS) ------   THE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ale.....(Of Farpoint Station)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people who have commented, helped in the coding and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WIVMail/QWK, and to those who have made GOOD sugges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is program the best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3..(12/0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release for WWIV ver 4.23. WWIVMail/QWK ver 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run on any WWIV BBS software versions prior to v4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WIVMail/QWK ver 4.52 will work fine with these versions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uses the NEW 4.23 Conferenc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curity of Subs and Dirs listed in subs.cnf and dirs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uses sh_open(), sh_open1() and fsh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created by Wayne Bell for file sharing/lo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multi-instance WWIV Installat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All Critical BBS file names have been changed to matc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 on each BBS Instance (ex, p0.002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Compatib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Removed LOCAL command-line parameter and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ort for WWIV's %1 parameter which allows WWIVMail/QW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ermine automatically if the current user is LO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MOTE (as well as support WWIV 4.23's Multi-Line CHAIN.TX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.00X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ysop Requested Enhancement - Wayne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Removed SET WWIVMAIL=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-ride the WWIV TEMP Directory.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must carefully configure WWIV for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ces, WWIVMail/QWK nor WWIV w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TEMP directory is low on disk spac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med foolish to code SET WWIVMAIL01=, SET WWIVMAIL02=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WWIVMail/QWK now writes to the sysop's log specif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%1 chain parameter file rather th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/date.log file. This was done to support WWIV 4.2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Lin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ysop Requested Enhancement - Wayne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WWIVMail/QWK now uses the Serial Port Bas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rupt information from config.dat (INIT.EX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nce 1 and config.ovr (each additional instance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itializing each serial port. This means WWIVMail/QW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with non-standard hardware serial por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 More Forced Uppercas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Uploaded Post's Title/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) The BBS System Name in CONTROL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) Uploaded Post's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"Returnning.." message when leaving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ysop Requested Fix(s) - JA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Changed Screens and added NEW Configuration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FF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GOFF AFTER UP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HELLO/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SYSTEM NEWS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 .NDX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, modified the way these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SCAN FOR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packs Sysop-Specified Bulletins that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nce the user was last on the BB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) UPDATE EMAIL QSCAN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now specifically decide to update E-Mai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erate from the regular Public Message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) UPDATE POST QSCAN POIN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now specifically decide to update Sub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perate from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Changed the format and location of the wwivmail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 added a few new user options, the file is now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of 256 byte records, 1 for each user. It is, u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r versions, stored in the WWIV-defined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en the BBS directory. Also, if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exists in the BBS directory, it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format(in the new loctaion) and the old o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dded support for Sparkware's QMail ver 4.0 QWK/2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. WWIVMail automatically generates QWK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packets. Standard .QWK Readers will st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new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De-Supported the NOWRITE, IMPORT and EXPOR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nd function. IMPORT and EX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) If the title/subject is longer the the 25-character 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JECT field, the message's full title is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ine of the message with a TITLE: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Along with the truncated Subject: in the QWK Hea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ysop Requested Enhancemen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Combined qwkbcc.bat and RESPONSE files into qwk.ma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ing wwivqwk.exe with a modified vardec.h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=&gt; Clean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) Added a hardware critical error handler(_harderr()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/File Errors won't interrupt BB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When creating Bulletins and the Newsfile, all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odes are removed from the file (loc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EMP directory) before the fil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.QWK readers know nothing about WWIV col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prevent a screen full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ysop Requested Enhanc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) Updated WWIVMail.doc and On-Line Help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2..(06/0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Fixed last character of QWK tagline getting cut-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Still had the ansi conversion code cause a crash o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d over 100K of ANSI worth of WWIV color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When downloading messages, if the author's full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longer the the 25-character QWK FROM field,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address is placed in the first line of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OM: in front of it.(Along with the truncated From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WK Hea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ysop Requested Enhancemen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ysop's can now over-ride the default .QWK/.REP/.MS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s via the use of line 23 in wwivmail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ysop Requested Enhancemen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) Totally re-wrote message conversion WWIV=&gt;QWK including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conversion...this was done for speed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dded support to strip NET33's use of Cntl-D0 to se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information in each post...so the stuff doesn'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 - Wayne B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1..(03/2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E-Mail Subject field had trailing "garbage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t. This was due to a change from strcpy() to memc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 memset()ing the field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Convert/Not Convert Color codes=&gt;ANSI flag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 and was always doing the conver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Fixed Format display when you scan more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. Was off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WWIVMail/QWK now properly supports message base subs (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 which are larger then 1 megabyte. (Download/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Because SOME .QWK Readers don't properly support PERSONAL.N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ke Blue Wave v2.12) I now map all E-Mail to 000.NDX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Posts on Sub 0 (if any) by the number of E-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tracted..as well as still making PERSONAL.ND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..(03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Some LARGE posts could(and sometimes would)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e of the stray malloc()'s...replaced all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llocs() with farmalloc()/farfree() combos (an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2 size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With color conversion ON and scanning of a Pos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64k of WWIV color codes, could sometimes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my malloc() buffers and crash(:&lt;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WWIVMail/QWK now supports mail forwarding...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, you will be notified if the mail is being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user...The Door supports recursive forwa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forwar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WWIVMail/QWK can now send private network e-mail out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A network e-mail addressed as #1@1234 will go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ever network that SUB is networked on...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A network e-mail add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@1234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@1234.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ver-ride the above default and will send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on the network specified. If a network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oesn't exist, if will fall back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) WWIVMail/QWK can now accept USER's names as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-Mail instead of only user numbers...se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WWIVMail/QWK now supports HS/Link Bi-Direction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 - JA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The "Logoff" options now have a 10 second countdow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can abort the logoff..or press H to logoff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ysop Requested Enhancement - DiverD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Made some changes by request of #89@7707 To help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work better with Jabber(c)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Registered WWIVMail/QWK Sysop's can now DISAB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ne added to the end of all uploa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 - JA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WWIVMail/QWK now supports Forced-Anony Subs..upload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ubs marked Forced-Anony will have the auth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&lt;&lt;ANONYMOUS&g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 - White Qu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Combined the Welcome Data and the Help Information into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user-friendly On-Line Help System. (That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en o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..(02/01/9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release for WWIV ver 4.22+. WWIVMail/QWK ve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run on any WWIV BBS software versions prior to v4.22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WIVMail/QWK ver 4.3 will work fine with these versions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many changes internally to the BBS to continue to suppo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 So, as Wayne Bell has changed, so has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uses the NEW user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SER.QSC file introduced in WWIV 4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&gt; WWIVMail/QWK now supports upto 1024 SUBS and D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supports SUBS.X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supports Gating for networke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WIVMail creates the pgate.net fil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work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otally re-wrote a ton of code...some stuff looke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done much better(two years after I wrot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At least I'm honest... :&gt;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spacebar Abort during Message Scanning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onsive now...you don't have to wait till the su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 is done..it jumps ou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WWIVMail/QWK now uses (yes, like it used to way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days!) the qscn pointers the user has set-u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This i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t's easier for me to keep the pointers correc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ADDs or DELETEs subs...Wayne upda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lst when you do that...since I don't have that lux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to figure out what happenned when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. This is time consuming, and would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se with 1024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 have had TONS of "enhancement" requests for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scn tags "should" work...I think just let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them once (inside the BBS) is easier and less h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m....and, they will always be correc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DD/DROP feature of many .QWK Reade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y WWIVMail/QWK and will change the Q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WIVMail/QWK as well as those inside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dded a two-second delay after every message uploa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can see if the mail/e-mail was correct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Since the GOLD field is now standard in the WWIV 4.22 user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WIVMail/QWK allows the Sysop to specify the number of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s given to the user for each message uploa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Sysop's can now turn-off WWIVMail's attempt to se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during the NEWFILES.DAT scan...I would on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have a CD-ROM (which is why this was put 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) Like the last release (4.3), I have now added a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gument to help facilitate WWIV networking with non-WWIV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s via the .QWK packet. See documentation (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"export=xxx" definition and detailed expla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Appended WWIVMAIL.REV to the end of WWIVMAI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Added support for TLINK's @response file format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's had very LONG paths and had some problems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QW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It was brought to my attention that some .QWK Read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standard QWK convention to signal if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 private E-Mail or not...they should be marked as "*"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Readers mark the posts as "+"!!!! So, now WWIVMail/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posts tagged as "*" OR "+" as private E-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example, Blue Wave v2.10 does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) When you scan for new messages, the Full NETWORK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 for each sub(if it is Network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versions(4.0 - 4.31) for WWIV prior to version 4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........(11/1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........(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........(08/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........(06/2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BetaIII.(05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BetaII..(04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BetaI...(03/2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QWK vers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........(0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........(06/2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........(05/2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........(03/1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.........(02/01/91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