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TO 1.4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picked up some bad code. If you ran v1.3 you may need to run Z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set your data files. You may try to run ZWUPDATE and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converted, or you can manually change all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 with WORDZ (for example WORDZ.HI) to ZWORDZ (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1.4 f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ZWORDZ.EXE into your Z-Wordz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v1.4 from versions prior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ZWORDZ.EXE, ZWUPDATE.BAT and ZWCONFIG.EXE into your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have been changed to be consistent with rena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ZWORDZ (v1.1). Users upgrading from v1.1 or v1.0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ZWUPDATE.BAT after installation. The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files to the revis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