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     ���������      �����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߱��       �����߱��      �����߱��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���       ���   ���      ���    ��   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����       ���������      ���������     ���������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����</w:t>
      </w:r>
      <w:r>
        <w:rPr/>
        <w:t>߱��       �����߱��        ���߱��       ���߱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��   ���       ���   ���      ���   ���     ���  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�� ����� ��� ����� ����� ��� ��������� ��� ���������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���  ����  ��  ����  ����  ��  ��������  ��  ������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</w:t>
      </w:r>
      <w:r>
        <w:rPr/>
        <w:t>Ansi            Animation       Slide         Show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Version 2.0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rogram 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,1993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utting Thing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.........................1,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Requirements................2,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ing AA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ng the Key File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s, Unregistered...............3,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on Avatar Files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 Music.........................4,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Available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up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in Screen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List, Tagging Files...........6,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Mode........................7,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 Mode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eat (Round Robin)...............8,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Th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isplay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lp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Mask...................9,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Files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 on Tagging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.......................10,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e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name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e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t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, Change Directory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ppy Files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Many Files (UNREG&lt;&gt;REG)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y Register?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 Contact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knowledgements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ASS 204            The Ansi Animation Slide Show ver 2.04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PYRIGHT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i Animation Slide Show, the program and documen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a Public Domain or Free program.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(C)1992,1993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uthorized to evaluate the program for a period of two wee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two weeks you wish to continue using the program,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order. Please see AASS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this version creates a keyfile allowing Registered use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f time, two weeks should be enough to fully evaluate AAS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if it 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TRIBU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 This will i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most curr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*** DISCLAIMER ***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 Show.... But the popcorn's stale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ASS 204            The Ansi Animation Slide Show ver 2.04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a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ED version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no case shall exceed the cost of reimbursement of monies pa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is not obligated to produce further versions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lso reserves the right to convert any SHAREWARE program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COMMERCIAL status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YSTEM REQUIREMENT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:             Version 3x and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:           Color: CGA - EGA -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         IBM XT/PC or b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:          250K available free memory. 300 reccom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hort on memory, some screens may not clean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me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SS should be placed in a directory that exist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'Path' statement. This way it can be run from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SS no longer requires that ANSI.SYS or the like b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system memory. Ansi/Avatar support is in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has been added. A mouse driver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 Animation Slide Show will display your Ansi and/or Avata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lideshow format. Each file is presented in the order foun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s qu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 Animation Show is easy to use!  Simply log onto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r Ansi/Avatar Files are kept and type A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on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ASS ? will display a command summa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 directory at startup, AASS  \screens\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ange to the \SCREENS\BBS directory on the current drive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ing up. It will return to the startup directory upon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ASS.EXE will only display files with an extension of .A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VT,.ASC,.BBS,.SCR  all other files are ign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 Show.... But the popcorn's stale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ASS 204            The Ansi Animation Slide Show ver 2.04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dded the ASC extension, so a Sysop can view the ASCII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BS screen, but if the screen is over 24 lines long, it will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right on b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GISTERING AAS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SS has an Internal Registra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activate the "Temporary Registered Mode" or enter the Registration</w:t>
      </w:r>
    </w:p>
    <w:p>
      <w:pPr>
        <w:pStyle w:val="PreformattedText"/>
        <w:bidi w:val="0"/>
        <w:jc w:val="left"/>
        <w:rPr/>
      </w:pPr>
      <w:r>
        <w:rPr/>
        <w:t>information received from RaLin Enterprises. If all is entered correctly</w:t>
      </w:r>
    </w:p>
    <w:p>
      <w:pPr>
        <w:pStyle w:val="PreformattedText"/>
        <w:bidi w:val="0"/>
        <w:jc w:val="left"/>
        <w:rPr/>
      </w:pPr>
      <w:r>
        <w:rPr/>
        <w:t>then a KEY file is created, in the same directory as A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type AASS REGISTER, and the Registration entry form will</w:t>
      </w:r>
    </w:p>
    <w:p>
      <w:pPr>
        <w:pStyle w:val="PreformattedText"/>
        <w:bidi w:val="0"/>
        <w:jc w:val="left"/>
        <w:rPr/>
      </w:pPr>
      <w:r>
        <w:rPr/>
        <w:t>be presented. See below for more instruction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release comes pre-defined to create a Temporary "Registered"</w:t>
      </w:r>
    </w:p>
    <w:p>
      <w:pPr>
        <w:pStyle w:val="PreformattedText"/>
        <w:bidi w:val="0"/>
        <w:jc w:val="left"/>
        <w:rPr/>
      </w:pPr>
      <w:r>
        <w:rPr/>
        <w:t>KEY file. This will give you FULL access for a complete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he temporary key for this version EXPIRES on December 28, 1993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key expires, you will only have Un-Registered access.</w:t>
      </w:r>
    </w:p>
    <w:p>
      <w:pPr>
        <w:pStyle w:val="PreformattedText"/>
        <w:bidi w:val="0"/>
        <w:jc w:val="left"/>
        <w:rPr/>
      </w:pPr>
      <w:r>
        <w:rPr/>
        <w:t>See LIMITS below.</w:t>
      </w:r>
    </w:p>
    <w:p>
      <w:pPr>
        <w:pStyle w:val="PreformattedText"/>
        <w:bidi w:val="0"/>
        <w:jc w:val="left"/>
        <w:rPr/>
      </w:pPr>
      <w:r>
        <w:rPr/>
        <w:t>Once the Registration Data screen has appeared, simply follow the</w:t>
      </w:r>
    </w:p>
    <w:p>
      <w:pPr>
        <w:pStyle w:val="PreformattedText"/>
        <w:bidi w:val="0"/>
        <w:jc w:val="left"/>
        <w:rPr/>
      </w:pPr>
      <w:r>
        <w:rPr/>
        <w:t>instructions, if you are simply activating the Evaluation KEY, hit ENTER on</w:t>
      </w:r>
    </w:p>
    <w:p>
      <w:pPr>
        <w:pStyle w:val="PreformattedText"/>
        <w:bidi w:val="0"/>
        <w:jc w:val="left"/>
        <w:rPr/>
      </w:pPr>
      <w:r>
        <w:rPr/>
        <w:t>all the fields, to accept the default values.  DO NOT MODIFY THESE!  if you</w:t>
      </w:r>
    </w:p>
    <w:p>
      <w:pPr>
        <w:pStyle w:val="PreformattedText"/>
        <w:bidi w:val="0"/>
        <w:jc w:val="left"/>
        <w:rPr/>
      </w:pPr>
      <w:r>
        <w:rPr/>
        <w:t>do, you will get an Invalid Key message, and the program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ntering information received from RaLin Enterprises, to generate</w:t>
      </w:r>
    </w:p>
    <w:p>
      <w:pPr>
        <w:pStyle w:val="PreformattedText"/>
        <w:bidi w:val="0"/>
        <w:jc w:val="left"/>
        <w:rPr/>
      </w:pPr>
      <w:r>
        <w:rPr/>
        <w:t>your FULL Registered key, enter the information EXACTLY as provided.</w:t>
      </w:r>
    </w:p>
    <w:p>
      <w:pPr>
        <w:pStyle w:val="PreformattedText"/>
        <w:bidi w:val="0"/>
        <w:jc w:val="left"/>
        <w:rPr/>
      </w:pPr>
      <w:r>
        <w:rPr/>
        <w:t>Failure to do so, will result in the same error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essing ENTER on a field, Ctl-U will restore the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file created will be named AASS.KEY, and will be stored in the</w:t>
      </w:r>
    </w:p>
    <w:p>
      <w:pPr>
        <w:pStyle w:val="PreformattedText"/>
        <w:bidi w:val="0"/>
        <w:jc w:val="left"/>
        <w:rPr/>
      </w:pPr>
      <w:r>
        <w:rPr/>
        <w:t>same directory as AASS.EXE. It is best to have AASS.EXE stored in a PATH</w:t>
      </w:r>
    </w:p>
    <w:p>
      <w:pPr>
        <w:pStyle w:val="PreformattedText"/>
        <w:bidi w:val="0"/>
        <w:jc w:val="left"/>
        <w:rPr/>
      </w:pPr>
      <w:r>
        <w:rPr/>
        <w:t>directory, then even if you Register while in another directory, the KEY</w:t>
      </w:r>
    </w:p>
    <w:p>
      <w:pPr>
        <w:pStyle w:val="PreformattedText"/>
        <w:bidi w:val="0"/>
        <w:jc w:val="left"/>
        <w:rPr/>
      </w:pPr>
      <w:r>
        <w:rPr/>
        <w:t>file will be sto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LIMITS - UnRegistered Mode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create the temporary Registered key, or if the key expires,</w:t>
      </w:r>
    </w:p>
    <w:p>
      <w:pPr>
        <w:pStyle w:val="PreformattedText"/>
        <w:bidi w:val="0"/>
        <w:jc w:val="left"/>
        <w:rPr/>
      </w:pPr>
      <w:r>
        <w:rPr/>
        <w:t>you will only be able to run in Un-Registered Mode. This section will list</w:t>
      </w:r>
    </w:p>
    <w:p>
      <w:pPr>
        <w:pStyle w:val="PreformattedText"/>
        <w:bidi w:val="0"/>
        <w:jc w:val="left"/>
        <w:rPr/>
      </w:pPr>
      <w:r>
        <w:rPr/>
        <w:t>the functions that are affected b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Vie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elay between screens not configurable, will be 5 seco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configurable from 0 to 10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Repeat (Round Robin) function will only work for 1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possible 12 files. This will be the FIRST file tag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Only 6 screens may be viewed at one time, and if you view again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 Show.... But the popcorn's stale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ASS 204            The Ansi Animation Slide Show ver 2.04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t the same 6 screens. Affects Manual and Auto view m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the number of files is unlimited. (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Change Directory functi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ll functions, Copy,Rename,Move,Delete are limited to 1 fil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regardless how many you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NOTE ON AVATAR FILE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how the Avatar file format was created, they =may=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rrectly in AASS.  Specifically, Ansi file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Avatar format with AVTCONV.EXE, which is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BBS, seem to have a problem, depending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. Some work fine, some are terr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found that by loading the ANSI version of a problem file,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Draw (ver 4.61+) and saving in AVATAR format,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NSI MUSIC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Ansi or Avatar screen has Ansi Music codes imbedded in i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will be played through the PC speaker. Currently AASS only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oreground" music, that is, while the music is playing, all other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s. So if the music is at the beginning of the file, it will pl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screen will display. Therefore, it is best if the music c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the ansi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to add Background Music support at a later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add Ansi Music to your files, you can type it man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a program such as Melody Maker to create the mus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ing you how to write ansi music is beyond the scope of this docu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programs in the Shareware domain, that show you how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ome ansi music files, and would like to add them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, its really a simple process. The method is a bit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nsi and Avat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FILES:  Just do a copy+  e.g. at the dos prompt, assuming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nsi file called FLAG.ANS and a ansi music file called DIXIE.BB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type:  copy FLAG.ANS+DIXIE.BBS FLAGMUS.ANS.... this will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LAGMUS.ANS, and when you view the ansi, with AASS, the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lay after the screen shows. You could reverse the files nam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the music first, if you wis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TAR FILES:  Avatar file format is closer to a binary format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ormat. Many of the Avatar characters can be construed as an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haracter. So when you combine an ansi music file, using the 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ommand, you need to use the /b switch.  Please refer to you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 more specific information. So you would enter a line such 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/B FLAG.AVT+DIXIE.BBS FLAGMUS.AVT  and you would create an AVA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 Show.... But the popcorn's stale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ASS 204            The Ansi Animation Slide Show ver 2.04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ansi music attach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HELP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ove the highlight bar around the Menu, a descriptive Help line will</w:t>
      </w:r>
    </w:p>
    <w:p>
      <w:pPr>
        <w:pStyle w:val="PreformattedText"/>
        <w:bidi w:val="0"/>
        <w:jc w:val="left"/>
        <w:rPr/>
      </w:pPr>
      <w:r>
        <w:rPr/>
        <w:t>display at the bottom of the screen. You will notice that at the end of</w:t>
      </w:r>
    </w:p>
    <w:p>
      <w:pPr>
        <w:pStyle w:val="PreformattedText"/>
        <w:bidi w:val="0"/>
        <w:jc w:val="left"/>
        <w:rPr/>
      </w:pPr>
      <w:r>
        <w:rPr/>
        <w:t>each line it says F1:Help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Context Sensitive Help while you are at the AASS main screen,</w:t>
      </w:r>
    </w:p>
    <w:p>
      <w:pPr>
        <w:pStyle w:val="PreformattedText"/>
        <w:bidi w:val="0"/>
        <w:jc w:val="left"/>
        <w:rPr/>
      </w:pPr>
      <w:r>
        <w:rPr/>
        <w:t>pressing F1 will display a Help Box for whatever Menu Item you have</w:t>
      </w:r>
    </w:p>
    <w:p>
      <w:pPr>
        <w:pStyle w:val="PreformattedText"/>
        <w:bidi w:val="0"/>
        <w:jc w:val="left"/>
        <w:rPr/>
      </w:pPr>
      <w:r>
        <w:rPr/>
        <w:t>highlighted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limited Command Line Help too, AASS ? will present a short</w:t>
      </w:r>
    </w:p>
    <w:p>
      <w:pPr>
        <w:pStyle w:val="PreformattedText"/>
        <w:bidi w:val="0"/>
        <w:jc w:val="left"/>
        <w:rPr/>
      </w:pP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TARTUP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another directory to run in at startup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SS \ansi, AASS will change to this directory before running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s the directory it was called from, and will return there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 So if you are in C:\BBS and you start AASS with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:\ANSI as in C:\BBS&gt; AASS \ansi, you will be placed in the \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the program will run, upon Exit it will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BBS directory before 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view just ONE file from the command line with AAS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 filename with extension, on startup: AASS cartoon.av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in the "CURRENT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ASS does, if there is a parameter on the command line,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?' for help, it first checks to see if it's a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, if it's not then it assumes it's a file you want to view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is invalid, or not in the cur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n error message, and AASS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SS places a border around your screen, dark gray in color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more to the "Movie" atmosphere &lt;grin&gt;. The colo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while the program is running. The method to do so is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ual mode than it is in Auto mode. See each section below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rder is only available with CGA and VGA monitors. EGA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 contains a Menu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  Manual  Pick  Repeat  File  CD  Qui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cursor keys or a mouse to select, pressing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icking the left mouse button will activate the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press the highlighted letter of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 Show.... But the popcorn's stale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ASS 204            The Ansi Animation Slide Show ver 2.04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HE MAIN SCREE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ASS is started, the Main Screen is displayed. This is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turn from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op of the screen is the Banner, showing the program titl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at is a small message display. The top part of this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Mode you are running 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Registere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Evaluation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so there's no doubt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s a line telling you which directory you are currently in, jus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you forgo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at i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Program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ast but not least is the Help Line, where a description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choice is displayed as you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moment we will cover each Menu Choice, what they do, and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ICK LIST: TAGGING FILE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screens for vie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Pick from the menu, will display a scrollable pickli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screen. Here you can "TAG" files to view.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s than will fit in the window, you will see direction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wer right corner of the box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ypes of files are displayed in the Picklist. The filespe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*  But if you TAG a file that is not in the proper format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NOT be displayed. All file extensions are checked against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cceptable ones,  the file extensions that "are" supported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  .ANS, .AVT, .ASC, .SCR, 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view screens designed for different program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ifferent drawing programs.  It is NOT guaranteed that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properly even though the extension is valid. That all de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rmat of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is done by the Up/Dn arrow keys, PgUp/PgDn, Tab, Home, E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cursor on a direction arrow and pressing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 Show.... But the popcorn's stale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ASS 204            The Ansi Animation Slide Show ver 2.04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is accomplished by pressing the spacebar on a file nam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left mouse button. Tagging is a "toggle"  the tag st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, if it's not tagged, it becomes tagged, if it's tagg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un-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o a specific file by pressing a letter key,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will jump to the first file that has that character at the st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. This is called "Hunting" and can be a hand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files are tagged, pressing Enter will begin the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only one file, simply highlight it and press Enter,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"tag" on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viewed in "the order tagged", not the order they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files will automatically put you into "Manual" mode.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splayed the first screen, you can change into Auto mod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s cover each Main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ANUAL MODE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display the first file found, then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 info bar will display  showing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and at the far right some commands. Auto / Redraw / Next /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it. These are presented in a menu format,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highlight bar then press enter, or click with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on your choice. You may also press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you have just viewed ONE screen, that you called from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you need to choose Exit,  this will exit properly....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enu choice will display an error message, then ex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raw: Will redraw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: Displays the nex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: Prompts for a Delay time, and puts you into Auto Sh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:Prompts for a delay time in milliseconds, acceptable valu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to 50 (aprox 1/8 second). If you are viewing a fi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s of animation on a 386/486, you may want to slow it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delay is entered, the screen will be redrawn. This de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ys in effect until you change it, or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on a 486/33 I have found a delay of one (1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cient. But you can go up to 5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 Show.... But the popcorn's stale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ASS 204            The Ansi Animation Slide Show ver 2.04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dvised, if the file has music in it, the music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ed, this sometimes cause the music to "stumble" in spo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not much we can do about i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: Clears the screen and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COL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Border from the menu, the border color will cycle. Colors a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to 15. At startup the border color is dark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O MODE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x will display asking you for the delay time (in second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between drawings, values are from 0 sec to 10 sec.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, or pressing Enter on the blank field, will set the de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use of 3 seconds. 5 seconds is also a comfor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, anything higher might be a bit bo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ue higher than 10 will be set to 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lay of 0 puts on quite an interesting show!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enter a value out of the allowed range, a message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screen, giving you the correc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uto Mode display, if the STATUS bar is on, there a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keys displayed, and more that are not. Command key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uto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Change Screen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  Set drawing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:  Pause the slide sh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:  Switch to manual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:  Display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  Toggle the border col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:  Toggle status bar display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risk of being redundant,  in Auto Mode, any keypress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ocessed "after" the delay (that you set) has elapsed. So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a key while the screen is drawing, it will not be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screen is drawn, and the delay time has passed. Sor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layed" reaction...... heh he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PEAT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ll this the "Round Robin"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puts you into a "special" auto mode. It allows you to continu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single, or specified multiple files.  When you select thi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 Show.... But the popcorn's stale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ASS 204            The Ansi Animation Slide Show ver 2.04 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, you will first be prompted for the delay time between screen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klist will popup, select one file, or ta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HOW MANY FILE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ow will start, when AASS has displayed the last specified fil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art all over with the first. This is useful for displaying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display system on a store count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bar is turned off for the "Round Robin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keys "except" (M)anual, mentioned above in Auto Mod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, are available in this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to Manual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ILE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nager is an integral part of AASS, and is not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s a stand alon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very top, the screen title, just below is a permanent Help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electing/Tagging files from the list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below that is a line that displays the current File Mas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Files TAGGED, and the current action, which corresp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with what Menu Item is highlighted. The Current Action is me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 visual aid, so you don't have to look down a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enter area of the screen is where File Lists, Dialog Box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ottom is the Menu Bar, and just below that is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types of Help, whenever a menu item is highligh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cription of the menus actions will be displayed in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This line also displays information for most List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1 will display a General Help screen, covering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any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Ma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to display ALL files in the lists (*.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item will display a Dialog Box where you ca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K to any value. Wildcards are supported. The MASK can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as *.TXT or as complex as  BUS???.*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use of wildc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 Show.... But the popcorn's stale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ASS 204            The Ansi Animation Slide Show ver 2.04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with AASS, some of the more powerful wildcard op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ot be needed, but they are allowed none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ASK and press the ENTER key to acc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5 will reset the MASK to *.* and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5 reset key is also available from the Menu Bar, press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enu is active will reset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list of all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all that comply with the current MASK. This is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no file functions can be perform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we cover the file functions themselves, a not on selec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single file, simply highlight it and press ENTER,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unction is current will be carried out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G multiple files, you highlight the file and press the space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G mark will be displayed to the left of the filename.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on the name again, will un-TA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AGGING files, you must press ENTER to exit the list and beg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arch for a file by pressing a letter, the first file fou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etter as the first in the filename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 keys are DnArrow, UpArrow, PgUp, PgDn, Home, End, Ta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mouse is loaded, you can click on the up or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t the bottom right of the list frame to scroll. These arrow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visible if there are more files than will fit in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ape will exit any list, and zero out the files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processed in the order TAGGED, not the ord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esent a list, select one file or ta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alog Box will display asking for the destination, if you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ly, include the trailing backslash, such as \CHECKEM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, you will receive an error message.... for each fi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l pain, so remember the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 Show.... But the popcorn's stale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ASS 204            The Ansi Animation Slide Show ver 2.04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and accepted the destination, the copy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, for each file being copied a message will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to the nature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FILENAME =&gt;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occurs during the copy process, and Error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and ask you to press a key once you have read it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le in line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 the same as COPY, except the files are deleted onc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oved. The File Manager first attempts to RENAME the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estination+filename, if that does not work it will do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ritical that you enter the the trailing backslash for the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 Manager will abort with an error message if you f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List. Select a single file, or TA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files are chosen, the process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alog Box will display  for EACH file and ask for the new name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name FILENAME To:  �</w:t>
      </w:r>
    </w:p>
    <w:p>
      <w:pPr>
        <w:pStyle w:val="PreformattedText"/>
        <w:bidi w:val="0"/>
        <w:jc w:val="left"/>
        <w:rPr/>
      </w:pPr>
      <w:r>
        <w:rPr/>
        <w:t xml:space="preserve">      �   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ESC to Abort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 on any file, will abort the RENAME process,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et renamed will be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ast file has been renamed, or you abort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gain, another list. Select one or TAG mult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you wish to CONFIRM each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Yes, you will be prompted to OK deleting of EA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No, the files will be deleted with no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x will display for each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=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turned to the Menu Bar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you to the AAS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 Show.... But the popcorn's stale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ASS 204            The Ansi Animation Slide Show ver 2.04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D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Change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present a list of directories, if there are none "below"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one, only [..] will be displayed in the list. This is the "Pare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Press ENTER to move up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elp Line is displayed while the list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time you change a directory, a message will be display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left corner of the screen, telling you what directory you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to, the format is: Changed To =&gt; DI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handy if only file names and [..]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reached the directory you want, press ESCcape to ex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 You will be in the selected directory, and th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QUIT: Yep, that's what it does!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LOPPY FILE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isplay files from a floppy, simply supply the dri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the sub-dir on the command line, as in: AASS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:\screens  etc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the above to work AASS.EXE needs to be sto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listed in your PATH statement,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HOW MANY FILES?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of AASS will display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files. The EVALUATION copy is limited to 6 files. After the 6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s been displayed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Round Robin" mode (Repeat), display is limited to 1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mode, Registered Mode will allow up to 1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bout it....its time for you to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suggestions or comments regarding this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them to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 Show.... But the popcorn's stale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ASS 204            The Ansi Animation Slide Show ver 2.04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WHY REGISTER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art from not having a guilty conscience, having a full working copy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ing me feed my teenagers &lt;grin&gt;, you will receive some added bon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CARD.EXE - Electronic Greeting Cards, with Music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ANSIDEMO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Pack - An archive of some handy utils created here at RaL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Director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i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r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 CONTACT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by severa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510) 651-0253 Ask for 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my wife, or the answering machine, please le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and a brief description of the problem, and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ack to you ASAP! (See SUPPORT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Mail:        1:161/710  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Net:        Shareware conference 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       Rand No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Lin Enterpris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as a typo error in the previous release, on my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pologize, if you tried to send in a registration. Stupi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UPPORT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receive full unlimited support, if I have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ack, it will be on my dim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rs will receive help, but if I have to call,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AASS.REG file for our Registration plans. There ar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rices. One for sending you your KEY inform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on disk, and one for sending you the program via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FidoNet file attach is an experimental procedure, if it pr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OT be cost efficient, we will be switching to DISK only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comments (good or bad) or suggestions, please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 Show.... But the popcorn's stale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ASS 204            The Ansi Animation Slide Show ver 2.04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/Suggestions form attached to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CKNOWLEDGEMENT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Animation Slide Show was written with Turbo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0, a product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EAT programming languag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Borland, for a job well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creens in The Slide Show were created with the Saywhat!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or, a product of Software Science. Saywhat is hands dow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utility to create and manipulate screens from within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appreciation to Software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y special thanks to Mark May, of Mythical Kingdom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is help with the Avatar Display and playing Ansi music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. He also supplied some code and samples. What a gu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nd All other programs mentioned are Copyrighted by their resp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ose of you who Register, Thanks for helping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NCEPT! Registering this and other products, g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incentive to continue enhancements and to develop new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of AASS.DO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 Show.... But the popcorn's stale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