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demonstration file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MO1.EXE and ACDEMO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ARD will let you create an Ansi or Avatar self dis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do that with TheDraw and a COM file" you say.... sure you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t play imbedded Ansi music? Does it retain the screen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keypress before allowing the DOS prompt to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, will it display BOTH types of files in one sel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? and play music to boot??  ANSICARD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ARD messages(cards) do not require that the recipient hav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 to view your screen. All ansi, avatar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tation is done intern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demonstrate what you can accomplish with ANSICAR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e demos, but the potential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DEMO1 was created with an Avatar drawing, music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MO2 was created with an Ansi drawing, music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view the files with a program such as LIST.COM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files are combined, and if you are not familar with Ava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file, if it has lots of animation,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ARD displays the screen may be to quick. (it's f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ARD allows a parameter or S or SLOW, which will slow it down just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better animation display. The only drawback to this i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ay have a small hesitation here and there. You can slow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your drawing program too.  This is further discussed in ANSIC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receive with ANSICAR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ASS.DOC for the method to use in attaching Ansi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i and Avatar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is a simple matter of doing a DO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ANSICARD.EXE with your registrat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ation file with instructions on how to create your ca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NSICARD Header file is compressed with PKLITE,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ress it, the file will not display properly. If you insist o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o so.... then re-compress with PKLITE (ver 1.5) before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ARD is just a little Thank You for registering, and can be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send to your PC friends at Christmas, or for a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ery, New Baby...... it's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