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Vie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,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All Rights Reserve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View is a little something I whipped up to ease th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Program Manuals Distributed with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300K free memory, its not highly optimi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. Need enough memory for large DOC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:  DocView will not work for any other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 be loaded, viewed and printed, ar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each cop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you will probably wish to send it to the bit-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:  It's possible, in time, that I will distribu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ocView that others may use for the sam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the user to specify the required names et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.  Don't hold your breat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log onto the directory where the DOC files are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un-packe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DOC's with DocView, they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View, the program will not search elsewhere for the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 in the current directory, it will simply tell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o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e up DocView, it will present a menu of DOC'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ou wish to view, and press ENTER.  The file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row, DnArrow, PgUp, PgDn, Home and End will work for moving thr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P will Print the file to the default printer on LPT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NOT ready, DocView will just beep at you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ssage on the bottom line and commenc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ape will again present the DOC file menu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o view,  OR  pressing ESCape again,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DocView helpful in viewing/printing the manu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Nowe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