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ASS Upgrad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previous Registered User of AASS, prior to version 2.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ould like to obtain a Registration Number, for this rele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charge for a Registration Number =IF= you can request by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, or will call The RaLin BBS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your number on disk, along with ANSICARD.EX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$3.00 with the Upgrad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receive your Registration information and the ANSICAR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choice of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 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attach the ANSICARD kit to a private message to you,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, you can poll for it. If the call is not too expensive I m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lready been set up through program registration, I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 Private message with the needed files attached,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id not send the BBS Pre-Registration form with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, you will need to provide information to set up an ac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, so you may logon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the Upgrade Form below, and return to us.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files will be ready within 24 hours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ASS UPGRAD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  Phon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  FIDO ADDR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AASS you have registered: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xisting registration number: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need a new BBS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ered Nam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: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chars minimum, 15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set with Ansi, Hotkeys, and Line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OLLOWING INFORMATION AS YOU WISH IT TO APPEAR IN AA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BE ENTERED JUST AS YOU SUPPLY IT, AND IS USED TO GEN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 NUMBER.    ==PRINT OR TYPE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Name:         ___________________________________  (30 chars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/BBS Name:  ____________________________________  (35 chars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) Netmail    ( ) BBS Download   ( ) DISK - $3.00 fee enclo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ize: ( )360K 5.25 ( )720K 3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ny checks payable to RaLin Enterpris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Li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728 Sundal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mont, Ca. 9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ll be obtaining via FIDO or BBS, and no fee is includ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send this form via FIDO Netmail, or upload as a Priv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to Syso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