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AASS does quite a bit now....b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adding support to view multi-page Ansi typ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created with our Ansi Text Editor,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not possible with the code as it stands, it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ext" file, and pause every s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IP (Remote Image Protocol) Graphics are becomming the big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, I am looking into adding suppo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. I may have to create another entirely seperate program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ASS, to view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some features to the File Manager, possibly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ck specified files into an Archive such as ZIP,ARJ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knows what el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ny ideas, suggestion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