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 Art Gallery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d by Roger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NSi Art Gallery requires the ANSI.SYS device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The program is not dependent o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dating from a prior version of AAG, read AAGSETUP.DOC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ling from scratch, follow the instructions listed in ANSI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a new directory called ANSIART under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npackage ALL files into the ANSIART directory.  Al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Consult FILES.AAG for complet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un AAGSETUP.EXE.  Enter in all data before running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Using your favorite text editor, load/create SYSOP.LST. 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s that will be able to access the Sysop Functions ('%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).  If the user is not in the SYSOP.LST file, the [%][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] will not be displayed and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YSOP.LST: (Not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many functions are disabled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-E which allow you to edit, delete, insert,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unavailable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section is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called REGISTER.CFG.  Enter the registration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, and the registration number on the next lin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 in the BBS name EXACTLY as it appear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Ensure all spelling and capitaliz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EGISTE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Art Galler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NSIART  &lt;DoorInfoFile&gt; [PORT:&lt;ADDRESS&gt;:&lt;COM 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mand line for use with a Do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ndard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ART C:\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mand line for a non-standard COM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Hex address "03e8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ART C:\BBS\PCBOARD.SYS PORT:03E8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rt Gallery, supports many BBS systems.  If the BBS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can support at least one of the following files, the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Gallery should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formation File      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INFOx.DEF                    RBBS, QBB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                       Telegard, GAP,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              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TXT      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SYS        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ora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no longer renames the filenames of ANSi's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stored in the record.  Instead, from version 3.30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Si's will be stored in a separate directory,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ANSI records for no description, AAG will check inside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mpare it with ANSI.DAT to find which are missing. 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specially important not to specify in AAGSETUP a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besides 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a FOSSIL driver to speed up the program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with ANSi Art Gallery,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ART &lt;DoorInfoFile&gt; [PORT:F:&lt;COM 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mand line to use a FOSSIL driver on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ART C:\BBS\PCBOARD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ie Belitz, ANSi Art Gallery will enable the 16550 or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Chip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Si Art Gallery does not use 32-bit operations,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work under OS/2.  This program has been tested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. Should problems arise, please contact the lis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3  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4               Toggle page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7  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            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            Chat mode  (use the ESCAPE 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key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  <w:t>-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 pressing the ALT-H key will bring up the nex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creen.  The 1st screen is a help screen, the seco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s your COM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function keys marked with an "*"  will only be of us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CBOARD.SYS.  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add as much protection to your 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ttempt to send files to a different directory whi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 Using the "restrict" command in DSZ, I have minimize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the possibility of users tampering with the BBS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responsibility if a user somehow is able to har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elects a "single file upload" protocol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ilename.  This filename, to help prevent any hackers,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part into directory, drive, filename, and extension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are then put together, and the directory an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This is an extra security measure for sysops. 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attempts to view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will return an Errorlevel and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 during execution.  Here are what they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Unable to open BBS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CBOARD.SYS, DOOR.SY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Problem reading BBS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Unrecognized BB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Unable to open PC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Invalid User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seeking to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Problem reading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PORT comman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FOSSIL driver specified but no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Memory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continue to have problems, contact one of the boar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help.  Make sure you have the Errorlevel on-hand when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Suggestions can be answered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ide      (408)251-0357 14.4k Dual Std    Alpha Center I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FidoNet: 1:161/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Tracks    (408)739-5781 14.4k Dual Std    Alpha Center II 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-One BBS      (601)287-1336 14.4k Courier HST Beta Center I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send mail through internet, FidoNet, or contacting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before attempting to leave a message on Omega-One, sinc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me on Omega-One may take some time to obtain a respon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an be directed to Roger Hu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61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oger_hu@ftracks.jn.tsof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NSi Art Gallery may be downloaded from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ming by Stanley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Marvin Lam for revising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urbo C with modem routines by Rickie Be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the SPAWNO routines by Ralf Brown to minimize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a registered trademark of Musta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a registered trademark of Buffal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is copyright(c) Tom Mack, Capital PC Softwa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is copyright(c) Adam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registered trademark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NSi Art Gallery at your OWN RISK.  The authors of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are not liable for 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rtion of this distribution package should be sold for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nor may any portion be distributed with modifica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of Roger 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using PKSFANSI(tm) by Phil Katz.  This program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s (also known as ANSI bombs) from uploads by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tempting to do har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modifications that may be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t mode will hopefully support word wrap and perhap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/color chat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y commonly used BBS System not supported by ANSi Ar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-BBS sharing of 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inary/text file checking.  At this point, no effort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an upload is text or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- A computer text file using the driver ANSI.SYS 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  -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