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-15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CLIP1 is a first attempt to convert GIFs to CO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clips from 320x200 GIFs bu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very large.   I will keep working on it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ustom commands for doing this sort of thing within Co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