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ylor, Mi 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xternal Drive BBS (313) 537-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doNet: 1:2410/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bo-Net 90:150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eeLink 20:3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ayersNet 77:100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FXtoday! Bulletin Gener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today generates at this time, 3 types of bulletins: Ansi, Mon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FX files. FXtoday will automatically execute the compil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x file for RoboBOARD /FX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all FXtoday into any directory, but I sugges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e subdirectory for it. FXtoday is meant to be run as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o automatically show you birthdays, historical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ebrations on this date. To execute the program just type FX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Xtoday set up on The External Drive to run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today requires 12 database files included with this archiv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onth. You may edit these as you see fit just remember FX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s 6 birthdays and events per day (tfx file) 5 birth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in ansi and mono ansi. Celebrations are a little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have added a field for those Holidays that fall only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of the week instead of dates ie. Labor Day, Thanksg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today has the ability to use the MMDDYY file. This featur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lacing `Today' as the filename in line 5 of the config file.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uppercase and the rest in lowercase for this feat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today keeps track of the MMDDYY files it creates and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files before creating the new ones. This featu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used with RoboBoard /FX versions below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files are a collection of birthdays, events, et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m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FXtoday data file structure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today data files use the 3 letter abbreviation for the mon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 extension. These are all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ys all start with a B plus date in MMDDYY forma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 Even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ical events follow the same format as birthday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i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ebr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ebrations use C as the prefix and are followed b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DD. Holidays such as Labor Day, Thanksgiving since they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certain day of the week use an added suffix to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0 thru -6 represents Sunday thru Saturday. Naturally any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alls on a certain day of the week would need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ata file for every possible date it could fa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FXtoday display for BBS Bulletins   - Adding Colo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today has the ability to custom configure the header,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. FXtoday uses the same color tokens as RoboBOAR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them here so you won't have to look them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Black               8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Blue                9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Green              10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Cyan               11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Red                12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Magenta            13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Brown              14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Light Gray         15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dded the capability to change the colors to the Ansi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established in the config file to determin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ader colors. All colors are displayed on a black backgr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 you think other background colors are neede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nd I will consider adding them. The color cod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FXtoday Files included is this archiv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today.exe........................The Main Executable file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day.exe........................Creates the day of the wee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X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.dat............................Data file for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.dat............................Data file for Feb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.dat............................Data file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.dat............................Data file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.dat............................Data file f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.dat............................Data file for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.dat............................Data file for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.dat............................Data file for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.dat............................Data file for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.dat............................Data file for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.dat............................Data file for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.dat............................Data file for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ter.dat.........................Poin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today.cfg........................Configuration file for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Xtoday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..........................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.......................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........................Multilin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FXtoday Config File Setup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.................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.................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.................Registration Code (000)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.................Path to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.................Name of display file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e MMDDYY display file can be used 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ing Today as the filename Note: the `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be capatilized.) This featur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rding to Seth in Robo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.................Path to Fxdraw including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.................Color Number for Headings (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.................Color Number for Text (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.................Your Ansi file extension (ANS for Ro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................Your Ascii file Extension (ASC for Ro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................Ansi Pause Ctrl character if needed (not for ro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................1 = Create Robo Screen 0 = No Rob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................Color Number for Headings (0-15) for .t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................Color Number for Text (0-15) for .t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5................Color Number for Background (0-15) for .tf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Future Plan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lan on adding users birthdays to this display file once 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the file structures. This feature will only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oboBOARD /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Product Suppor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r inquiries can be directed to us throug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 E-MAIL CONTACT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BBS-Rela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ternal Drive BBS, Detroit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3) 537-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3) 537-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10/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o-Net 90:1504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estions and/or problems related to FXtoda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etup and/or operations, direct your inquiries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US MAIL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ylor, MI 48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DISCLAIMER/AGREEMEN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FXtoday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Xtoday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rchantability and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use of FXto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Xtoday is a `shareware' program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please do not give it away altered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ackage, etc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 new products.  If you find this program useful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sing FXtoday and continue to use FXtoday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, you must make a registration payment to Jim McGroar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will license one copy for use on any one computer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time.  You 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is software may be used by any number of people and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d from one computer location to another, so long as there is 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sibility of it being used at one location while it's being used 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(just as a book cannot be read by two different peop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mercial users of FXtoday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f FXtoday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McGroarty(Jem Software).  Anyone distributing FXtoday f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muneration must first contact Jem Software at their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recognized by Jem Software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Xtoday immediately (however, Jem Software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Xto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ou are encouraged to pass a copy of FXtoday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ration code and 90 days of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DEFINITION OF SHAREWAR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ected to register.  Individual programs differ on detai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equest registration while others require it, some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trial 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right to continue using the software to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is a distribution method, not a type of softwa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's commercial or Shareware.  The Shareware system makes fi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Registratio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$10 US check or money order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McGroarty. Registration will give you a key c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enter key so that Fxtoday can be run as a maintenanc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 Future versions will also use the BBS Nam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s saying: 'Joe User is a user on Your BBSNAME' on his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registration will be given to anyone converting th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eign language and uploading it to me. Registration co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btained by logging on to The External Drive Bbs and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private message to you or you can send a self 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elope and have your registration code sent to you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oboBOARD /FX is a trademark of Hamilton Tele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Revision History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-26-93 ver 1.1 Modified code to eliminate using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-05-94 ver 1.2 Enabled the MMDDYY display file feature afte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th and finding out that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d in ver 1.01 of Robo.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ointer file to keep track of file crea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delete the previous days files if MMDD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some line lengths and celebration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