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veral sysops have sent me ANSI files they were unable to convert into 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bs2Bbs, even in it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amined the files and noticed they all had one thing in common: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^[[s (save cursor position) and ^[[u (restore cursor position). Gbs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se two commands as oANSI has no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noticed that all these files just used the two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line: Each ^[[s was followed by a carriage return and a ^[[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write a version 1.2 of Gbs2Bbs that can manag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till did not give me the right colors and create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o fix that, I had to change a register variable into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us making the program noticeably slower. I also ha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uffer, thus making the program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re is no guarantee that all ANSI files that use the ^[[u and ^[[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made with the above convention. To solve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creating new incompatibilities while eliminating old on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nclude both, version 1.1 and 1.2, in the GBS2BBS.ARC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at, I left Gbs2Bbs.C/Exe intact (version 1.1) and renam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to Ans2Oans.C/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first try to convert files with Gbs2Bbs (version 1.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at does not work, use Ans2Oans (version 1.2). Either wa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too many unnecessary control codes. The ideal solution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file into OECCDRAW, resave it as an OECL file, edit it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ECC. That will yield the most efficient files in siz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at will also require more work from the sysop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