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NETPIC V1.0d -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is Copyright 1995 Jim Tucker. NETPIC is totally free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is retained and restrictions apply. Please rea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. The files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PIC.COM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PIC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GIF      Sampl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  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 guide is about 10 pages and in two parts. Part 1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know to run NETPIC. Part 2 is a general discu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, sources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converts a GIF file into a self-displaying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articularly new... however the program created by NETPIC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 7-bit ASCII text so it can be sent e-mail without en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son receiving the picture needs no decoder or program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display 320x200 using 256 colors and wi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as the original. Nothing is lost converting a GIF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T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conversion pictures can be resized, cropped top and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verted to monochrome. A password can be includ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picture. The text file includes clipping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. The display routine built into each NETPIC picture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option for "slide sh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also encode standard .COM programs as text. Text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programs can be executed without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is not intended to email complex graphic pictures.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 the NETPIC picture must have DOS and VGA displ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GIF must be 320x200 or smaller. (NETPIC contain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 which resizes GIF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1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N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operate from any directory in the PATH= statemen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s may be preceded by a drive and or path. NETPIC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ispl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PIC [-options] FILENAME[.GI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quick demo enter NETPIC SAMPLE. (Specifying the .GIF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ptional). This will create both SAMPLE.COM and SAMPLE.NPX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 text file). Run SAMPLE.COM. Now use a DOS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SAMPLE.NPX according to the instructions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he text you clip will display exactly the same pict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it! The NETPIC text file will be produced in second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target files are automatically named with th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COM and ".NP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NET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options available on the command lin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. The option may be caps or lower case. NETPIC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changes to the target file(s). It never chang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. A forward slash / may be used instead of a -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      Displays information about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[f]         Displays a GIF file (320x200 or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password    Includes a password in the NETPIC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| -y       Reduces file size (color mer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nn          Crops nn lines from the top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bnn          Crops nn lines from the bottom of the im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        Suppresses border on NETP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  Makes NETPIC pictur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      No NPX file (makes a COM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options do not need individual hypens, -xot10b20mpfoo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, NETPIC has the ability to (1) convert large GIF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 (2) convert standard .COM program files into executa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(3) extract a .COM file from a text file. These thre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both the name of the source file and the name o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Scales (resizes) a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Writes a .COM file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      Extracts a .COM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also make a small version of itself (NETPIC-S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ed to NETPIC 7-bit text format. This is explained in Par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NETPIC-S The Sma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EN MAKING A NET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the options in more detail. In most cases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".GIF" is assumed and need not be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i FILENAME : Shows the GIF format, image dimen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d FILENAME : Displays a GIF picture. The pict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 or smaller. If -d is immediately followed by 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display at the top left corner. The -t -b -m and -o op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m FILENAME : The NETPIC picture will display monochro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VGA monitor. This option is not particularly useful as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 of grey occupy the same file size a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-n FILENAME : No NPX text file. Makes a COM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o FILENAME : This prevents NETPIC from displaying any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included in the GIF file. This may be useful if you c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using the -t or -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ppassword FILENAME : The password option is -p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by the password (no spaces). A password can be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Case matters. High-bit characters entered using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eric keypad can be used. Spaces can be nominated using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26). Punctuation can be us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IC -pYo!~'tis~Mr~Bligh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: Yo! 'tis Mr Bligh.   (What the user mus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tn and -bn : These two option allow you to crop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and or bottom. Either or bot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n will crop n lines from the top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n will crop n lines from the bottom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AN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s INFILE[.GIF] OUTFILE[.GIF] : This option scales 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to fit within the required 320x200 dimensions.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is required. The .GIF extension is optional.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xed pixel ratio is kept. The -s option includes sub-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more about conversion in Part 2 (below). The -s op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reate a NETPIC text file. You must use NETPIC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that contain complex information (many color changes)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ompress well. Although all 320x200 pictures co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pixels (64000) the complexity is reflected i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GI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has the added burden of making the picture fit in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ntains the ASCII to binary conversion code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displa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lution is to reduce the information in the pictur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algorithm reduces the pictu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ption by far is to use the shareware program GIF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reduce the size of the GIF file by up to 30 per c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small loss in quality. (See Pa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NETPIC contains two simple options. (These apply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PIC picture and do not affect the original GI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x makes two adjacent pixels the same color. This has a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 and there will be some loss of detail. In some pictu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 lost may be important, in other pictures the los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y makes adjacent pixels the same color, however the color ch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d between lines. This has a sharp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often one option works better on a picture than the other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. However, in some cases neither option is very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TEXT FILE FROM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two options really have nothing to do with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icture. NETPIC contains a routine to convert the NETPIC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to text. And so I have allowed it to convert any 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text file. The user simply clips the text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gain, no decoding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 -w will write any "suitable" .COM file as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 -w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filenames must be specified in full with an exten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file will normally be a .COM file. The targe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can be nam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pping instructions will be included in the text fil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bove the word "suitable" is in quotes. This really mea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COM file less than 46,200 bytes. A larger file will not mak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due to expansion. The file would be larger than the 64K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OS. The size of many .COM files can be reduced using PK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 -e will extract a .COM file from a NETPIC text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verse of the -w option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 -e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filenames must be specified in full. The sourc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be a text filename. The target file will normally be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This option may be also used to extract the original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displaying GIF file from a NET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you will not have to remove any text before o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program code. NETPIC searches the source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abort if there is a problem in the head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check that the code following the header is vali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upted text file may create a corrupted ".COM" fil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omputer to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NE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SCII NPX file shows where the Email text must be clipp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option in the NPX file describes the options. For help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keys FILENAME HELP (actually FILENAME anything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)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nnn (or /tnnn) causes the NETPIC picture to display for nnn/1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. A list of NETPICs can be included in a batch fi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e show. Hitting a key cancels the timer. (See Part 2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 displays the picture in mono. If the mono (-m) option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TPIC file was created the picture will display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 exits the display with the picture on the screen and the vide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mode. This prevents screen flicker if you are ch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password is included NETPIC shows the prompt "Ready: "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may not even know that a password is expected.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entered precisely. There is no backspace and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when the last correct character is keyed. Passw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displays may be redirected from a file. For examples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&lt;PWFILE where PWFILE is a file containing the passw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orks. If the person receiving the picture cannot vie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user has a Mac, an Amiga a Unix system or a Commodore 6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 requires DOS and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The picture has not been clipped properly. NETPIC.COM/=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line of the program. This is essential. Solution: Cl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A non-DOS editor was used to clip the text. The text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lain ASCII with a carriage return (ASCII 13) and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0) at the end of each line. Unix editors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Use the editor that com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test was received in two or more parts. Some Interne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 cut messages into several small blocks. Solution: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You have a long .signature or message at the end. The us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lip this, resulting in a .COM file greater than 6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ill report not enough memory to run the program. Solution: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!&lt;=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 The text became garbled. After the initial few lin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ign at the right margin. Solution: Sen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 The file was truncated. Ensure the end line is present. NET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s !&lt;=END OF DATA (The ! indicates the last byte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). If a few lines of text are missing from the end of the N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 partial picture may display. Solution: Clip again o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is Copyright 1994 Jim Tucker. NETPIC is fre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it provided (1) there is no charge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costs and (2) no changes are made to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 These are the onl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come a registered user of NETPIC. Registrat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gistering please send a snapshot or self-portrai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else, for that matter). We will scan it for you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 (Email if you wish). We will also return the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you an updated version of NETPIC and the original GIF sc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also receive a collection of 50 320x200 G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ext messages suitable for Email. (You mus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additional adult only pictures in this package).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such as NETPIC are our only modest source of incom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ppreciated. The following is a sta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635 Brigh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cliff, South AUSTRALIA 5049     Email: jtucker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hone: 61 8 377-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PART 2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ETP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has been written with one thing in mind, send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users easily via electronic mail (read Internet).  Li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sand other programs it is not compatible with Apple or Unix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send high resolution pictures. For this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and methods. There are more than 50 comput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(GIF, JPG, TIF, TGA, BMP etc etc) and among those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ndards. There are even more programs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320x200x256 use video Mode 13 which is a BIOS stand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ependent on the video card. It works on all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ression algorithm used by the GIF specific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ly result in a file being expanded. In theory all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87a files will fit in 64,784 bytes without compression (1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header, 768 bytes for the color palet and 64000 pixels)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seen some 320x200 GIF files as big as 70K.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ssible to create a NETPIC file. (You will be told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ze of a GIF file can be reduced using GIFLIT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program which is both simple to operate and effectiv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ipulates the image, reducing the size of a GIF file with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slight loss in the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LITE also changes a GIF87a file to GIF89a format by add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word GIFLITE) to the file. NETPIC (and most viewing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ll GIF pictures are 320x200. A very common size is 640x48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sp option will resize a picture to fit within the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. The original *physical* pixel ratio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blem with this arises because both 320x200 and 640x480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yet their physical ratio is not the same. The new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20) is half the original width (640) but the height (200)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half (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[p] (the p for proportional is optional) will reduce the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640x480 GIF to about 40 per cent of the original, but als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dth to 40 per cent. The picture will be squeezed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 267x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r (relative) makes corrections for the orginal 4:3 aspect rat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dth or depth is calculated to keep the same visual pro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640x480 picture (although the source picture may frequent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or larger than this). There is provision in the GIF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correct aspect ratio to be specified. However, in most G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lank and so you may have to try both -sp and -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f is an option which will fill the full frame. The dim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image will be 320x200 regardless of the origi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at is needed when resizing 640x480 pictures but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horrible if the original picture is vertical! Use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640x350 and 640x400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&lt;width&gt;x&lt;height&gt; let's you specify the size in absolute ter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make a picture smaller than 320x200 if you wish (the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x10). NETPIC will display smaller images. You may als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create larger sizes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, in theory, no limit to the dimensions of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pecify a size the target file is limited to 2000x2000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is purely arbitrary and included only so you do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b GIF file by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pictures is smaller than 320x200 NETPIC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at the top left and fill the blank area with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unless the -o switch is specified, in which case it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zero in the color palet (which is normally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NETPIC -i to determine the true dimension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resizing. Many pictures which appear vertical are 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with 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does a credible job of resizing a picture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 (it simply removes or duplicates pixels).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will be achieved using a dedicated image pack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structs the image (a process called quant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zation is a complex process. A picture can take 30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on a 486 and more than five minutes on an XT.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in this NETPIC package: COMPARE1.GIF. The differ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 and even more dramatic if you use the -m option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NETP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antized image was converted using ALCHEMY. This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ndreds of features for converting files between more tha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and changing their attributes. A demonstration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s GIF images up to 640x480 is available (see Sharewar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line to change a picture to a size which NETPIC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 ALCHEMY -Xd320 -Yd200 -+ INFILE.GIF -g OUTFIL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int: A better solution for 4:3 images is to omit the '-+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the -X and -Y values yourself. What values?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-ss FILENAME DUMMY. NETPIC will tell you the siz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the picture without actually making the dumm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o have quantizing built in to the next release of NE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.COM file into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n't my primary target to make a program which conver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COM files to 7-bit ASCII text. However, the machinery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PIC code and so I have included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one proviso here. Because the .COM file is expan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text the original cannot be more than 46,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 bigger than that you will have to use UUE. (The siz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able .COM file can frequently be reduced using PKL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as shareware. Do not confuse PKLITE with PKZIP. 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unzipping before they can be used. PKLITE files ar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COM (or .EXE) files but they are executable without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-w option is useful if you wish to send a small .COM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body who knows nothing about UUdecoding. The program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indeed be a UUdeco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est the -w and -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PIC -w  FILE1.COM TEMP.TXT    Write .COM to a text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PIC -e  TEMP.TXT FILE2.COM    Extract .COM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1.COM and FILE2.COM should be identical. The file TEMP.T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7-bit ASCII text which will execute. When extracting with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ually not necessary to remove extra text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PIC-S THE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mall problem with NETPIC is that it is too big to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nd email as a 7-bit ASCII text program. I have solved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ing the -s scaling option (which is written in C and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30K of code!). The result is NETPIC-S.COM. The smal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verything included in the full version excep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t find NETPIC-S in the package supplied...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ke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IC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reates NETPIC-S.COM and NETPIC-S.TXT which is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able version. With the email version users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tract .COM files, in fact it will do everything tha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will do. "NETPIC-S -!" works too! It will ma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(the date will change) and make a t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-S should not be posted on BBS sites etc. There is no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mail NETPIC-S.TXT to a friend please also send NETPI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A NETPIC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asiest way to create a .GIF file from a NETPIC i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icture and use a screen capture program. There are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vai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.GIF : This picture was created using NEOPAINT.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rd (320x200) is on many bulletin boards as PARROT.GI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s how a GIF image can be cropped and cust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E1.GIF : Shows three different methods of scaling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NETPIC and NEOPAINT use simple pixel deletion. The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use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.GIF : Me! The original is a 640x768 PCX image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pped and converted to GIF format using GWS. The words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IC.GIF : This is Eric Isaacson, who wrote the excellent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r (shareware, A86V372.ZIP). NETPIC was written using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n integrated C program to do the scaling. Everything e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binary-ascii conversion and LZ compress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NETPIC users (not compulsory) will recei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 in GIF format as well as more than 50 GIF pictures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processing NETPIC makes a 48K temporary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$.$$$ and a 63K file named GIFNAME.$$$. If these file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system errors (rebooting before NETPIC has a chanc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) you ma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TPIC finds a fatal error in the GIF file it may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number. I have not detailed these. They are tech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 mean the GIF file is unusable and there is n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PIC will not scale interlaced images. You may use GW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program to convert a GIF file to a GIF file! This str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r in NETPIC pictures is in tenths of seconds (actual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ck ticks). On a 486-33 if -t = 1 pictures will displ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named .COM can indeed be .EXE files (and vice versa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guise. The -w option checks the first two bytes of the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'MZ' the file is an .EXE file and the program abo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. This prevents users converting a so-called .COM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uzzled why the NETPIC ASCII vers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atch file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displays all PIC*.COM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for 8 seconds. The -v option prevents flicker between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X IN (PIC*.COM) DO %%X -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COM      &lt; Display a picture without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to rese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to manipulate or selectively crop pictures, or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 from other formats such as JPEG, TIFF, BMP, PCX etc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everal programs available as shareware via Internet f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BS sites. Here are some DOS programs you may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LCH177.ZIP (Image Alchemy) Converts between 50+ formats.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pping and resizing (quantizing). Change contrast and brigh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ffects etc etc etc etc. File size: 66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OPNT22.ZIP (Neopaint) Hundreds of features including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, color changing, fill patterns, lettering (many font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apture program etc etc etc etc. And it runs under DOS!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FWK70B.ZIP (Graphic Workshop) Display, conversion, cro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. 45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IFLT200.ZIP (Giflite) Reduces size of GIF files. Only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ssy". 6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PGIF.ZIP Strips unwanted data from GIF files. 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available via Internet 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oak.oakland.edu/SimTel/msdos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imTel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upplied NETPIC without charge. This is the first vers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to have one significant upgrade. Bug repor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im Tucker 2 January 1995 &lt;jtucker@adam.com.a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