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.DOC, 9 Feb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%RND% insertion parameter is documented in the README.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your v2.3 TBB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u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to hold the files in this archive, say, C:\TBBS\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files in this archive to C:\TBBS\PIX. There are exact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picture files named ANSI00.ANS thru ANSI99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your SDL file, add this entry to a suitable menu, edited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&gt;andom .......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 A1=X------- A2=X------- A3=-------- A4=-------- 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R TYPE=1 Opt Data=C:\tbbs\pix\ansi%RND%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pil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ess of the R key you'll get one of the ANSI pictures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%RND% in a random order. Neat way to pas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: All of these ANSI pictures are G-rated, no sexy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not display correctly. Simply replace ones you don't like wit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being sure to rename them with ANSInn.ANS where n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'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(It'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OY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HOT MUDDY DUCK* ML-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mar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1-8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