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Authentication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parts:  definition, commands,  and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ret -- This is a 8-200 character string that is agreed t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th system operators.  It is exchanged in priv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t be secured against unauthorized access. 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t start with a non-blank.  Imbedded carriage retu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ofs (^Z), and line feeds are not allowed.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llenge -- This is a string of 6-200 characters long.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am using six characters.  The string must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blanks, carriage returns, eofs(^Z), or line f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se -- This is a string representing 12-128 hex digit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put of the calculation of the algorith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gorithm outputs 64 bytes but if less than 128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gits are transmitted, the high order byte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gorithm -- The algorithm used is MD5 as described in RFC13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tring to be hashed is formed concaten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llenge to the secret and then again to the challe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the convention of RFC132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D5init(con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D5update(context, challenge, length_of_challen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D5update(context, secret, length_of_secr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D5update(context, challenge, length_of_challen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D5final(digest, contex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ytes of the digest starting with an index of "0"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AC [challen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either offers a challenge or reques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llenge.  If a challenge was specified, the respons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 !AR and then the usual prompt.  If no challen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, the response should be a !AC with a challeng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ual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!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!AC yT5r@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AR response [challen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either a response an !AC that contained a challen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nother AR! with a challe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!AR F312B69E7A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!AR 12AB75AD5F9C iY8^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ide can start the exchange.  Both sides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ent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1.  Both sides authentic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de 1                   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        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de 1 is outbound forward to Side 2 and conn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[4RE-123-HM$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!AC yu7E4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4RE-123-HM$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!AR 65F43E234567 hgfr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!AR 647FD3AB12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2.  Only Side 2 wants authent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de 1                   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        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de 1 is outbound forward to Side 2 and conn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[4RE-123-HM$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!AC yu7E4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4RE-123-HM$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!AR 65F43E2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3.  Only Side 1 wants authent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de 1                   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        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de 1 is outbound forward to Side 2 and conn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[4RE-123-HM$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4RE-123-HM$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!AC hgfr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!AR 647FD3AB12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While the examples (and my implementation) have the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the challenge, they can be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he !AC and !AR commands should not be limited to BB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could be used as a viable automatic sign on fo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ions as well.  These could use the "!AC" comm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nds to force the BBS to challenge them and allow acces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