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nswer to the question "What is the capacity of BB" is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end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roces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DOS Memory size (EMS doesn't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Number and type of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Number of messages kept i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two eat up memory which pressures #2.  As far as I can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guidelines: 4.77 Mhz XT - 3 ports, about 6 connects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AT - 4 ports, about 10 connects.  You can trade ports for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has run more than 4 ports so am not sure what happends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d full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SI PC*PA cards are a special case because the act like on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ay a regular XT could run 4 ports and 8 total connec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xhau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ort requires about 15-18K (Not true for PC*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nnect requires about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ID requires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essage needs 27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