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Continental Designato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 --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R -- Medi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 -- Indian Ocean including the Indian sub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LE -- 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 -- South-East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A -- The Or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M -- North America (Canada, USA, 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AM -- Central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B --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AM --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NZ -- Australia/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AC -- Eastern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AC -- Northern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 -- Southern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AC -- Western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FR -- Northern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FR -- Central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R -- Southern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R -- Antarc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Country Designator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                 Code  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----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anistan                      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                        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                          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amoa                  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       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                          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                       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                          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                       ARG    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                 AUS     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                         AUT     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                          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ain                          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                       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                         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                         BEL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                           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                           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uda                          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                           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                          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                         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et Is.                       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                         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Indian Ocean             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Virgin Is.               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                           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                         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                            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                          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orussian SSR                 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                         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    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n and Enderbury Is.         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Verde                       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an Is.                       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African Republic         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                             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                            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                           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Is.                    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s Is.                        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                       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                      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o                            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Is.                         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Rica                       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                             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                           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                   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                          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                         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                        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              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ning maud land               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timor                      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                          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                           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lvador                      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guinea                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                        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oe Is.                      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 Is.                     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                             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                       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                     FRA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Guiana                    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Polynesia                 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n                            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                           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                 DEU     DL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a                            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                       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                           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                        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                          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eloupe                       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                             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                        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                          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-bisseu                    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                          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                            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nd Mc Donald Is.          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                         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                       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                         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                         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                           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                        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                             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                         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                          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                         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                          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 coast                      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                         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                 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n Is.                     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                           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uchea                        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                           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bati                         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Korea                      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Korea                      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                           KWT     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                             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                          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                          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                         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n                           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                   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                       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                           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                       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wi                           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sia                        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ives                         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                             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                            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que                       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tania                       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tius                       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                          MEX    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y Is.                      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co                          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                       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serrat                      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                         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                      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                         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u                            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                            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                     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Antilles            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ledonia                    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                     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                       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                           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                          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                             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olk Is.                      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                        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                             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Is.                      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                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                          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 New Guinea                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                         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                           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ines                      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airn Is.                     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                           POL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                       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o                      PRI     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r                            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                          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                        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                           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Helena                       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Kitts Nevis Anguilla         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Lucia                      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ierre and Miquelon          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Vincent and the Grenadines 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a                            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Marino                       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 Tome and Principe            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Arabia                     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                         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s                       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Leone                     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                        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 Is.                      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lia                         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                    ZAF     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                           ESP    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 lLnka                        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                           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                       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bard and Jan Mayen Is.       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                        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                         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                    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                            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                          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                         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                       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                          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                             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lau                          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a                           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 and Tobago              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                         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                          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s and Caicos Is.             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lu                           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                           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inian SSR                    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Arab Emirates          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                 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             USA     AA-AL K 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isc. Pacific Is.             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Virgin Is.                    VIR     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Volta                      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                          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                           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atu                          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 City State               VAT     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                        VEN     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                          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Is.                         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is and Futuma Is.            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Sahara                   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                            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ratic Yemen                 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ia                       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                            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                           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                         Z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