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        </w:t>
      </w:r>
      <w:r>
        <w:rPr/>
        <w:t>W E L C O M E   T O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�</w:t>
      </w:r>
      <w:r>
        <w:rPr/>
        <w:t>ͻ  �ͻ �ͻ �ͻ �˻ � � �ͻ �ͻ ɻ� �ͻ �˻  ��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����</w:t>
      </w:r>
      <w:r>
        <w:rPr/>
        <w:t>͹  ��  ��  �͹  �  �͹ ��  �˼ ��� ��   �   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�</w:t>
      </w:r>
      <w:r>
        <w:rPr/>
        <w:t>ͼ  �   �ͼ � �  �  � � �ͼ �ȼ �ȼ �ͼ  �   ��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             </w:t>
      </w:r>
      <w:r>
        <w:rPr/>
        <w:t>PRO! v1.02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 by FeatherNet Software, Inc.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HERNET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IONAL BULLETIN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herNet PRO! v1.02 Documentation                      Page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CKNOWLEDGMENT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HERNET PRO! COMPUTER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Revi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IBM-PC XT/AT and 100%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93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in  this manual is subject to change without  no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es not constitute or represent a commitment on the pa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 Inc.   The  Software,  documentation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described  in  this  document  is  furnished 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 or nondisclosure agreement and may be used  or 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in  accordance  with the terms of  the  agreement. 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the law to copy the Software and/or documentation 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pecifically stated in the license or nondisclosur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1988-1993 FeatherNet Software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is a U.S. Corporation based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and all other FeatherNet Software product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udly designed, programmed, and supported in the United 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, FeatherNet, FN PRO!, and FNet are trademark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is a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 AT, PS/2, PC-DOS and O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is a registered trademark of Hayes Microcomputer Produc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and QEMM are registered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s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is a registered trademark of Clark Development Co.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 is a trademark of Sem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, RIPaint, and RIPterm are trademarks of TeleGra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Draw is a trademark of TheSoft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 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CKNOWLEDGMENTS - Continu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trademarks are th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use in this documentation does not suggest or constitut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by FeatherNet Software, Inc. to claim them as their  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  does  FeatherNet  Software, Inc.   specifically  endors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the use of these products o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i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IRATING IS STEALING!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meone gives you their registration code  and  you decid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Software with it, remember, we at FeatherNet Software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 a living. When you or others steal our hard work,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hildren  may have just gone without  a new pair of shoe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have seen the dentist because of your thoughtlessness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quality product  at a great price.   If you do not f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case, please do not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 iv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PYRIGHT NOTIC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eatherNet PRO! Computer Bulletin Board System  and  all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ssociated materials are copyright  (c)1988-1993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Inc.   All  rights reserved.   FeatherNet  PRO!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owned and protected by FeatherNet Software, Inc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is copyright (c) 1993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ook,  see, feel, and structure of this program is  uniqu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 and any similarity between it and any other progra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hall under no circumstances be consid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Domain.  FeatherNet Software, Inc. holds and protects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s  on it's products.  Copying, duplicating, selling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n any way distributing the registered version of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FeatherNet  Software, Inc.'s products is a violatio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urrently TESTING  the TEST DRIVE version,  you ma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for a REASONABLE period  ( 30 days and no longer is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) after which time you should register the  program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tinue  its  use.   If you continue  to run  the  Tes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longer than thirty (30) days you shall be conside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on of FeatherNet Software, Inc. copyright and in vio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  v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read  this  entire  section  before you open the envel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your  new  copy  of  FeatherNet  PRO!  By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  containing  your  FeatherNet  PRO!  diskette(s) 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 containing  the software  registration code  you ackn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dge your agreement to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U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ish to agree to and/or abide by the terms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, you may obtain a full refund by return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package to FeatherNet Software, Inc.  within five (5) bu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ss days, provided you  have NOT opened either  the diskett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ration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ITHER OF THESE ENVELOPES  HAVE BEEN OPENED OR TAMPERED  WI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FUND REQUEST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 v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EFINITION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 "Software"  as  used  in  this  license agreemen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, and (c) copyrights notice, all within this documen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ans  the FULL  SYSTEM AND  ALL UTILITY  COMPUTE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on the diskette(s)  in this package, together 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  or   updates  subsequently   supplied  by 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 "Author"  as  used  in  this  license  agreement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,  and (c) copyright notice, all within this documen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ans FeatherNet Software, Inc. and it's principal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term  "User"  as  used  in  this  license  agreement,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,  and (c) copyright notice,  all within this docum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means  the person or entity that has licensed the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.  (You!  The SYStem OPe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Copies"  means the actual  copies of any  portion o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oftware, including back-ups, updates, merged or pa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l  copies  permitted  hereunder  or  subsequently  suppli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 "Associated Materials" means all the printed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 in this package or subsequently suppli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Inc. for use with the Software.  This also appli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unprinted  ASCII files which may appear on  the  diskett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ast minute release notes or other Associ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v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RMITTED US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oftware  on a single  computer or on  multiple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are  connected  via  a  physical  cable to the sam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  This is specifically includes single computers and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etworks (LANS)  connected without the  use of telephon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ation/demodulation (MODEM) equipment.  The use of this sof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e on a  Wide Area Network  (WAN), specifically those  net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 using  Satellite,  Radio,  or  Telephony   Carri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hibited under  this license  but may  be obtained  unde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s offered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install the Software onto a semi-permanent storag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hard disk drive or floptical diskette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make one working copy of the Software.  If the 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ecomes corrupted  and/or will no longer work properly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is  granted permission to make another single copy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 diskette(s)  after  the  original  working   copy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cense  gives  you  certain  limited  rights 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You do not become an owner of the Software.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 retains  title  to  all  the  Software,  Copies,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Materials.  In addition, you agree to use  reaso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 to protect the Software from unauthorized use, reprodu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,  or  publication.   All  rights  not 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in this license are reserved by FeatherNet Software, In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 are  granted  a  personal  non-exclusive,  non-transfe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to use the enclosed program and documentation solely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own   internal  needs  on one central  processing  uni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f physically connected computers. You assume the 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for the selection of the program to  achiev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 results,  and  for the installation,  use  and 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eatherNet PRO!, it's documentation, and related material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ingle computer system or on a network of physically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 of your belonging.  If you wish to run the program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 one  computer not connected to a  network, 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a  multi-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program for back-up and archive purposes only, or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to other computers of your belonging for  use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f 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 copies of FeatherNet PRO! TEST DRIVE VERSION ONLY to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provided  that you upload the *COMPLETE* TEST DRIVE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 "complete",   we   mean   that   all   programs,  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 must be included in the package.   By "TES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",  we  mean  that  you may  *NOT*  include  any  typ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Page vi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RMITTED USES - Continue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key file or registration number that you  may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from ANY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license,   assign,  or  transfer  your  rights   unde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 You  agree  not  to  transfer  the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or the materials supplied, in any form to  any 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prior written consent of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e,   transmit,  transcribe,  store  in  any 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al  system,  or  translate into any  foreign  languag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 language, in any form, FeatherNet  PRO!,  any  of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anying programs or materials, including The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,  lease,  sub-license,  or transfer  The  Software,  Cop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Materials or your rights under this license,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gaining the prior written consent of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, decompile, disassemble,  or reverse engine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,  obscure,  alter, or cause to be  hidden  the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opyright and/or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 ix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URATION OF AGREEMEN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greement  is effective from the day you  open  the  se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f the sealed envelopes containing your Software disk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your Software Registration codes.  Your license continu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eriod  of  twenty years or until you return  the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,  and  Associated materials to FeatherNet Software,  In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breach your agreement, we can terminate this licens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ing  you  in writing.  You will be required to  retur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Copies and Associated Materials.  We may also, a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choose to enforce any other lega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  x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INFORMATI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greement represents our entire understanding and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 the  use  of  the  Software,  Copies,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 &amp; supersedes any prior purchase order, communic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, or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cense may only be modified in a written amendment  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an officer of FeatherNet Software, Inc.  If any provi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greement  shall  be  unlawful, void,  or  for  any 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nforceable, it shall be deemed severable from, and shall in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 affect  the  validity  or enforceability  of  the 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s  of this agreement.  This agreement shall be 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FLORIDA  law.   You  acknowledge that  you  have  read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  of this contract.  By opening the envelope 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the diskette(s) or the Registration code, you acknowl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read and agree to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 x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MITED WARRANT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warrants to the ORIGINAL LICENSEE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FeatherNet  product that the program  diskette(s)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  program  is  recorded will be free  from  defect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 and workmanship under normal use and service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copy of your receipt.  FeatherNet Software, Inc. states u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at the entire liability and your exclusive remedy sha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 of the diskette(s) not meeting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's Limited Warranty if returned to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ninety (90)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forgoing, this product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 of  any  kind.  The entire risk as to the  result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 of  the  program  is  assumed  by  you.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Inc.  does  not  warrant,  guarantee,  or   make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ons regarding the use of, results of, merchan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fitness  for  a  particular use of the product.   Shoul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prove  defective,  you,  (and  under  no  circumst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 Inc. or any of it's  dealers)  assum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 cost  of  all necessary servicing, repair or  corr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  FeatherNet  Software,  Inc.  does   not   warr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antee, or make any representations regarding the use  of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sults  of the use of the software in terms of correct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cy, reliability, currentness, or otherwise; and you rel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and  results solely at your own  risk.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will not be liable for any damages, including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limited to system damage, service, repair, correction,  l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profit, lost savings, or any other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special damages of any nature whatsoever resulting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r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ntinued use of this Software and any Associated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s  your intention to abide by the licensing agreemen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nderstanding of the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x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STRIBUTIO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ST DRIVE version of FeatherNet PRO!,  FeatherNet PRO!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v1.0 BBS Software  may be  copied  freely  and 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 within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software  must  be distributed intact,  including 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,  and documentation and must not have been  alte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,  whatsoever.  You may NOT insert a BBS Ad  or  any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(commercial in nature or not) file into the 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uthorized to include a "ZIP comment" which display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archive is being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bs and user groups are authorized to charge a nominal fe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xceed $7.50 for the distribution of FeatherNet PRO!  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eatherNet 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 Shareware  Distributors,   to   include,   but 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 limited  to,  Mail Order Houses,  Commercial  BB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CD-ROM disc authors, may distribute FeatherNet PRO!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eatherNet Software program and are authorized to charg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  fee not to exceed $7.50 for the distribution ONLY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 IS GIVEN IN WRITING to FeatherNet Software, Inc.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Page xi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QUIRED PREREQUISIT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REQUIRES an operating system to run under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 system  may be MS/PC DOS v3.1+,  OS/2  v2.1+,  DR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5.0+.  An INTEL or 100% INTEL Compatible processor (80386-SX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  recommended)  on  a  100%  compatible   motherboard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atory.  Approximately 239K of RAM is utilized by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operating  (Memory requirements increase by 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bytes  for each file transfer directory and by 35 byt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file download path configured for a conference).  Any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 clone  will run FeatherNet PRO! well.  It is  recommend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 with a large (1 MB min.) disk cache be used for  opt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   A  1-2 MB RAM disk can also dramatically 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erformance while running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operating in a Network environment ensure DOS's 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aded  prior to  starting FeatherNet  PRO! This  will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ERMISSION DENIED" errors during network file access.  Plac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in your "AUTOEXEC.BAT" file to load SHARE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  Page xiv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REDITS &amp; THANK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t FeatherNet Software, Inc. would like to take the tim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 here to give a BIG THANK YOU to all of you who  have 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possible.  It is indeed a long listing and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  to list everyone's name so suffice it to say  that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e a great deal of thank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Registered FeatherNet BBS v0-4.2a Sys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stuck it out through the years and bel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Alpha testing team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Beta testing team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SysOps who offered their  suggestions an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econd and Third party programmers who have hel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ven programm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persons who helped in the documentation and proo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IAM DANIEL  - FL - The Castle Ry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ALL LABRAKE  - MA - Elixi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 SPECIAL THANKS T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K BLOUGH      - MA - Lightning Stri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D LAWLESS     - AL - The Fil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 LIND         - NH - The Oak Vort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LES MILLER   - CA - Graphic Express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IL TREVORROW   - MA - Gateway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IAM DANIEL   - FL - The Castle Ry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plete  overhaul into what is now called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.0 could never have happened without all your help!  Thank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and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 a  special  thanks  to  William  Daniel  for  the 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LCHK10.ZIP,  a  program  for  FeatherNet  PRO!  v1.0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n all missing files af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FLCHK10.ZIP may be found on the FeatherNet HQ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dditional thanks goes to Wayne Greer of Waynes World,  Tuls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for placing FeatherNet BBS software in the Top 100 Best  BBS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MENTS ...........................................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RATING IS STEALING! .........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 ...........................................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 ..........................................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................................................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TED USES ......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..........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..............................................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AGREEMENT .......................................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.............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 ............................................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...............................................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PREREQUISITES ......................................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&amp; THANKS ............................................ x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 ......................................... 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 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SETUP &amp; INSTALLATION ..............................  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Flow Chart ...................................  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iles Listing ................................  3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................................................  3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S ON CONFIGURING ............................ 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EXE - The Configuration Editor ......................  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Configuration Menu ................................  5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SETUP .......................................  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...........................................  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Name .....................................  6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Aliases .......................................  6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-SysOp's Name .....................................  6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File Path &amp; Name ............................  6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Introduction File ........................  6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Security Level .................................  6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ment Directory ..........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Security Level ..........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Security Level ................................  6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Directory Security Level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Description File .......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File Path ..............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Menu File ..................................  6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List File ..................................  6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path &amp; filename .........................  6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bulletin ..............................  6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bulletin configuration file ...........  6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Menu File ......................................  6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List File ......................................  6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batch file name .............................  6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password ....................................  6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security level ..............................  6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 logon doors .................................  6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 DOOR.SYS file .............................  6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Pscrip graphics in the door setup menu .........  6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/Swap to door ...............................  6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to door batch file ..........................  6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Pscrip supported by door .......................  6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door configuration file ...............  6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Doors From Remote ...........................  6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for Directory Listing ..........................  6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listing control file for this conference  6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text filename &amp; path ...................  6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 disk subdirectory ...........................  6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irectory security ..........................  6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of directory ............................  6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directory listing file ................  6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 download path listing file ................  6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ernate download path ..........................  6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urity level for download path .................  6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notes on the alternate download listing  6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alternate d/l directory listing file ..  6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File Name .....................................  6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hibited Words Data File ..........................  6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is Conference ................................  6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is A Public Conference .......................  6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Blocks ......................................  6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Graphics Quoting Feature ........................  6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 Mail Only ...................................  6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Mail Only ....................................  6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1 ..................................  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Of Your BBS ....................................  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's Name ........................................  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SysOp's Real Name ...............................  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oday" Function ....................................  7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Questionnaires ...............................  7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Questionnaires ............................  7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 .................................  7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Custom "Zip" Comments ...........................  7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"Uploaded by:" To Description ...................  7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olor Graphics During Local Logon ...............  7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Users Name &amp; Address ........................  7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Upload Drive Space ............................7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Number Of Messages To Capture .................7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Before FeatherNet PRO! Recycles to DOS ........7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Credit For Uploads ...............................7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 SysOp Paging Hours ..............................7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Page Start Time .................................7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Page Stop Time ..................................7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hat Rooms ..................................7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2 ..................................  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Load FNETTEXT File ..............................  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 Callers At Logoff If "Download Flags" Are Set ..  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Callers To Set Message Pointers At Logoff ....  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Logoff Command ..............................  8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to XMS, EMS or Disk During A Shell .............  8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[P]rivate Transfers ...........................  8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As A Closed System ..........................  8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Split Screen Chat To Be Used ..................  8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Users To Read New Mail At Logon ...............  8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Force Users To Select Transfer Protocol ......  8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"Do You Want Color" Question Default to Y/N   8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Auto ANSI Detect Function At Logon ....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Users Statistics File At Logon ............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"Aliases" Or Single Word Names ..............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Lines To Display When Reading From Archive 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Which Parallel (Printer) Port (0-3) ...........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Users Into Bulletin Menu At Logon .............  8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Lines Allowed In Message Editor .............  8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/NODE/SUBSCRIPTION INFORMATION ....................  9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Initialization String .........................  9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 Driver To Use ........................  9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ommunications Port (0-4) Is This Node ........  9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 To Open Communications Port At (300-115200)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 Communications Port At Opening Baud Rate .......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On Which Ring ................................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To Wait For Connect .........................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Baud Rate Allowed ...........................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 For 3 Seconds After Connect At &lt;= 2400 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New User Subscription In Days .......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Warning Before Subscription Expires ....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ired Subscription Security Level .........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In A Ring Back Mode .................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To Wait For Ring Back .......................  9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Number .........................................  9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 Network Or Multi-Tasker .....................  9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ter All High ASCII Characters ....................  9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 "Front-End" To Load FeatherNet PRO! .........  9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CONFIGURATION ...........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List File Path &amp; Name 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s List File Editor ....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is event active ....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mode ..............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batch file name ............................ 10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 event time ................................. 10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event time ................................... 10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date ....................................... 10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event date .................................. 10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day flags .................................. 10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event configuration file .............. 10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Prior To Event To Disallow Callers .......... 10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Off-Hook (Busy) When An Event Is Pending ...... 10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OCATIONS SCREEN 1 ........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Main BBS Directory ..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Node Work Directory .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Node Home Directory .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Security Level Files 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Upload "Hold" Directory ................... 1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Run Before And After File Transfer .......... 1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The Private File Transfer Directory ......... 1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"FNETTEXT" File ...................... 1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User Index Files ............................ 1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Special "Help" Files ........................ 1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"PWRD" File .......................... 1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urity level ................................... 1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allowed on system ........................... 1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k-bytes to download today ................ 1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 baud rate ............................... 1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file transfer limit 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ownload ratio ......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 download ratio ......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ownload limit ......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-byte download limit ....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credits ..................................... 1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-byte credits ................................... 1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hourly subscription .......................... 1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"PWRD" Configuration File ............. 11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Quote Text File .................. 11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ow Drive Letters .................................. 11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Co-SysOp Bit Map File ............ 11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User's Information File .......... 11.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Protocol Data File ............... 11.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"Trash" File ..................... 11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OCATIONS SCREEN 2 ................................ 12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 File ...................................... 12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's Main Menu File .............................. 12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Command Menu File ........................ 1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's Conference Command Menu File ................ 12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Conference listing Menu .......... 12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 Menu File ............................. 12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's Transfer Menu File .......................... 12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 Questionnaires Menu File ..................... 12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user Script File Name ............................ 12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 Questionnaires ............................... 12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log File ......................................... 1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File ........................................... 1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lo File .......................................... 1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user File ........................................ 12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d BBS File ..................................... 12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 Log File ..................................... 12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off File ......................................... 12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ay File .......................................... 12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Statistics File ................................ 1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OCATIONS SCREEN 3 ................................ 13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Upload File .................................... 13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ed Upload File .................................. 13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Download File .................................. 13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ed Download File ................................ 13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The "Free" Files To Download Directory ...... 13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The Clock For "Free" Downloads ................. 13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Chat Menu ..................................... 13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Of Chat Files .............................. 13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ired Warning File ................................ 13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ired File ........................................ 13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Download Warning File ........................... 13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Upload Warning File ............................. 13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hibited Words Warning File ....................... 13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FNCONF.@@@ ........................... 13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FNCONF.LST File ...................... 13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USERS File ........................... 13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FNEXTUSR File ........................ 13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ILES - SYSTEM/SYSOP ...........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he [CALL] Command 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ile Transfer Area Security Level ..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For The [H]elp Command 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J]oin A Conference 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K]ill Any Message .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oggle E[X]pert Mode 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[*] Global New Read 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Carbon Copy Messages ...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Edit Any Message .......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Edit Your Messages .....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"@" Macros In Messages 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User Security Level ..................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Read All Mail &amp; Comments 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Zero Time At Each Logon ........... 1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Quick Logons .................................. 14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- MAIN MENU .................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View [B] Menu ..........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Leave A [C]omment ......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For The [D]oor Command ....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Edit User [I]nformation 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he [O]perator Page Command 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he [P]age Length Command 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he [Q]uestionnaire Command 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S]elect Color Graphics 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[T]oday's Callers Security Level ............... 15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List System [U]sers Command ....... 15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V]iew Selected Statistics ........ 15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View The [W]elcome File ........... 15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[VER] BBS Version Command ..... 15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- FILE MENU SCREEN .........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ownload Security Level ...............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view Logged [F]ile Directory 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Search For [N]ew Files 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TP] Change Transfer Protocol 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U]pload Security Level .................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V]iew Archives .......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For [Z]ippy Directory Search ......... 16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- MESSAGE MENU .....................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A]rchive &amp; Download Mail .....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Required To [K]ill A Message .....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S/SS] Scan/SuperScan Messages 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U]pdate Set Conference Scans .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 File To Message [SA] Security Level .......... 17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PROGRAMMING ............................... 1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ed Function Key Assignments .................... 18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FNCFG.EXE (SRCONFIG) FILE ................... 19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EATHERNET PRO! ................................... 20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.................................................. 20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s .............................................. 2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CALL SCREEN 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formation 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ader 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nter Screen 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......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users .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 users .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.....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mail .......................................... 2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Screen 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x ........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activity 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caller .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description 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Option Fields 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-in busy 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busy ....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in busy 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not busy 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Filer .....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Caller Logs 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etSM ..........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on (y/n) 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Cfg ...........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page (y/n) 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monitor ....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beep (y/n) .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Help Functions Within The BBS &lt;F10&gt; 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1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2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3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4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5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6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7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8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9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10&gt; 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Alt&gt;&lt;C&gt; 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Alt&gt;&lt;P&gt; 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Space&gt; 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ESC&gt; 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"CALL" ................................... 2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.................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*] Global New Message Scan Command 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]ulletin Menu Command 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]omment To The SysOp Command 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oor Menu Command ....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s Menu Command ...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Command ......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]elp Command .........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]nformation Change (User) Command 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J]oin A Conference Command 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essage Menu Command .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ode Status Command ..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EWS] Display Command .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]perator Page Command 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age Length Set Command ....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estionnaire Menu Command ........................... 2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creen Color Toggle Command 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odays Callers Command .....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ODAY] Option Command .......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]sers Listing Command ......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]iew User Statistics Command 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ER]sion of FeatherNet PRO! Command 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]elcome (Hello) Screen Display Command 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] Expert Mode Toggle Command 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ALL] View Caller Logs Command (SysOp Status Only)..... 2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ENU .............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*] Global Scan New Mail Command 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rchive Mail Command 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nter A Message Command 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s Menu Command ..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Command .....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]elp Command ........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J]oin A Conference Command 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K]ill Messages Command ....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evel Reset High Message Pointers Command 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ew Mail Command .........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To Main Menu Command 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ad Mail Command ........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can Mail Command ........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S] SuperScan Mail Command 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ext Search Command .................................. 23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]pdate Flagged Conferences Command ................... 23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] Expert Mode Toggle Command ......................... 2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.....................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ownload A File Command ..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s in Current Conference File Directory Command 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Command ..........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]elp Command .............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J]oin A Conference Command 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ist File Directories Command 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essage Menu Command ...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ew Files Command ......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rivate File Transfers Command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To Main Command ...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ST] An Archive Command 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P] Transfer Protocol Change Command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]pload A File Command ..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]iew Contents Of An Archive Command 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] Expert Mode Toggle Command ......................... 24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Z]ippy Text Search Command ............................ 24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R" search function ................................ 24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ND" search function ............................... 24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MENU ............................................. 2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ll Bulletins Read Command ........................... 2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ownload Bulletins Command ........................... 2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ew Bulletins Read Command ........................... 2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ext Search In Bulletins Command ..................... 2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#] Bulletin Read Command (# = Actual Number) .......... 2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IRE MENU ........................................ 26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#] Questionnaire Read Command (# = Actual Number) ..... 26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Back To Main Menu Command ....................... 26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MENU ................................................. 27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 EDITOR ............................................. 28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s ........................................... 28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de ............................................ 28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For SysOps With Non-PC Keyboard Users ............. 28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............................................... 29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................................................ 29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Batch File For FeatherNet PRO! ................ 29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 ................................................ 29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xS.BAT ............................................. 29.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TEST.BAT ........................................... 29.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ultiple Nodes ................................. 29.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s &amp; Troubleshooting ................................. 29.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des ............................................ 29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UTILITIES ........................................... 30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................................................ 3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SM.EXE ............................................. 3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] Edit Users ...................................... 31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controls ..................................... 31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name ...................................... 31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y &amp; state user is from ........................ 31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security password 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siness/data phone number 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 phone number ..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security level 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user flag ...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iration date .....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date on system .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used today ......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text page length 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 logged onto bbs 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 protocol 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downloaded today 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uploads ....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downloads ..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 downloaded today 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 uploaded to bbs 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 downloaded from bbs ........................ 3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 to use the [P]rivate files function 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files awaiting download 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name ....................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alias name ..............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street address #1 ........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street address #2 ........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city .........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zipcode ......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messages the user has left 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date-of-birth 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sex ..........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personal comment 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's user comment 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state or province 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country ......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screen between messages .......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oll screen while reading messages 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hi-lited flag and/or view option 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 received .....................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money received ................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per hour .......................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money used 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 of balance .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s purchased ...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hours used 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hours available 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s before expire 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payment date .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 registration flag ..................... 31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-sysop registration flag ....................... 31.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] Create User Index ............................... 31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 Pack Users ...................................... 31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 Purge Users ..................................... 31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 Define Editors .................................. 31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 Access FNCFG .................................... 31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G] Access FNFILER .................................. 31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H] Print User Records .............................. 31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] Sort User Records ............................... 31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J] Standardize Phone Formats ....................... 31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K] About FeatherNet Software ....................... 31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peration .............................. 3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.EXE ............................................... 3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................................................ 3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s ........................................... 3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DIRxx Files ....................................... 3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Conference/Directory ......................... 3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File Editing ....................................... 3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ommands ........................................ 3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file on disk ................................. 32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file in DIRxx file ........................... 32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text in DIRxx file ........................... 32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FNFILER defaults ............................... 32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............. ............................... 32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ptions ................................ 32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FNTEXT.EXE .............................................. 3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Editor .......................................... 3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ntrols ........................................... 3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HK.EXE ................................................. 3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............................................... 3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HK.CFG ................................................. 3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Integrity Checker Configuration ................. 3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ST.BAT .............................................. 36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UP.EXE ............................................... 37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Conditions ......................................... 37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.............................................. 37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PACK.EXE ................................................ 38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The Message File .................................. 38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-NET.EXE ................................................ 39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ointer Utility ................................ 39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.EXE .............................................. 40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etup Utility .................................... 4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NDX.EXE .............................................. 41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dex Compiler .................................... 4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AMES40.EXE .............................................. 4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's CNAMES.@@@ Utility ........................... 4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ODEMON.EXE .............................................. 4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Monitoring Utility ................................ 4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SHEN.BAT ............................................... 4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Your Conference Files Index File ................ 4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 ............................................. 4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EC .................................................. 4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xx .................................................. 45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PROT.DAT ........................................... 45.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RCONFIG ............................................... 45.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.................................................. 45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ET.DAT ............................................ 45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SYS ............................................ 45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LST .............................................. 45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............................................... 45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CONF.@@@ ............................................. 45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CONF.SEC ............................................. 45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XTUSR................................................ 45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YSOP.BIT ............................................ 45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Syntax ............................................... 45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Mode Doors ...................................... 45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able Files ..................................... 45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TRUCTURES ........................................... 46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Listing .......................................... 46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 Running With A Front-End Loader .............. A-A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Running Under DESQview ....................... A-B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Hardware Considerations .......................... A-B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 To CONFIG.SYS &amp; FeatherNet PRO! .BAT Files A-B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Setup Default Settings ........................ A-B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FeatherNet PRO! To DESQview's "Open Window" Menu  A-B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- Using "RING BACK" Mode ....................... A-C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- Macros ....................................... A-D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- Information About The Caller .................. A-D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ing messages ................................. A-D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- System Information ............................ A-D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- System &amp; Display Controls ..................... A-D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- Special Screen &amp; Cursor Controls .............. A-D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E - Color Macros (@XCodes) ....................... A-E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s &amp; Examples ...................................... A-E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F - Aborted Download Credits ..................... A-F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G - Configuring &amp; Running Multiple Events ........ A-G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H - Allowing "FREE" Downloads .................... A-H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 - Duplicate Uploads Protection ................. A-I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J - Shelling To Archive Manipulations ............ A-J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K - Script Questionnaire Instructions ............ A-K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New User Script Questionnaire ................... A-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L - Private "Personal" File Transfers ............ A-L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M - Attaching Files To Messages .................. A-M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N - Manipulating The Default RIPScrip Screens .... A-N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RIP ............................................ A-N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an I Get RIPaint ................................ A-N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ng RIPScrip With An ASCII Editor ............. A-N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herNet's RIP menu/display file listing .......... A-N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1.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s ............................................. A-N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, I Give Up - Solutions .............................. A-N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O - Converting From PCBoard ...................... A-O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............................................ A-O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base ............................................... A-O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ase ............................................... A-O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.................................................. A-O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P - Stuffing The Keyboard ........................ A-P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.............................................. B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................................................... C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 .................................................. D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GREEMENT / APPLICATION ...................... E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REPORTS ............................................... F-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............................................... F-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.......................................... F-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TES ................................................ G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RODUCTIO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 and Welcome to the Wonderful World of BB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t FeatherNet  Software, Inc. would  like to take  a mom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 you  for evaluating FeatherNet PRO! v1.0.  You  will  so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FeatherNet PRO! is a powerful,  full-featured 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 (BBS) that has been designed to meet the needs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 range of both SysOp and user requirements.  We at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Inc.  know that SysOps are a skeptical  bunch,  so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FeatherNet PRO! in a manner and design to make use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 range of existing utilities already in the Public Doma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arenas.  You will find as you read  these  pag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 anything you wish to do is possible with  the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system, with the help of utilities included with the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ose already found in the Cyb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he  world of Telecommunications expands, the market  exp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it, and to survive in the market you have to have a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Quality Product, which WE DO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 Service, which WE DO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ast but not least, dedicated SysOps who use your produc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where YOU come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is  time, I would like to extend an invitation to you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f us here at FeatherNet Software.  It is our hope, that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ever have any problem running our software, you pick up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and call us!  We will help you to the best of our abilit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sk for us personally if you do not get help from on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sta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 Pierce  - CEO/Pres - Head Programmer, Id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 Gudgel  - V.P.     - Graphics, Programming, Id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vid Place - V.P.     - Marketing, Tech support,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re  dedicated  to you, the SysOp, without  you  we  can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ive  and become a major contender in this game.  We 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  from you!  Tell us what you like, don't like, want to  s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you want, don't want, changes you want made.   While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 promise you everything will be done, we will  promis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 will look hard at every single item and see if we can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our product.  In case you didn't know, our rule is this, "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ant it, MAKE IT AN OPTIO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every  precaution has  been taken  to provide  you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possible BBS program of today, it is possible that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ur an occasional bug.  Our  beta test team has tested and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 but  with  so  many  possible  combinations of equip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handlers, etc, of today,  it is impossible to have  t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conceivable combination.  So, with all that in mind, 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on with  the installation of  the hottest, most  innov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ve BBS program today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comes with an automated  setup  program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FN.EXE.  This program will install the "Default"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BBS structure.  This structure includes all necessary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nd file attribute changes.  In addition  it 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ies all the necessary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������������������������������������������������������������Ŀ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  WE STRONGLY RECOMMEND THAT YOU USE THE "AUTOMATED" METHOD, �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 however, for the sake of documentation, we will outline the �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                      structures, etc.                       �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Our  recommendations will follow a "default"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 have found it to be the BEST method. This does n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 not  meant to imply that this method 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for you.    It is however,  a tried and true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reliable by many SysOp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INSTRUCTIONS ASSUME A GENERAL FAMILIARITY WITH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list of NECESSARY "Things To Do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Decide on the drive you want  your FeatherNet PRO! BBS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This will be the MAIN FeatherNet  PRO!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Edit your path statement in  your AUTOEXEC.BAT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herNet PRO! "Home" directory.  (\FNET is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will need an ASCII text editor such as DOS's "Edit"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similar program to mak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Add the statement "SET NODE=1"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is designed to use "Environment Variab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"SET" statement is  NOT in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BS will NOT operate until you edit all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editing has been completed in your AUTOEXEC.BAT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boot your computer for the edited change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teps 1 through 4 have been completed, you may unarchi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disks (1-4) into the "Home" directory you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the recommended directory structures of Feath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PRO!.  Of course you may name the files and directories  an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 you wish, but for the most part, this documentation  re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le and directory names as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t is "STRONGLY RECOMMENDED" that you create these dir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s as out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3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- Structure Flow Chart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1: RECOMMENDED DIRECTORY STRUCTUR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\FN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  <w:t>Ŀ�������Ŀ�������Ŀ�������Ŀ�������Ŀ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FNSYS ��� MENU ��� QUES ��� HELP ��� DOCS ��� DISP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</w:t>
      </w:r>
      <w:r>
        <w:rPr>
          <w:rtl w:val="true"/>
        </w:rPr>
        <w:t>ٳ�������ٳ�������ٳ�������ٳ�������ٳ�������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</w:t>
      </w:r>
      <w:r>
        <w:rPr/>
        <w:t>Ŀ������Ŀ�������Ŀ    �   ���������Ŀ������Ŀ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VENTS �� LOGS �� NODE1 �    �   � USERNDX �� CHAT �� DOORS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    �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WORK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</w:t>
      </w:r>
      <w:r>
        <w:rPr/>
        <w:t>Ŀ  �����Ŀ  �������Ŀ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F0000 �  � ULT �  � DOORS �      �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 �������  ���������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���</w:t>
      </w:r>
      <w:r>
        <w:rPr/>
        <w:t>Ŀ  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</w:t>
      </w:r>
      <w:r>
        <w:rPr/>
        <w:t>WORK1 �     �����Ŀ��������Ŀ������Ŀ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�����     � </w:t>
      </w:r>
      <w:r>
        <w:rPr/>
        <w:t>PVT �� CF0000 �� FREE �� HOL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</w:t>
      </w:r>
      <w:r>
        <w:rPr/>
        <w:t>Ŀ 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  <w:t>Ŀ������Ŀ��������Ŀ     �������Ŀ�����Ŀ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TTACHED �� DIRS �� ALT001 �     � DL001 �� UPL �� UPLPV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move each  file shown below  from the FeatherNet  "Main" d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 to the appropriate directori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GAIN, IT IS STRONGLY RECOMMENDED THAT YOU USE THE DIR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STRUCTURE SHOWN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3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- Directory Files Listing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Ŀ     ������������Ŀ     �����������Ŀ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\FNET �     � FNET\FNSYS �     � FNET\DISP �    � FNET\MENU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   ��������������     �������������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AS.BAT    COSYSOP.BIT        CLOSED           CH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JS.BAT    CUSWORD            CLOSEDR          CHT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LS.BAT    FNCONF.@@@         COMMENT          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ZS.BAT    FNCONF.LST         CUSSWRB          CL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NDX.EXE  FNCONF.SEC         CUSSWRNR         C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FIX.EXE   FNETPROT.DAT       EXPIRED          C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AME40.EXE   FNETTEXT           EXPIREDR         C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LST.EXE    FNUSERS.INF        EXPWARN          CM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PDRCVT.EXE  USERS              EXPWARNR         F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-NET.EXE    FNUSERS.INF        FAILDN           F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FG.HLP     PRIV.DAT           FAILDNR          F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FG.NDX     PWRD               FAILUP           FM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FG.EXE     TCALLS             FAILUPR          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HK.CFG     TRASH              HDR-STD          M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HK.EXE     USERNET.DAT        HELLO1           M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CHO.EXE    USERS.IDX          HELLO1R          MM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.EXE                         LOG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SM.CFG                       LOGOFF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SM.EXE                       MSGPR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SM.HLP                       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SM.NDX                       NEWSR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FILER.CFG                      NEWUSER         � FNET\NODE1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FILER.EXE                      NEWUSERR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PACK.EXE                       PERSONAL         FNET.IM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UP.EXE                      POSTDN           LAST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ET.DAT                     POSTDNR          SR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ET.EXE                     POS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ET.PTR                     POSTU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.BAT                         PRE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UTIL.EXE                     PREDNR     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N.BAT                          PREUP           � FNET\EV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UPR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LOG           EVENT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LOG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QUOTES.BB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                     USERSTA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\FNET\ULT �                     USERSTAT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FILE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CFG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CFG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ESTER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EST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3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- Directory Structure - Continued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     ��������Ŀ     �����������Ŀ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\QUES �     � CF0000 �     � FNET\DOCS �     � FNET\HEL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    ����������     �������������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0          BLT            FNP102.DOC        CHAT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              BLTR           HS-FNET.TXT       FNVISUAL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R             BLT01          README.1ST        FT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T02                            MAIN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T03                            MSG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T.LST                          MSGR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.LST                          MSGRD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M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   DLPATH.LST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\USERNDX �   DOORS.LST     � FNET\CF0000\DIR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</w:t>
      </w:r>
      <w:r>
        <w:rPr/>
        <w:t>DORM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PNDX.A          DORMR          DIR0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ru)           INTRO          DIR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PNDX.Z          INTROR         DIRP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S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ll the files have been placed in their respective 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s you will need to change to the FeatherNet PRO! "Mai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\FNET) and change all the .BAT &amp; .EXE files to "Re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ccomplished using the DOS command "ATTRI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ATTRIB +R 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 +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now ready to configure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 file  you  need  to  run FeatherNet  PRO!  should  now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ble  from the FNET Main Directory.  There is a  full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scription of all these files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run  the  program "FNCFG.EXE" from the FNET NODE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hould  be  your ?:\FNET\NODE1 sub directory.   Ensure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 are answered before attempting to log on to your  BB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STRUCTIONS ON "FNCFG CONFIGURATION" FOLLOW I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ll your  ASCII files  with a  simple text editor  and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an ANSI editor or drawing program.  A good ANSI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Draw v4.60+  which can be found on most computer 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3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- Editin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systems and supports FeatherNet PRO! color X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Draw(tm)  does NOT support  FeatherNet PRO! @codes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find that a TSR called FNET@.EXE has been inclu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with your FeatherNet  PRO! package and will 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@codes  as you  make your  ANSI or  ASCII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following configuration screens  are not 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in order to improve clarity and reduce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ad" space in the documentation.  However, they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text from the actual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 NOTES ON CONFIGUR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y  be "chained"  by adding  a "%FILENAME"  to a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When FeatherNet PRO! sees this syntax is will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the file and display it's contents. A prime example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display file DIRxx which gives a listing of a file d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's files.  At the top  of each listing is a "HEADER"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display information about the contents, type of files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information on  which column is the  filenam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 size,  description,  etc.   Instead  of having three DIR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three different  headers which not only  is redund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also can use up large  amounts of disk space (One of 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, ANSI,  and RIP)  you could  have one  DIRxx file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of  "%C:\FILES\DISP\HDR-STD"  (the  R  would denote RI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ou would  simply create 3  small header files  of each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y  will  be  amended  to  the  top of your DIRx fi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making of your MENU, DISPLAY, and BULLETIN menus/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you do NOT have to make separate ASCII/ANSI files. 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  from two  separate files,  simply save  all files @X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d or ANSI color screens without the appended "G".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will strip all @ color codes or ANSI commands for the  mo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om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L cases you MUST have  a  separate file for all RIP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All RIP  files must also end with an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nference configuration  screens you will notice  tha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a RED BAR appears at the bottom of the screen with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 There  are two different  bars, one for  display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or CONTROL files. The first one will allow you to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your predefined TEXT EDITOR and edit a TEXT menu or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file or PRESS &lt;F3&gt; to enter your predefined ANSI EDITO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  ANSI menu  or display  file.   (You MUST  predefin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  within  FNETSM.   If  you  ran the INSTALFN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this step  has already been  accomplished).  The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nly has the  option of to PRESS  &lt;F2&gt;, which will allow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files such as your BULLETIN LIST and DOOR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 ARE CONTROL  FILES AND  ARE VERY  IMPORTANT!  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LY  AS  SOME  OF  THESE  FILES  ARE  MULTI-LAYERED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MUST BE ATTENDED TO FOR PROPER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ull  listing  of  file  types, structures,  editabilit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  can  be  found in the FILE STRUCTURES  section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The FeatherNet PRO! Configuration Editor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EXE is the Main FeatherNet PRO! configuration editor.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nfiguration  editor you can modify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ONFIG  data  file  which MUST reside in each  and  every 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You  may access FNCFG.EXE from any  NODE 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call waiting screen, or from inside the BBS locall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 us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configuration editor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OS.................. Type: FNCFG from any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 The BBS............... Press: F6  then: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all Waiting Screen... FN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EXE  must  be in your PATH.  The same sub  directory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 your  FNCFG.EXE  file  must  also  contain  the 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HLP and FNCFG.NDX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Help is available from  ANY area and/or promp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&gt;  with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5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ain Configuration Menu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FNCFG will bring you to the MAIN FNCF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2: MAIN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get around on  this screen by using your  keyboard arr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 arrow-down,  arrow-left  and  arrow-right  keys. 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to make  your selection.   You may also 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letter for your choice. Pressing the &lt;ESC&gt;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EXIT  process from FNCFG.EXE  which will be  cover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FNCF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asiest  way in  which to  learn your  way around the conf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ation  editor  is  to  go  through  all the screens and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reading  this documentation.   The documentation 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creen by screen and explain in detail all choices. 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quest help by pressing &lt;F1&gt; at any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Please  read the UPDATE.DOC file on the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for any last minute changes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Information - Selec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AVAILABLE: [0 - 2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ea  simply lets  you know  how many  conferences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configured which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# of a Conference to edit.  This will allow you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isting conference area.  You may EDIT any conference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thin these limits.  Conference 0 is your MAIN o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 When  you  choose ADD a Conference,  it  use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0  or  DEFAULT  directory  as  a  model  for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cases, like when you add an entire Echo Mail network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aster to modify  and save settings in  CONFERENCE 0 for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network, create  all your new  conferences, and   the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ference 0 settings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[A] to  add a conference  (maximum conferences is  1024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already configured.  You  will have to add each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 that you wish  to use. (Note:   There is a limit  of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areas in the TEST DRIVE version, areas 0-4). As st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when creating a new conference, the default inform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from your CONFERENCE 0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[L] to list conference  information.  This will give 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listing  of all  your configured  conference area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aths.  Information provided by this option includes  Con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nce Number, Conference Name, Security level to access,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flag, Echo  flag information, and  path to the  messag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[Q] to Quit.  Quits back to the Configuration Editor's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does not yet directly support 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ons.    If you  wish to  delete a  conference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ed you  just  make it inaccessible by making i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 conference  and   raising   the security 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5.  In the conference  join menu  (conference  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) blank the conference  name  or change it to "Not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" or "Reserved" or some other appropriat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nticipated a conference deletion "utility"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coming very soon.  An enormous amount of "work" is 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"delete" a conference from the configuration.  This is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's message pointers and flags having to be rewritte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Information - Selection - Continu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conferenc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why "disabling" a conference is presently consider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appropriate means of "removing"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uggestion is to allow for additional conference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d  at  a  later time when you plan the conference  lay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ould  configure  some "Not in Use" conferences  at 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 to  possibly be used at a later date  when  adding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mail network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3: CONFERENC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asterisks (*) on the menu denotes that the  file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is in fact where the path says it is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urrently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name of the conference.  It may be up to 25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ength.  Try to be specific enough to let your users know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conference  is  all  about.   You  should  not   name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: CONF0, CONF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Assembly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LIASES IN THIS CONFER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llow  users  to  use "aliases" within  this  conferenc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 are allowed, messages will be addressed  as 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 Alias Name  (configured with the [I]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 BBS  command  prompt).  If a use  enters a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 which  allows  aliases  and  he/she  has no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n file, the user's real name will be used in the "Fro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Do not allow aliases to be used in this conference. Most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networks *DO NOT* allow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-SYSOP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name  of  the  Co-SysOp  for  this  conferenc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cance  of  the  name is that all  mail  address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YSOP" in THIS conference will be automatically re-addres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-SysOp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person (if anyone) chosen as the Co-SysOp for this con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ence must  have his  or her  Co-SysOp bit  flag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turned on  in FNETSM or  by using the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ditor [I] from the main BBS command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 this item BLANK disables the re-addressing of  any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ysOp to the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 PATH &amp;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complete file path and file name for this conferenc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message file name MUST NOT have a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is  an  accompanying  index  file cre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file.  It has a ".NDX" file extension append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name the message database name the same thing you 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directory.   This  is a limitation  imposed  by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:\FNET\CF0000\CF0000 would be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FNET\CF0000\MSGS would be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place all your message base files in the same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carrying, or planning on carrying Echo  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you TOSSER/PACKER software, some of these packages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to  have a separate directory for EACH and EVERY  echo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INTRODUC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full  path &amp; name of  the conference intro fil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"intro" file is displayed  each and every time a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J]oins  a conference.  This file is not required and is  off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a  configuration option to assist users in understanding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 in the specific conference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conference may have a  unique "intro" file.  The 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7 or fewer characters to allow the adding of  the  "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raphics  version) or "R" (RIPscrip version) to the filenam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n ANSI or RIP version to caller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may be shared between conferences but it is sugg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ach conference have a descriptive welcome header describ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contents and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no extensions on DISPLAY or MENU files.  Pl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tension on these files will cause FeatherNet PRO!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required to  read  messages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(0-255).  This setting along with the USER'S 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allows you to control access to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'S ATTACHMENT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directory  path where you want  file  attachment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in  this  conference  to  be  placed  after  up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this BLANK disables file attachments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achment directory may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ATTACHE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required to reply to a  message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 it (0-255).  This setting along with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allows you to limit a user to being able to read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being able to reply to a message after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required to enter a new message (0-255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tting along with the USER'S security level allows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privilege of wr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UPLOAD DIRECTORY SECURITY LEVEL (Private Upload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required to VIEW, SEARCH, and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from within the PRIVATE UPLOAD file directory and to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nd descriptions of these files. The security level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rom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UPLOAD DESCRIPTION FILE (Private Upload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 of the file to contain 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ew  PRIVATE uploads  in this  conference.  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for  downloading  if   a  user's  security  level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.  This  directory listing file  may be shared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UPLOAD FILE PATH (Private Upload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RIVATE UPLOAD file path.  This is the DOS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new PRIVATE uploads will be kept in after being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New  files  are RECEIVED in the NODE work  directory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d to this PRIVATE UPLOAD directory after being tested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ILES\CF0000\UPLP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for the Bulletin Menu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 The name should be 7 letters or less to  give  r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  "G" or "R" for ANSI and RIP versions.  You may sha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file for both ASCII and ANSI versions if you use wish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MUST  correspond with your conference  bulletin  lis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BL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LIS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for the Bulletin Listing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BL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IS SELECTION PRESS &lt;F2&gt; TO SETUP YOUR BLT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4: BLT.LST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ference has it's own bulletin listing file.  In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lace the path and display file name for each bulleti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  Each  path  and  bulletin  name  is  numbered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 to the conference bulletin menu discussed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notice  at  the bottom of the screen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o insert, delete, or repeat a lin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ulletin  list file should normally be on  your  server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in a network environment) so that all nodes may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but may be copied over to each node if you wish.  Howev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ose the node method, (if bulletins change)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each and every node's bulletin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PATH AND FILE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bulletin for this entry 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ctual  file name should be limited to 7 or fewer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ermit appending a "G" or "R" to the filename for an ANSI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  bulletin  display.   No  extension  can  be  used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ths and bulletin files may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BL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BULLET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in can be as simple as   an  ASCII text  file or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SI or  RIP screens to  display  your  information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inish making your bulletin display   file, enter  the 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bulletin   filename  into    the   bulletin    list  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scussed   previously).   The  line  that   you   enter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will have a number, this is now the  call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bulletin.  You should at this point edit your 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o reflect this new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use  @X color codes and @INFO@ codes in  your 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BULLETIN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you  are  done  editing  the configuration fil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 it will ask  you if you  want to save 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just  made, if any.  This option defaults to "NO"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 NOT  want to save the changes otherwise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Y" then   the press &lt;ENTER&gt;  to save all  changes.  Aft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ption or  the other  you 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 for the  Door  Menu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The actual file name should be limited to 7 or f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to permit appending a "G" or "R" to the filenam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NSI or RI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may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 later in this documentation for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LIS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 for the  Door  list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LST file provides a list of all this conference's DO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conference  has a separate DOORS.LST file although  al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of  your  conferences may share  a  single  DOORS.LS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mselves if no discrepanc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consists of eight fields: Filename, Password, Secur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,  DOOR.SYS,  Shell  Type, Path,  and  RIPscrip  Compat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this  is  a sample DOORS.LST screen and below  that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IS SELECTION PRESS &lt;F2&gt; TO SETUP YOUR DOOR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5: DOORS.LST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BATCH FILE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ame of the  door's "RUN FILE" or "CALL FILE"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hould NOT contain an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entered here corresponds with the exact name of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on disk.  This is the name of a .BAT file WITHOUT the  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!   The  file may not be an .EXE  or  .COM 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contain  all  information  needed  to  run  the  doo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ined  in  each  separate DOOR programs  setup  instru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entry in this list is numbered and should correspond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MENU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example, "MAIL"  would be DOOR MENU choice "1" but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be  called  from  and  menu  by  the  user  typing  "MAI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ould then take the file "MAIL" and copy it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file  called  "DOOR.BAT" and run  it. 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s,  it will then return to FeatherNet PRO! and dele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"DOOR.BAT".  The location of the file is determin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 to  the  Path  question.  When  blank  the  NOD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door  RUN  files may be shared by all  nodes  but  ca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 taken when giving access to doors by multiple 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all  doors  will allow multinode access.  Some  single 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 will lock up or corrupt data if not protected from 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nother node wh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RUN  file is a .BAT  file WITHOUT the .BAT  extension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herNet PRO!   uses the  filename that  you enter 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OORS.LST file when creating a DOOR.BAT file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ctually used in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FILE STRUCTURES later  in this documentation for 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PASSWO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password is entered in this field then the caller must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(if he does not have SysOp  Access) in order to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.  If the field is blank then no passwor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may be left blank.  If the option is blank,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OOR  PASSWORD works in conjunction with the DOOR  SECU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the user has the password, but his security level is 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he will not gain access.  See DOOR SECURITY LEVEL (TIP)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is presented to restrict access to  some  door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certain  users should not have access for  one  reas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 CD-ROM doors or Adult Doors are two goo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required in order for a caller to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user  must  have this security level or HIGHER to acces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This option works in conjunction with DOOR PASSWORD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has it's own security level requirements as a SysOp ma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rict usage of certain doors b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 to put ADULT  or security level restricted DOO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wn conference  and  DOORS.LST file so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leaving you mail  asking  why they  don't  have  acces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doors  and  younger users  wanting access to adult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What they can't see can't intrigu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LOGON DO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caller logs on to FeatherNet PRO! the software will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OORS.DAT file for any Auto Logon Doors which ar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answering  "Y" under this column.  A user having  a 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that  matches that which is specified under  the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column  will then be sent into the door  automatical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security  level MUST  MATCH the  user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LY or else the user  will not be sent into 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beneficial to SysOps  who want to FORCE new 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 a  door  for  a  particular logon process (Call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er, or  what have  you).   If you  wish to have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one security level sent into the same door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setup each security level call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oor executes after the HELLO, NEWS, and SECURITY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displayed and before the main menu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ing  "N" to this tells FeatherNet PRO! this  is  a 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 to be accessed by the choice of the user from the DOO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number or another menu with the "Call 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wish ALL security levels to be sent into a par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ular door you may use the $$LOGIN.BAT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$LOGIN.BAT and $$LOGOFF.BAT under SYSTE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DOOR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"Y" if you want FeatherNet to create a "DOOR.SYS"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door programs will use a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 PRO!  uses  the  advanced  DOOR.SY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a  RIP notation  in the  DOOR.SYS file 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e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also note that FeatherNet PRO! will NOT do this, even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 is in RIP mode, if you do not specify the door a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 GRAPHICS IN THE DOOR SETUP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N" if you do not want a DOOR.SYS file created. 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a PCBOARD.SYS file is created for the do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/ SWAP TO DO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gives you a choice in how you want FeatherNet PRO!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how it relinquishes control to your DOORS.  You hav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  in this matter and it basically comes down to  how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hardware is configured, how much system memory you  ha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how you handle that memory with extended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 Since we have no idea how each individual SysOp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 this  on his particular system, we have made availabl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choices.  In most cases choosing "Y" and SHELLING 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OOR will be appropriate and give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Yes, shell out to the DOOR (gives faster return from do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SWAP FeatherNet out during the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Do not shell, exit FeatherNet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The  DOOR file should end with a call to SFN.BAT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s set to "N"  and should NOT end with  SFN.BA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"Y"  or  "S"  (i.e. when shelling 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ready loaded so the  door  file  need not reload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... when not shelling  the software must be   re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DOOR files for examples of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DOOR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to the door "CALL FILE".  FeatherNet  PRO!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 in the specified directory for the door batch file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path.  Otherwise, the NODE directory will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"CALL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OORS\FN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 SUPPORTED BY DO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FeatherNet PRO! to determine whether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 the  DOOR.SYS file before running a  DOOR.   This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used with care!  You may only use this option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e  "DOOR.SYS" option to "Y".  You may also only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f the DOOR supports RIPsc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this  option  does is checks to see if a  user  is  in  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mode, if he is, the program checks to see if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set  to  "Y",  if it is, it allows the RIP identifier  to 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in the DOOR.SYS file.  If this option is set to  "N"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s  a  "GR" (meaning ANSI) in the DOOR.SYS file, over-r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act the user is in RIP mode.  This allows older doors (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radeWars  2002) to run that do not know how  to handl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IP" identifier in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This door directly supports RIPscrip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This door does not directly supports RIPsc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DOOR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you  are  done  editing  the configuration fil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it will ask you if you want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just made,  if any.   This option defaults  to "NO". 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 NOT  want to save the changes otherwise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Y"  then the  press &lt;ENTER&gt;  to save  all changes.  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ption or  the other  you 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DOORS FROM REM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FILE STRUCTURES later  in this documentation for 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OR DIRECTORY LIS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ASCII/ANSI/RIP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's directory listings.  This display file contai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 of  file directories available in this conferenc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should be limited to 7 characters or less to allow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raphics identifier to be added (a "G" or "R"  for  ANSI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).  This file may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CONTROL FILE FOR THIS CONFERENCE (DIR0.LS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irectory listing file name to use with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ing a directory listing  file to a conference  enable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within a conference.  If no DIR.LST  file exists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NO file transfers from that particular conference. 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roper security level may  use  the  "F" command after jo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conference  and perform file   transfer functions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I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and  every  conference may have it's own directory 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n  this file the SysOp places the path and  filenam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xx  file that list the files available for download.  It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s a DOS directory where the files exist,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 to  access each area, and the category  name 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TWO sections in the DIR.LST editor.  Press 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o get  to the first  page, then press  &lt;F2&gt;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second page of the DIR.L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IS SELECTION PRESS &lt;F2&gt; TO SETUP YOUR DI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6: DIR.LST (PAGE 1)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EXT FILE NAME AND PA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of the file which 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 for the files available for downloading  from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This sometimes referred to as the DIR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IRS\DIR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contains the files available for download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nformation includes the FILENAMES, FILE DATES,  SIZ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SUB-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represents the drive and sub directory on your  hard 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 CD-ROM  drive)  where the files in this DIRxx  file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   The  directory  in  question holds  the  physical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the corresponding DIRxx file.  This is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files that will be searched if a user tries to download,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 and archive, or check file integrity on a file list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Rx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ILES\CF0000\DL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a file is NOT  listed in the DIRxx file but DOES  ex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directory path and the user has both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ired SECURITY to access the file directory, he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LPATH.LST, INDEX FILE, and SLOW DRIVES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D-ROM setup and use with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urity level  required to access this file  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y.  FeatherNet PRO! imposes a security level restraint on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 listing as  well as  each download  path. 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have this security level or HIGHER to gain access to  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, or SEARCH within the directory.  You may enter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0-255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1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SIDE OF THE DIR.LST EDITOR PRESS &lt;F2&gt; TO SETUP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OF THE DI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7: DIR.LST (PAGE 2)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OF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 "TITLE" for this directory.  It is normally rela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ype of files included and available for download withi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 user  does a global file search within  this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category  names will be displayed so  that  the  use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where the file was found and what areas we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FeatherN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does NOT replace the directories listing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,  PRESS  &lt;ESC&gt; 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DIRECTORY LISTING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re done  editing  the  configuration  file, 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it will ask you if you want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just made, if any.  This  option  defaults to  "NO". 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NOT want to  save the changes otherwise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then the press &lt;ENTER&gt; to save all changes.  After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ption or the  other, you will be returned  to the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DOWNLOAD PATH LISTING FILE (DLPATH.LS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path and filename for this entry.  This is a file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hard drive or CD-ROM directories to search if a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ound in a specified directory in your DI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E ALTERNATE D/L PATH LISTING OPTION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DLPATH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8: DLPATH.LST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file  area in each conference has a default  physical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1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efined in your DIR.LST.  You can assign other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to search here in the ALTERNATE download path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may use the ALT functions at the bottom of the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, insert, or repeat line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 a  user  does  a  search  in  the   fil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FILES\CF0000\DL003\  for a file  called  ANSIART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file  is not found and you have ALTERNATE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,  FeatherNet PRO!  will then  search  each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alternate path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s you might guess,  this could be a VERY SLOW  proces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include CD-ROM directories in your alternat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listing  file.  For this reason FeatherNet PRO! h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alternate  file  listing type called INDEXING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un CD-ROM drives  you should definitely read  and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tions on FILE INDEXING and SLOW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 the INDEX file  discussed later in  this docume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include ALL PATHS which appear in your DIR.LST file her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LPATH.LST!  Failure to  do this will cause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t find files which are requested by the user if on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See the INDEX configuration section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DOWNLOAD PA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ust  be  a  directory on your  hard  drive  or  a  CD-R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ll search the this directory path for file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's security level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ALT001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DOWNLOAD PA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required to access files in this 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curity level must be 0-255.  This controls access to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for  any file  functions (i.e.  download, archive  manipu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, reading 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THE ALTERNATE DIRECTORY LI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 that  the  alternate download path  is  protected  by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equate  security level.  It is anticipated that the  DLPATH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be small, if used at all.  The major reason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 if  the  SysOp has an extremely large amount  of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nd wants to group them in separate directories on 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1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 drive or limit the number of files per single sub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his  hard drive for faster searching or location.  Again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noted that the use of the DLPATH.LST file with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 will  SLOW your system down to a CRAWL!  Please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NDEXING  and  SLOW DRIVES sections for  further 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running CD-ROM drives with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ALTERNATE DOWNLOAD DIRECTORY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you  are  done  editing  the configuration fil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 it will ask  you if you  want to save 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 just  made,  if  any.   This  option defaults to "NO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if  you do NOT  want to save  the changes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then  the press &lt;ENTER&gt; to  save all changes. 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elect  one  option  or  the  other 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INDEX file to use (if  any)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ng  files available for downloading within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 only  use the INDEX feature if  you  utilize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 or have an extremely large file base, usually over 10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usually desired ONLY if you utilize a CD-ROM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of download files due to the slow seek times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supports an "INDEXED" file search of  your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if  desired.  The searching of the INDEX  fi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if the file is listed as being present in usually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second.    This will result in saving the user from having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while  the system searches through multiple sub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your hard or CD-ROM drive which could take up to five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 CD-ROM.   Once FeatherNet PRO! determines that the 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the INDEX file,  it will then access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pointed to, verifying the file does actually exist. 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 this there will be an additional delay of approximately  1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(depending on the seek time of your CD-ROM drive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in the directory) while it is verified.  The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 to this speed is to try and search for or download  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es not exist in the INDEX such as, "IMNOFILE.YET"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fast the INDEX is searched and the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acilitate conference configurations which may hav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s and directories, FeatherNet PRO! allows each and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to have separate INDEX files if desired.  These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1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y also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DEX  file is created using the utility program FNINDE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rocedure is described in detail in the UTILITIE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 is designed  primarily for  CD-ROM users  and in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 should contain only files  on your CD-ROMS drives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path and name for this entry, THIS FILE WILL BE 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for  filenames  specified  by  users  and  if  not  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 will THEN search  the DLPATH.LST for  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(those on your hard drive).  It is VERY IMPORTAN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ll HARD DRIVE PATHS into your DLPATH.LST file when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 as  FeatherNet PRO!   will NOT search  the PATHS sp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ed in the  DIR.LST file if  using an INDEX  file.  You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 specify your  upload and  private upload  directori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handles these as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INDEX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HIBITED WORDS DATA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"prohibited" words  data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 this file *only* if you want the words in the dat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ause a warning to be sent to the user.  If this warn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and a user has used a "prohibited" word in a messag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will  be returned to the message editor until  th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es with your standards or is aborted by the user.  An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in the calle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traight ASCII text file with one word on each lin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followed by a CR/LF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HIS CONFER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CHO" refers to a conference's messages being connected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 via  a net mail or relay mail network such as  the  hu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network or smaller networks such as LinkUSA.  These net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what is called an FTS or Fido Technology Standard front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 which  handles  the passing of mail  from  one  boar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  If  your  board is using a front end  mailer  such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  Binkleyterm  or  D'Bridge  and  this  is  an  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, you should set thi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if you wish to echo this conference or an "N"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desire to ech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6.1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IS A PUBLIC CONFER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ublic  conference is one that any user may join provided 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level is sufficient.  A private conference  is  on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 SysOp MUST grant access to individual users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ystem  Manager  (FNETSM).   A  user  MUST 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security level to join a private conferen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LOCK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message blocks to allocate to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-8).   Each  message  block allows up to 1024  message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 in  the  message file for  a  given  conferenc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 number of message blocks is 8 which allows  up  to  8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GRAPHICS QUOTING FEA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Use the graphics "box"  to display newly quoted text i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Use the Initials of the person the message is TO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&gt;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use the Graphics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looks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not use the Graphics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echo mail networks such  as FIDO do not permit the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graphics type quoting feature   as it  does  add  extr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o  each quoted  message.   This ultimately 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 cost  and  longer  transmission  times  to se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the messages throughou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MAIL ON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if you want to allow ONLY private (E-MAIL) mail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 in  this conference.  If you specify private mail  on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posted by users will automatically be mark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user's high message read pointers will be updated when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ny waiting mail in a "private mail only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MAIL ON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if you want to allow *only* PUBLIC mail to b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conference.  If you specify PUBLIC mail only, you 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 advising  users this conference permits  *only* 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(readable by anyone with conference access).  The op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a private will not exist if a "public mail only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7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allows editing of the General BBS Configuration Inf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ation.  This is 1 of 2 screens for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9: GENERAL INFORMATION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YOUR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ame of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ame is displayed to all callers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ARNING �  This name must be entered EXACTLY THE SAME as  show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</w:t>
      </w:r>
      <w:r>
        <w:rPr/>
        <w:t>on  your registration card.   If the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rrect  on   your  registration   card,  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Suppo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or your registration number are entered differently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is shown on your registration card, your board will ru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ST DRIVE mode until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ame of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name should have an account in the USERS file.  Us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( 1 ) in the user editor portion of FNETSM should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nam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 Name is displayed during various program  execu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ysOp leaves or receives a message, this name i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message header or if a user leaves a message to  "SysO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name  will  be  automatically inserted   (unless 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under the Use Real Name field below or a Conference C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has been specified for the present 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YSOPS REAL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allow you to use a different name other than  the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your FeatherNet System Manager (FNETSM) User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( 1 ).  The FNETSM user record one should be your nam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Name  stated  above in the SysOp Name  field  in  FNCFG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 Information Screen One may be your real name,  the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YSOP", or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If the  SysOp logs into a system using the SysOp In - Bus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7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In - Busy options, any messages left, comments ma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creens displayed use information contained in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ne of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 When  the  SysOp  logs  into the system,  any messages lef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  made,  or  screens  displayed  use  the SysOp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above rather than information contained in 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ne of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DAY"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a built in call for a  "Today  in  Histor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file  which is popular with many SysOps.  Because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 all have their favorite programs or wish to not be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a particular one, FeatherNet PRO! does not supply on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.  There are many such programs available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to enable the TODA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requires that you have the event function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run your events you should have it run your  toda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program and generate the display files for the day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have the program TODAY.EXE (or some other version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  defined  in the file location section  of  FNCFG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 program must create two files with your today program. 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.txt  (non-graphics version) and (2)  todayg.txt  (grap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).  Ensure  these  files are  created  in  your  main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If  your today program creates a text  and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f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QUESTIONNA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simply tells FeatherNet PRO!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make  use  of  the  QUESTIONNAIRE  or  SCRIPT function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of.  If this question is answered in the affirmativ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how many questionnaire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ABLE questionnaires,  you MUST have a new user questi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If you wish to enable questionnaire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To disable the questionnai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isabling  questionnaires has no effect  upon the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NAIRE discussed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7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QUESTIONNA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question  sets  the parameters of the  users  choices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questionnaire menu.   If you specify there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6"  questionnaires here and there are only five, a user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questionnaire command line there are 6 specified,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ASCII or ANSI menu only lists 5.  If a user chooses  #6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will be generated.  If the user chooses #7 h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old that isn't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number of questionnaires that will be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  If you enabled script questionnaires, this value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1 if you have enabled the questionnaire func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BBS  registration  number  you  received  with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f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Before opening the envelope with your registration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have read  the entire license agreement,  cop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 notice  and  limited  warranty  statements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not yet registered FeatherNet PRO! enter a  "0"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registration  number.  This will  enable  you  to  ru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til you have decid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CUSTOM "ZIP" COM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the optional ability to  add  custom  "ZI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 to new uploads as they are received.  To do  thi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et up a few things first.  Please read th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if you wish uploads to receive a  "CUSTOM"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if you do not wish to add z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o add zip comments, you MUST set an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autoexec.bat or SFN.BAT  file.  It should be  "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ZIPCMT=&lt;PATH&gt;&lt;NAME&gt;" where &lt;PATH&gt; is the DOS path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taining the ZIP comment and &lt;NAME&gt; is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which is the comment to be added to new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SET FNZIPCMT=C:\FNET\DISP\ZCOM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NZIPCMT  can't find  this file  it will  abort and  set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.ZIP commen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ality Program Was Downloa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Joe SysOp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us Soon at 555-1212!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7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ame this any &lt;PATH&gt;&lt;FILENAME&gt; you wish as long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command  in your SFN.BAT (Start FeatherNet) or 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oin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o manually add zip comments to files already on your sy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, we have added a utility called FNZIPCMT. Run FNZIPCM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directory where the ZIP files are located and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utomatically   add/change the  zip comments  of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"UPLOADED BY" TO DESCRI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optionally  will  add  the  name  of a user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to the description of the file.  This may be an incen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for this is:  "Uploaded By:"  &lt;User's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if  you want FeatherNet  to append "Uploaded  By: 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er's name to the file description after ea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if you would prefer not to have thi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OLOR GRAPHICS DURING A LOCAL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will enable or disable color ANSI in local  log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 FeatherNet  PRO! is designed as a multinode  BBS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nodes will probably be running on monochrome monitor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 will disable the color in local mode when running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if you wish FeatherNet PRO! to use ANSI color in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Color may still be turned off/on at the main menu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] command irrespective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USER'S NAME &amp; 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ll act two ways in regards to users  and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BBS software will allow only one user per name.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can handle users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If  JOE  TESTER attempted  to logon  to your  board and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was a JOE TESTER it would tell them sorry, that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xists and ask them to use a 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If JOE  TESTER attempted  to logon  to your  board and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 was  a  JOE TESTER, FeatherNet PRO! would  ask, "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7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Configuration 1 - Continu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JOE TESTER  from ANYWHERE, USA?"  and if the user answ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hen the  user would go  into the new  user questionnai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ethod, if there are one or more users with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if a  user leaves a  message to a  user name with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one  user, it  will then  also verify  location a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FeatherNet will stop searching for a user name as  so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it  is  found in the user index files.  This user's 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be  required  to enter the system under  the  logon 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is could easily be a problem when two or more users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name, set this option to "Y" to confirm  the  name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and when address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UPLOAD DRIVE SPACE (Kilobyte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has a safeguard to prevent your hard driv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 filling  up  and thus causing errors  or  corru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 completely  disable UPLOADS  to  the  system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of bytes or les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number of kilobytes which must be free on your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 before  an  upload is permitted.  This number  entere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ied by 1024 to get the actual number of bytes that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 will  NOT prevent  mail from  being entered 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base, FN-MAIL (FeatherNet PRO!'s QWK mail door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a a front end ma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trongly  recommended that you  set this number  rela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.  A Minimum of 10 mega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MESSAGES TO CAP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determines the maximum number of messages that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in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Keep in mind that the captured messages are processed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 directory.  If  the work directory is a 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ould fill up and the capture command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BEFORE FEATHERNET PRO! RECYCLES TO DO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minutes before FeatherNet PRO! will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allow  the "SFN.BAT" file to re-load the BBS and  re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when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7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available due to some modems that become "DEAD"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 of  being  idle.  This is generally only  necessary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under an emulated multitasker such as older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REDIT FOR UP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the option of "rewarding" users  for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through "time cr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amount of on-line time credited to a user for up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This number may have 2 decimal places.  A credit  of  "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charge the user for actual time used during the uploa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"extra" credit given. A credit of 1.0 will make the  tim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 "free" time.  More than 1.0 will result in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nice  perk for callers to  gain "extra" time through  u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s.  A lot of SysOps set  this option to 1.5.  This way,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uploads a file taking 10 minutes, they get their 10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plus a 5 minute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SYSOP PAGING HOU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llows you to disable the hours the SysOp is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.   If  this options is selected to "N" users  may  pa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at any time provided the SysOp has the chat pag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 of this setting, the SysOp may still turn  the  "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" status from the Waiting for call screen off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PAGE START TI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SysOp Page is turned OFF, the SysOp cannot  be  Pa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SysOp  Page is turned ON, this field is the Start  time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callers  may  page the SysOp for chat.  If  you  ar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from  17:00 until 22:00 you might want  to  use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as the chat page start and stop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must be input in 24 hour military format for both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nd Stop times. (ie: HH: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PAGE STOP TI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SysOp Page is turned OFF, the SysOp cannot  be  Pa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SysOp  Page is turned ON, this field is the  stop  time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callers are not permitted to page the SysOp for  cha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only available from 17:00 until 22:00 you might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se times as the chat page start and stop tim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7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HAT ROO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has a multinode chat system built into it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 system is built around "chat rooms" defined by  the  Sys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 allow  2  or more persons to  go  into  the  sam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rooms  and chat with other users.   A  "room"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t  of  as  where  a  specific  topic  might  be  open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group chat "ROOMS" to be available.  The ma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um number of rooms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is designed to be a single or multinode 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running  a single  node system  this option 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 to you and you should set this parameter to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8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10: GENERAL INFORMATION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LOAD FNETTEX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has the ability to load it's command and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to DOS memory.  This option may result in faster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NETTEXT (prompt data) and reduce disk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Loading the FNETTEXT file provides increased efficiency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NETTEXT  file is accessed to display various text  str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 as  command prompts.  This also helps reduce wear  o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 drive  since  the drive is not accessed  for  each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 text  strings.   The  only  possible  drawback  i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 21k  of  DOS memory is required  to  pre-loa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are  running FeatherNet PRO! with less than  50k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1,200  bytes)  available when waiting for  a  call,  you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be wise to leave this option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 sufficient memory, it is strongly recommended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pre-loading of the FNETTEXT file by answer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 alternative to loading the FNETTEXT  command  and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to DOS memory is to copy it to a RAM drive  before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and pointing to it  there  in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S SCREEN later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 CALLERS AT LOGOFF IF "DOWNLOAD FLAGS" ARE S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you wish to prompt users at logoff who hav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ged  for download.  This will give them a chance to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before the flags are "reset" after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CALLERS TO SET MESSAGE POINTERS AT LOGOF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you desire to have the callers asked if they 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 "high" message read flags to be set to the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conference defined fo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dvantage  of setting the high message read point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 message in each conference is that callers  who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read private mail will keep their high message read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updated in all conferences by the date of last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8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user  reading  private mail or public mail  addressed  to  h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the logon sequence does not get the message read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user can manually  set pointers regardless, 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L] command at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LOGOFF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 wish  callers  to  confirm a logoff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oodby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answer is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FEATHERNET TO XMS, EMS, OR DISK DURING A "SHELL"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"shells" to DOS  when the SysOp presses the  &lt;F9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r  when  running   FNCFG.EXE, FNETSM.EXE ,  or   FNFILER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within   the  BBS.   SHELLing  is  also performed wh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or archive manipula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 "Y" will  cause FeatherNet  PRO! to  attempt to  SW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to  Extended Memory  (supplied by  an XMS  driver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EM.SYS),  expanded  memory  (EMS  version  4.0), or disk,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ing up more memory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ttempting to swap and all three methods fail then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will SHELL while remaining in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[P]RIVATE FILE TRANSF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 the ability to allow private  upload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between two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wish to allow certain users 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and download PRIV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user may only send private files to another user who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ized this  function by  the SysOp.   The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function  must be set by the SysOp in FNETSM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individual user he wishes to le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AS A CLOSED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control how your system will operate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y here for businesses and groups who do not wish to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lic" logging onto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enter  a  "Y" FeatherNet PRO! will prevent  anyon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on as a new user.  You will have to manually add eac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user into the system via FNET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8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New users will be able to fill out the new user  questi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ire (if available)  and then will  be logged off  imme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SPLIT SCREEN CHAT TO BE U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"Y" if you want the Split Screen Chat mode avail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 with ANSI capability detected at logon.  The Spli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 mode allows the simultaneous sending and receiving of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increasing the efficiency of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ing  "N" to this option will force the "line by line"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USERS TO READ NEW MAIL AT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can optionally force users to read waiting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logon process.  This can be useful for those us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wants to read messages but seldom takes the tim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 want to force users to read  all  their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N" if you prefer to let the users read new personal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ir leisure.  (They will still be asked if they want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ersonal mail at log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FORCE USERS TO SELECT TRANSFER PROTOC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 "Y"  to  force all users to select  the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after  they enter a [D] or [U] from the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   Users taking advantage of the "command stacking" 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forced to select a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"DO YOU WANT COLOR" QUESTION DEFAULT TO "Y" OR "N"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user logs into the BBS it will detect whether or no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in  TEXT, ANSI, or RIP mode.  If the user is in  ANSI,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he  choice  to  select COLOR on  or  off  after  the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if you want the "Do you want Color Graphics"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ogon to default to (Y)es.  Enter an "N" to have it defaul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default to this question is "N".  If you set it to "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es, then you MUST change Prompt # ? in FNETTEX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 the  change  to "Y".  (See the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 section  for more on editing the FNET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8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 AUTO ANSI DETECT FUNCTION AT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networks  apparently have trouble  dealing  with  the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request  ("[6n")  and this option  allows  the  SysO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 disable  the ANSI detection at logon.  Disabl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 ANSI  will  mean ALL users will not have the  quicker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movement sequences available unless they  are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  Message Editor.   Ensure the "apparent problem"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ANSI detect sequence is not unique to one user which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figurati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disable Auto ANSI you also disable the split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USER STATISTICS FILE AT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allows the SysOp to Force the  users  to  vie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RSTAT display file each time they log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RSTAT display file is also an option from the main menu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[V] (View User Statistics) if the user security leve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"ALIASES" OR SINGLE WORD NA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allows you the option to run an  "Alias  Boar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at all users are known by an alias name rather tha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real names.  The SysOp may still require that the user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 the  new  user  questionnaire with their  real  name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"Y" if you want to allow users to logon with Aliase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user names must begin with letters between A.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INES TO DISPLAY WHEN READING FROM ARCH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maximum number of lines users will be allowed to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erforming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allows  the SysOp to prevent users  from  capt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text files and bypassing their download  file  or 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HICH PARALLEL (Printer) PORT (0-3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rallel port to send the output to.  If a port 1-3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nd the "Printer" option on the Waiting for Ca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8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ggled to  YES  ( or the &lt;ALT&gt;&lt;P&gt; key combination from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is used), caller log entries will be sent to the 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format  that they are saved  in the caller log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this option  will also let  you print messag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by entering a &lt;CTL&gt;&lt;P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a "0" will disable output to the printer.  If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printer  attached to the system and powered up,  ensur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set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node configured has it's own pri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USERS INTO BULLETIN MENU AT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the option of forcing users into the bulletin  menu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if one or more bulletins have been updated since they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to force ALL users into the bulletin menu at logon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or  updated  bulletins are present since the  caller's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set this option to "N" they the users will be inform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that bulletins have been updated and asked if they wis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the 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INES ALLOWED IN MESSAGE EDI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allows you to limit the number of lines  a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input into the message editor at any one time.  This  h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-fold  purpose.  First, it will prevent any user from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 volumes  of text into you system, filling  up  your 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possibly causing a system failure (at least not easi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second, some echo mail network rules state that you may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messages over a certain number of lines (usually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nter a number between 19 and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9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11:  MODEM/NODE/SUBSCRIPTION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NITIALIZA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initialization string for your modem.  This will  v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one   modem   to   another  depending   on   the   mod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.  Since there are so many different modem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, and the market itself changes from day to day it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impossible to list all the possible vari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have provided a utility to help you setup your modem for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FeatherNet PRO! called MODEMSET.  Run MODEMSET.EXE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r  modem is listed.  If it is, it will prepare your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with FeatherNet PRO! and insert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nfigur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eneral string for all mode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E0Q0M1V1S0=0S2=1S7=45&amp;C1&amp;D2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DRIVER TO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has been designed to use both ASYNC  and  FOSS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n communications ports.  Determine how you will contro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s and enter an "A" or "F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are running a single node system, a NOVELL or  LANtas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 with  a  single  node  per workstation,  or  other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er   that  does  not  require  a  FOSSIL  driver   (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hronous communications routines) then enter an "A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are  running a multinode system under  DESQview  or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 program  like FrontDoor or Binkley  "front-end  mailer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requires the use of a FOSSIL driver and would like to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"hot" all of the time to continuously control your com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ock  them), then set this to "F" and FeatherNet PRO!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OSSIL to handle it's communication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under OS/2 you MUST select "A" for Asynchron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MMUNICATIONS PORT (0-8) IS THIS NODE LINKE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 ports  0-8 are directly supported 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 FeatherNet  PRO!  also  allows  non-standard  serial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 and  IRQ's to be defined.  If you use  a  serial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 than #2 then ensure you include the correct IRQ and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 IRQ 1-15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9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- Continued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rial port #3 "&amp;H3F8" would normally be the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H4" would normally be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or  a  Local Node without a modem/serial  port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com port 0 (zero)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 TO OPEN COMMUNICATIONS PORT AT (300-115200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peed to open your modem at.  This will usually b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speed your modem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, 1200, 2400, 4800, 9600, 19200, 38400, 57600, 7680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COMMUNICATIONS PORT AT OPENING BAUD R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if you wish to LOCK the computer to modem speed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 baud rate.  If you do so, it is assumed that RTS/CT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 in  your  modem initialization.  If  your  modem  h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 speed  of 2400, you  will normally answer  "N"  to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NOTE: Some doors do not function well with locked 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 any problems with a DOOR under locked  port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try UNLOCKING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ON WHICH 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"ring" number you want the modem to answer on.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in an area with the "CALLER I.D." service and your mode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it or you have a "CALLER I.D." display box, you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nds to at least 2.  Check with your local phone compan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where  the "CALLER I.D." information is passed in  the  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 (Usually between the first and second ring).  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between 1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TO WAIT FOR CONNEC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seconds the BBS should wait for carrier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has  issued  the  answer command to the modem.  Some  mod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 high-speed types with the  v.32bis  standard,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 carrier  detection handshakes.  If you have  one 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, ensure that this value is set to at least 4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USR Dual Standards fall within this category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BAUD RATE ALLOW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allows you to restrict slow modem baud  rate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using  the BBS.  Enter the minimum baud rate acceptable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BBS.   Callers with lower baud rates will be notified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baud rate is not supported and logged of immediately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Page   9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- Continued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you do not want 300 and 1200 baud users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, enter: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FOR 3 SECONDS AFTER CONNECT AT 2400 OR LESS BAU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 "Y"  if  the BBS should pause for  3  seconds 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established at 2400 or less baud.  Some modems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han others in detect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a  rule of thumb if there is a 2-4 second delay from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establishes a connection until the "CONNECT"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then you should answer "Y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IN A SUBSCRIPTION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if you want to operate your BBS in a paid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 When a subscription expires, FeatherNet PRO! will 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ller's  security  level  to the  "expired"  level  (cho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W USER SUBSCRIPTION IN D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number of days you want new users to have until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is expired.  This option may be set from  between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999 days, the default is 5 days if subscription mode  i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WARNING BEFORE SUBSCRIPTION EXP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arning  notice  will be displayed to users  who  logon  w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expires within the number of days entered. 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ysOp will set this to about 30 days to give users ample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-subscribe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ED SUBSCRIPTION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the   security  level  assigned  to  users   when 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expires.  This MUST be a valid security level 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security level configuration editor (PWRD) later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  (File Locations 1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IN A RING BACK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if you wish FeatherNet PRO! to operate in "ring  ba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 This  is handy when only one phone line is availabl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FeatherNet PRO! and the "rest of the family" to sha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enabled, FeatherNet PRO! is initialized but will not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irst  call  and  awaits a second call (ring  back)  with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period of time as noted below.  If a ring back  occ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proper time frame, FeatherNet PRO! will then answe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9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- Continued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TO WAIT FOR RING BA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number of seconds FeatherNet PRO! will wait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ing Back"  call if operating in ring back mode.  45  -  60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ed values.  If a ring back does not occur within the "se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 the  "ring  back" is canceled and the BBS  awaits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node number you are configuring.  If you have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BBS, this value should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NETWORK OR MULTI-TASK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will allow you to set up node numbers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Unless you are running in a network or multitasking  envir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, FeatherNet PRO! will not allow you to enter  a nod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is  to  "Y" if you are operating a multinode BBS 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   environment  such  as  DESQview,  a   multi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 System such as OS/2 or a network such as LANtastic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is  to "N" if you are operating a single node under  MS/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OS/2 or a 100% compatible DOS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 set this  parameter to "Y" you must have   "SHAR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in your CONFIG.SYS or AUTOEXEC.BAT fil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multitasking  or  operating in a network 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is parameter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 ALL HIGH ASCII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 wish FeatherNet PRO!  to  filter  all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bove # 127. These are normally associated  with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se.   If your BBS has foreign (non U.S.A.) callers, you 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leave this option OFF (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"FRONT-END" TO LOAD FEATHERNET PRO!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 want to use a "front-end" loader  to  lau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 PRO!  when  a  call  is  received.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re used to determine the caller's baud rate and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:0  (Local Log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:8  (SysOp Logon to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 caller connects using an error correcting modem  (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 correcting modem) "/ERR"  is also passed.  Any  baud 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 9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- Continued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be  passed to FeatherNet PRO! by using the baud rate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as in: /C:2400 /C:9600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NET  /C: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ET  /C:144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ET  /C:7 /ER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ET  /C:28800 /ER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ET  /C: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0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Event Configurati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12: MAIN EVENT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LIST FILE PATH &amp;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EVENT.LST (event configu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is file will contain information on event times,  da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,  and  modes  of  execution to be  utilized. 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events (up to 99 per node) are supported.  Each nod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own even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EVENTS\EVEN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LIST FILE EDI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2&gt; function key when the "Event LST file path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" is being  edited, in the  above edit screen,  places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 THE "EVENT.LST  PATH AND  NAME" OPTION,  PRESS &lt;F2&gt;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EVENT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13: EVENT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IS EVENT ACT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or "N" to specify if this is an ACTIVE EVENT or not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ve  event"  is  an event you wish to be  executed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 date &amp; time arrive.  If you want to temporarily 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at any time, simply enter a "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has two modes by which events may be contro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(E)xpedited and (S)lid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PEDITED event forces callers off and denies acces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doing everything possible to ensure the event will b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specified  time.   If the event  does  not  run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time or in the time "window" specified  in  the 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it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LIDING  event is  one which  will be  run dur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"window".   Users will  not be  interrupted and  user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0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Event Configuration - Continue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 will not  be affected.   Whenever  a user  logs of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during  the  time "window", the event will  be 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ay  well be the preferred manner of running  daily 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mail runs or system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 "E" to specify an EXPEDITED event or an "S"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BATCH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event batch  file name.   An EVENT.BAT  is cre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to call  this batch  file.   DO NOT  put a "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tension on  the event's actual  batch file name. 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the  event  node  specific  by  adding  an extensi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batch file with the  node number, padded to the  lef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DAILY      (Run by all that are NOT Node specifi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ILY.003  (Node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EVENT TI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ime the event is scheduled to run.  All attempt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made  to run events at this time.  The time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HH:MM in milit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 02:00, 14:30, 23:45, 00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EVENT TI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end time for this event.  This is the latest  tim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any attempt will be made to run the event each time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ding.  The period from the begin time to the end time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ndow" in which FeatherNet PRO! will attempt to run the 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must be specified as HH:MM in milit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02:00, 14:30, 23:45, 00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specific DATE this event is to be run.  If it i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daily leave this field blank.  Dates *must*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format.  A date may contain wildcards which are "00"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nth (MM) or year (YY)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00-01-00, 12-25-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rst example date, an event would be run on the first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every month while in the second example an event will be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CHRIST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0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Event Configuration - Continue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EVENT 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field which  FeatherNet PRO! updates to record  w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is run.  An  event will only be run  once on the day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.  You would have to BLANK this field to have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same event at a later time on a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alter this field in  order to force an event to be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(or for some other  reason), ensure you enter the  dat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leave the field blank) in the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01-01-93, 12-25-93, 00-01-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DAY 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"Y" or "N" to tell FeatherNet PRO! the days you want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 executed.   The  days  are  specified  as  SUNDAY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DAY. SMTWT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enter  a  specific  date  (with  or without wildca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0"), the DAY  flags are ignored  and the DATE  field determ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hich day  an event will  be run.   It is *VERY*  import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EVENT DATE  field blank if you  have an event you 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run more often than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EVENT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you  are  done  editing  the configuration fil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 and  it will ask you  if you want to 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just  made, if any.  This option defaults to "NO"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 NOT  want to save the changes otherwise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Y" then   the press &lt;ENTER&gt;  to save all  changes.  Aft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ption or  the other  you 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PRIOR TO EVENT TO DISALLOW CALL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minutes prior to the scheduled event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 FeatherNet  PRO! to start to disallow  all  callers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 is valid only when an EXPEDITED event is pending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 starts the event a number of minutes  prio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"Begin Time" by keeping the BBS idle during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0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Event Configuration - Continue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OFF-HOOK (BUSY) WHEN AN EVENT IS PEND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 "Y" or "N" to specify if you want the modem taken  of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 when an event is pending.  This will be during the 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above  when  no calls will be answered.   Rath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he line open and "ringing off the hook", you might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 phone line be "off the hook" and busy so  any 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think that the BBS has gone down or has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14: FILE LOCATIONS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MAIN BBS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Main directory for your BBS.  This directory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 by a single NODE but may NOT be shared by multip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NODE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work directory for this NODE.  This directory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 to this NODE and NO permanent files should ever be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irectory. The contents of this directory are purged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.  Safeguards prohibit you from selecting a BBS NODE or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s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RAM disk  ( at least 1 MB )  will  greatly 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ork" done in this directory but will limit your  uplo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size of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NODE1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NODE HOME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DOS  drive and directory which this  Node  i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d  from.  It  may be the same as the  main  BBS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no other Node is already sharing the main BB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run multiple nodes from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SECURITY LEVEL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DOS drive and directory where security level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information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SECMS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les  MUST be named according to the security  leve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y are intended and will be displayed during  the 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0"   "30"   "50"   "115"   "255"  (no quotes and no exten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 example  of a security level message would be  a  bri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regarding policies  or procedures display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callers or outlining  exactly what the user  doe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at their security level and what they might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pgrading to a hig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UPLOAD "HOLD"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drive  and  directory where all uploaded  fil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files already in the "upload directory" should be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events  a  user  from causing  a  file  in  the  "uploa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be overwritten by a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ILES\HOL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RUN BEFORE AND AFTER FILE TRANSF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FULL path and name of a batch file to execute  whe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ransfer (upload or download) is performed.  This can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to do anything your system might need to do prior to 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uch as enable or disable a disk cache or stripp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from a file contained on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configured,  this  file  is run before  a  file  transf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  After the transfer is complete, this file 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again with FeatherNet PRO! passing an ERRORLEVEL  of  1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correct labeling can be used in the batch file.   Her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re-enable  or disable disk caches or whatever  need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XFERB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THE PRIVATE FILE TRANSFER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Complete  DOS Directory Path to  the  [P]rivat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 directory.   This directory will  contain  the 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uthorized users send to other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ILES\PV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will only be  shown "If" you have the "Allow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Transfers"  flag  set  to  "Y"  found  under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2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NAME OF "FNETTEXT"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full DOS path and file name for the "FNETTEXT"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allows you to utilize a RAM drive for faster 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le and less wear and tear on you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E:\FNET\FNSYS\FN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USER INDEX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DOS path to where the user index files (FNPNDX.x)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.  Enter ONLY the sub directory where these files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USER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SPECIAL "HELP"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ub directory the "HELP" files will be kept. 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directory are *.HLP files FeatherNet PRO! display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[H].  This directory is also for the "special"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  &lt;FILENAME&gt;"  files   that the SYSOP creates  for  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   The  users may read them by entering "H &lt;filename&gt;"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ain  BBS command prompt.  The SYSOP should notify user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by bulletin, news, hello file or b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"special" help files function is ONLY usable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BB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HEL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NAME OF "PWRD"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mplete path and name of the PWRD file to use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  The PWRD file determines the amount of  time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a user gets based on his/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sample "PWRD" file is included with the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P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2&gt; function key  when the "PWRD" file path  &amp;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  edited  in  the above edit  screen places you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editor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E "PWRD  PATH AND NAME" OPTION,  PRESS  &lt;F2&gt; TO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WRD SECURITY FILE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15: PWRD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Security Level to configure file ratios for.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searches for the security level of the user at logon.  I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tch"  is  found, the user is assigned the specified  time,  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,  batch transfer limits, ratios, etc. as specified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tched"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Only one entry per possible security level (0-255) 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ntered as FeatherNet PRO! does not continue 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 "m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LLOWED ON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minutes a caller whose security level ma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vel  entered on the current line will be  allow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aller  whose security level equals or exceeds that  which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or unlimited daily time (Security Level Configu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limited to any amount of Time per Day.  The time lim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user is p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K-BYTES TO DOWNLOAD TOD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aximum number of kilobytes (1024 bytes) that you 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w a caller with the specified security level to be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ytes  are available  provided the  user has  not reached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ed  the specified file or byte ratio requirements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BAUD R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allows you to specify a  "standard"  baud 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will  be  used to re-calculate the daily  K-Byte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.  You should only use an anticipated CONNECT baud rate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300, 1200, 2400, 4800, 9600, 14400, 16,800, 19,200 or 28,8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ish to use this feature, it is disabled by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"standard" baud rate is 2400 and a caller logs on at 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,  his  daily k-bytes will be adjusted to 4 times  the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for  the  security level. (9600�2400  =  4). 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1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andard"  baud rate is 9600 and a caller logs on at 2400  bau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daily k-bytes will be adjusted to 1/4 the value specifi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level. (2400�9600 =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TRANSFER LIM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maximum  number of files a user 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level may upload or download at one time utiliz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atch" method.  This value may be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OWNLOAD RATI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maximum download to upload FILE ratio to be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security level.  FeatherNet PRO! monitors the fil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ly  and users are not permitted to exceed  the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value of 7.5 here would allow users with this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to download up to 7.5 files for every file uploaded. If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were downloaded and 10 files had been uploaded,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be  at the maximum allowed file ratio.  No more 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 occur  until at least one more file was  upload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DOWNLOAD RATI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maximum download to upload BYTE ratio to be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security level.  FeatherNet PRO! monitors the byt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ly  and users are not permitted to exceed  the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value of 7.5 here would allow users with this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to  download up to 7.5 bytes for every byte uploaded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0,000  bytes  were  downloaded  and  100,000  bytes  had 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d,  the user would be at the maximum allowed  byte  rati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more  downloads could occur until at least  enough  byt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ease the byte ratio have been upload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OWNLOAD LIM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maximum number of files allowed to be download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tem.  If this number is reached, FeatherNet PRO! sus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for the user until such time the SysOp  adjus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download counter or increases the 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-BYTE DOWNLOAD LIM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aximum number of K-bytes allowed to be downloa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tem.  If this number is reached, FeatherNet PRO! sus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for the user until such time the SysOp  adjus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download counter or increases the 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1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SIDE OF THE PWRD EDITOR  PRESS &lt;F2&gt;  TO SETUP 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OF THE PW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16: SAMPLE PWRD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RED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allow new users to download files prior to upload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specifying an initial upload credit.  This value is 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to imply "files uploaded".   It is added to all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uploaded counter when calculating the download  to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 this value at 5 would allow a user to download 50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 10.0:1 file ratio was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-BYTE CRED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allow new users to download files prior to upload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specifying  an initial upload k-byte credit.  This  valu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by FeatherNet to imply "k-bytes uploaded".  It is ad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's k-bytes uploaded counter when calculating the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pload byt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value at 100 would allow a user to download 1000  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(1 megabyte) before a 10.0:1 byte ratio was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HOURLY SUBSCRI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= Users with this security level  will be paying by the hou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 need to  use FNETSM  to set  the hourly  co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nd moni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= Users with this security  level will not be paying by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FILE LOCATIONS (1)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"PWRD"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've finished editing the configuration file, pres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it will ask you if you want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just made,  if any.   This option defaults  to "NO". 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NOT want to save the changes, otherwise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then the press &lt;ENTER&gt; to save all changes.  After you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1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ption or  the other you  will be returned  to the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QUOTE TEX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filename of the file which contains the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sh to use on your BBS.  These quotes will be display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 when they logon, just prior to the Main Menu being  sh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ust be format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of Quotes i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ANK  LINE&gt;   The BLANK line is the "terminator" 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nd of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QUOT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DRIVE LET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letter(s) of any slow storage devices such as 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s, CD-ROMS or multi-disk CD-ROMs. "HIJ" could be ente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at files found on drive H, I or J should be copi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Work Directory"  on a  hard drive  or  ram  disk  prio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 the file transfer.  This will speed up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for  your users and also allow you to manipulate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 batch file before the file transfer takes place. 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can be configured (above) to run prior to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erform tasks such as stripping old and adding a new 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H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CO-SYSOP BIT MAP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Co-SysOp BITMAP file.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generally  be  located in the BBS home  directory.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ivable that a SysOp might want to have different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for differ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-SysOp BIT map's are used to specify which users may be C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in a given Conference.  If designated as a Co-SysOp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 conference  the  user  may  do  the  following  in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:  EDIT  ANY  Messages, Read  ANY  Messages,  KILL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1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COSYSOP.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USERS INFORM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for the USERS information file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hourly subscription information for each user and  ad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personal data both the user and SysOp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USERS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PROTOCOL DATA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 the FNETPROT.DAT File.  The file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hared by ALL nodes. You should leave it in the  "\FNSYS"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unless something unique about your system require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be  located  elsewhere.   FNETPROT.DAT  contains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uses  for file transfer protocol implementation. 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and detailed description are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ETPRO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"TRASH"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TRASH File.  The file should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location for ALL nodes.  You should leave  it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FNSYS" sub directory unless something unique about you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 it  to  be located elsewhere.  The file contains 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KED OUT" of the system or those names you do not wish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log i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17: SAMPLE FILE LOCATIONS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Main Menu File. This is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ee at the main BBS command prompt when in non-expert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when  they  enter  the [?] command at the  main  BBS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   This is so  that the actual  file name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security level (3 characters) and a graphics id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ier (1 character) attached to them.  NO FILE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MM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MAIN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SysOp's Main Menu File.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the SysOp sees at the main BBS command prompt  whe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pert mode or when the [?] command is executed at  the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COMMAND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Conference Menu Text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  file users see at the conference command prompt whe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pert  mode  or  when they enter  the  [?]  command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command prompt.  This menu will  show  the  us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command menu choices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ity level (3 characters) and a graphics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 character) attached  to them.   NO FILE EXTENS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2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M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M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M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CONFERENCE COMMAND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SysOp's Conference Menu Tex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file you will see at the conference command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non-expert mode or when you enter the [?] command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command  prompt.  This menu  will  show  th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menu choices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CONFERENCE LISTING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file to be displayed to user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J] command is invoked to JOIN a conference.  This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users what CONFERENCES are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ity level (3 characters) and a graphics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 character) attached  to them.   NO FILE EXTENS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L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File Transfer Menu Text Fi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file users see at the File Transfer command prompt wh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pert  mode or when they enter the [?] command at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 command  prompt.  This menu will show  the  users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available on your BBS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ity level (3 characters) and a graphics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 character) attached  to them.   NO FILE EXTENS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2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FM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M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M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TRANSFER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SysOp's File Transfer Menu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is  is  the  file you see at the File  Transfer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when in non-expert mode or when you enter the [?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File Transfer command prompt.  This menu shows  th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ommands are available on your BBS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F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QUESTIONNAIRE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Script Questionnaire  Menu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is is the file users see after entering [Q] from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o list the available questionnaires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QUES\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ity level (3 characters) and a graphics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 character) attached  to them.   NO FILE EXTENS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QUES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 SCRIPT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NEWUSER questionnaire. 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to a new user after he/she completes the BBS' new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QUES\SCRIP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 will ask  for all information  need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the  user fields  in the  System Manager (FNETS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is file is called.  This script is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hat you migh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QUESTIONNA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location of the script questionnaires.  This is 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will look for the script questions  you creat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2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s when they enter [Q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QU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LO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Pre-Logon Display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displayed  at logon immediately after a user selects  to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mode or non-graphics mode and BEFORE they are ask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PR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RELOG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LOG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LOG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News Display File.  This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at  logon  immediately after  a  user  enters  his/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 It  is ONLY displayed if the file date/time  is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 that the date/time of the caller's last us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NEWS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Welcome Display File.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 at logon immediately after the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CEPTION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play  file should  be no  more than  FIVE (5)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2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o  that the actual  filenames can have  a numeric id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er  1-99  (2  characters  max.)  and  a graphics identifier (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) attached to them.   NO FILE EXTENSIONS ARE ALLOWE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HELLO1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32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99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LO file allows the SysOp to STACK screens but if you  d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screen MUST have the numeric identifier of 1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 must follow in order.  FeatherNet PRO! will keep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 screens as long as it fin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HELLO1  &lt;Will Be Display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2  &lt;Will Be Display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3  &lt;Will Be Display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5  &lt;DOES NOT DISPLAY THIS BECAUSE THERE IS NO #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NO SECURITY specific HELLO display files. 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ocations Screen One, Location of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/name of the NEWUSER Display File.  This 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to  NEW  users  after they fill  in 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nd the new registration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NEWUSER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NEWUSER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BB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CLOSED Display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to  NEW callers if the BBS is operated in  a  "CLOS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 Unregistered callers will be allowed to  answer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questions.  Then this fil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2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LOSED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D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D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LO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CALLER log file for  this 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contains information about what each user on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or attempt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LOGS\CALL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re is no graphics version of this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FF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LOGOFF display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at logoff after a user enters the [G] command  to 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LOGOFF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FF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FF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 FILE (if us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TODAY Display File.  This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f you have enabled the "TODAY" function. 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.EXE (or some version thereof) creates this file.  TODAY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be  run from the $$LOGON.BAT file during logon or dur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.   If  you are running your system under a "frontdoor"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opt  to  run  the TODAY.EXE from the batch  file  you 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with (SFN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2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TODAY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R would be shown to RIP users, if your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upports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TATISTIC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USER STATISTICS  Display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is displayed when a user logs onto the BBS and 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 the DISPLAY USER STATS FILE TO USER UPON LOGON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o  "Y" or when he/she enters the [V] command from the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USR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USRSTAT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RSTAT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RSTAT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18: SAMPLE FILE LOCATIONS THRE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UPLOA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a file to display after a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POS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OSTUP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UP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UP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UPLOA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 of  a  file  to  display  afte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ccessfu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FAI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FAILUP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UP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UP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DOWNLOA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a file to display after a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POST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OSTDN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N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NR would be shown to RIP user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3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DOWNLOA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 of  a  file  to  display  afte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ccessfu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FAIL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FAILDN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DN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DN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THE "FREE" FILES TO D/L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ub directory name in which all "FREE" download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located.  "FREE" downloads are those files which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download and NOT be charged for against their BYTE  or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/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 time  for "FREE" files may be controlled  in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ILES\FRE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THE CLOCK FOR "FREE" DOWN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n "N" if you want to charge users for the TIME use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"FREE" files.  Enter a "Y" to STOP  the  clock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"FREE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ONLY the calculated time for a "FREE" download is cred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us STOPPING the clock). Any additional time spent dow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"FREE" files is  charged against the user's  da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llowance.   However, if  the time  used in  a "FRE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sequence is less  than the calculated time,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ime used for the download is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CHAT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full path and name of the menu to be displayed whe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selects the Group Chat function.  This file may  be  ASCI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 or  RIP  so  the  file name must be  kept  to  4  or  f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to allow for the security level of the caller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 in  case you want some security level specific Group 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C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3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  This is  so that  the actual  file name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security level (3 characters) and a graphics id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ier (1 character) attached to them.  NO FILE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HTM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TM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TM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 CHAT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to the chat related files.  This path is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data files will be created by Fea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ED WARNIN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EXPIRED WARNING  display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is  displayed  at logon  if  the  BBS  is  run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mode and the user's expiration is within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ays specified in the modem/subscription/no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EXP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EXPWARN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WARN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WARN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E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EXPIRED Text File.  This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logon if the BBS is run in a subscription  mod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account i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EXPIRED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IRED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IREDR would be shown to RIP user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3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DOWNLOAD WARNIN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/name of the DOWNLOAD WARNING Display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displayed when a user enters [D] to download a fi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ransfe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PRE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!   This is so that the actual file names  can  h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identifier (1 character) attached  to  them.   NO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REDN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N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N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UPLOAD WARNIN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/name of the UPLOAD WARNING Display 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displayed when a user enters [U] to upload a fil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from file transfe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PR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REUP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UP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UP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HIBITED WORDS WARNIN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a file to be displayed to a user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prohibited" word is used when entering a message.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used  *only*  if  the affected conference has  a  "Prohib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" data file defined (conference  configuration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CU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URWORD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WORD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WORD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3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FNCONF.@@@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FNCONF.@@@ file. Nodes can 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f desired.  It must be flagged as READ only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re tha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CONF.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FNCONF.LS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of the FNCONF.LST  file.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ASCII text file created by FNCFG to facilitate   quic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ing if a NAME entered for a conference to join is th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ference the user is allowed to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CONF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NAME OF USER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USERS File.  The file *must*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location for ALL nodes.  You should leave  it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FNSYS" sub-directory unless something unique about you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it to be loca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NAME OF FNEXTUSR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FNEXTUSR File.  The file *must*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same location for ALL nodes.  You should leave it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FNSYS" sub-directory unless something unique about you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it to be located elsewhere.  FNEXTUSR is used when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40  conferences are configured.  It is maintained by  FN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FeatherNet MAIN executable (FNE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EXT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Files - System/SysO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19: SAMPLE SECURITY LEVELS SCREEN - SYSTEM/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HE [CALL]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 to  use  the  [CAL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from  the Main BBS prompt to view the CALLER  log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ILE TRANSFER AREA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(0-255) level required to use the [F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main BBS menu or from a conference to enter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THE [H]ELP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H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MAIN, CONFERENCE and FILE TRANSFER prompts to vie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J]OIN A CONFER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J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o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K]ILL ANY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KILL any messag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conference on the system.  A user with this 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Execute a DOS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Edit his/her Security Level field by using the [I]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Main BB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hange  the [S] Status of any message to/from  PUBLIC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R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Enter Messages to a SPECIFIC Security Level (@###@)  or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of Security Levels (@##-##@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Allow ONLY a Co-SysOp or VERY CLOSE Associate to use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OGGLE E[X]PER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X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Exp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4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Files - System/SysOp - Continued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[*] GLOBAL NEW MESSAGE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*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Conference or Main BBS prompts to perform a GLOBAL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CARBON COPY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for a user to  sen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rbon  Copy"  of  a  message to another  user.   A  user 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security level can send as many "CC" messages as h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EDIT ANY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to EDIT  any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/she  reads.   This is another VERY Powerful command  and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  is  warranted.  Allow ONLY a Co-SysOp or  VERY 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 to use this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EDIT YOUR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for a  user  to 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/her  OWN  messages.   This command  can  also  be  view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 a user to KILL a message since the entire content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carded.  Discretion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"@" MACROS IN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 (0-255)  required  to  use  the  "@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the 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any ECHO MAIL networks  do not allow the use of these 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retion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to be assigned new users (0-255)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MUST also be included in the "PWRD" file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the PWRD earli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READ ALL MAIL &amp; COM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 (0-255) required  to  use  read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and COMMENTS.  It is strongly recommended  you  re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ivilege for users you have unquestionable faith in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-SysOp or business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ZERO TIME AT EACH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for a user to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mited  daily time on the system.  A user with this 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4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Files - System/SysOp - Continued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 his "time on today" counter automatically reset to ZERO 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he/she logs o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QUICK LOG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inimum security level allowed for users to mak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Log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allows  users  to skip all  the  hello,  new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files when logging into the system.  To use this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must enter an [*] before their first name when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lease enter your First and Last name?  :  *  Jo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 Warr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Levels - Main Menu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20: SAMPLE SECURITY LEVEL -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VIEW [B]ULLETIN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list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LEAVE A [C]OM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Leave a COMME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THE [D]OOR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D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OPEN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EDIT USER [I]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I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edit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 with at least this security level can edit the PASSW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#'s and CITY/STATE fields of his/her user record. 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you allow ONLY mature users to use this command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ly alters the above fields in the user's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HE [O]PERATOR PAG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O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Main BBS prompt to Page the System Operator for a 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HE [P]AGE LENGTH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P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adjust the default 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HE [Q]UESTIONNAIR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Q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answer the script 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S]ELECT COLOR GRAPHIC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S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Main  BBS  prompt to toggle the color   graphics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/ANSI ONLY, this command will not affect RIP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5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Levels - Main Menu - Continu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[T]ODAY'S CALLERS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tiliz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]oday's callers from the main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LIST SYSTEM [U]SERS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list users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] 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V]IEW SELECTED STATISTIC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V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Main BBS prompt to view selected personal  statis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The information displayed is in a file  cre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VIEW THE [W]ELCOME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W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view the 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[VER] BBS VERSION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(0-255) required  to  use  the  [V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from  the  Main  BBS prompt  to  list  the  BBS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6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Levels - File Menu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21: SAMPLE SECURITY LEVEL - FIL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OWNLO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D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file transfer area to "DOWNLOAD" files from the BB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VIEW LOGGED [F]ILE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L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File Transfer prompt to view the currently LOGGED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SEARCH FOR [N]EW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N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File Transfer prompt to search for new  files  from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(or given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TP] CHANGE TRANSFER PROTOC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use the [TP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and File Transfer prompts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]PLO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U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file transfer area to "UPLOAD" files to the BBS 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V]IEW ARCHIV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V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File Transfer prompt to VIEW file archive content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manipulations [R]ead or [D]ownload ther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[Z]IPPY DIRECTORY SEARC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to use the [Z]  Zi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directory  search  to  locate  any  text  within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7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Levels - Message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22: SAMPLE SECURITY LEVEL - MESSAG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A]RCHIVE &amp; DOWNLOAD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archive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REQUIRED TO [K]ILL A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 to  KILL  a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TO or written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S/SS] SCAN SUPERSCAN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 to  use the [S/S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from the Conference prompt to perform the [S]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[SS] SuperScan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U]PDATE SET CONFERENCE SCA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U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Conference  prompt to UPDATE  the  Conference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d when using the [*] Global New Mail 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FILE TO MESSAGE [SA]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required to  "attach"  a  file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The user can upload a file which will be place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's  ATTACHMENT directory (if configured to  allow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ments in the conference). The level must be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  file  attachments  is  an  excellent  way  to   p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titious uploading of the same file while preserving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niquely renaming it (troubleshooting/develo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WNSIDE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ould potentially utilize the function to carry on il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&amp; downloading of soft- ware.  Monitor its us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8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unction Key Programming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23: SAMPLE FUNCTION KEY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ED FUNCTION KEY ASSIGN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enter up to ten SHIFTED function key assignments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rings" may be entered at the local keyboard instead of 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 the text in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F N S A^M     - Show you FILES NEW SCAN 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Joe SysOp^M   - This would place your signatur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ic BBS^M   message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-1234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^M is interpreted the same as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19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aving the SRCONFIG Fi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&lt;ESC&gt; is pressed from the FNCFG main menu and you answer "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"Save Configuration" screen.  Answer "Y" to Quit and "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your  configuration.  The  present configuration is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and the file paths in the configuration  will 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ny DOS Sub directories not present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ll conference file paths and file names ar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0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running  the  configuration program (FNCFG.EXE),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 to  run  FeatherNet PRO!.  There are  several housekee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you must attend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your modem is properly  installed.  If it is an  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nal modem, make certain that it is connected to the proper 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.  If it  is an internal modem,  make sure that you 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COM PORT selected on your modem or COMM PORT card as  ap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FNET.EXE  is in each  NODE directory or  somewh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ATH and that FNCFG.EXE, FNCHK.EXE, FNETSM.EXE,  FNF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 and FNZIPCMT.COM are in your MAIN directory (ie: \F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ow confidently run FeatherNet PRO!  Do this by  inv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N.BAT  file.   TYPE "SFN"  and press  &lt;ENTER&gt;.   It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 place the SFN  command as the  last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UTOEXEC.BAT to automatically re-boot  the BBS in case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nsure the paths in SFN.BAT are correct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.   INSTALFN.EXE  does modify  SFN.BAT  with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s but it is advisable to view the file yourself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are running FeatherNet PRO! with a FRONT-END mailer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have  to make extensive modifications to the SFN.BAT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a sample MAILER type SFN.BAT in the "RUNNING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with  a Front End Mailer" appendix.  You should  make 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is running properly BEFORE modifying your SFN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set the "USING A FRONT-END TO LOAD FNET"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FNCFG  to "Y", you should re-enter FNCFG and set  it  to 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initial testing.  Once you are sure that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erating properly and you then make the modifications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N.BAT  to  encompass your front end mailer, you can reset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- Waiting For Call Scree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aiting  For Call Screen  will  look  something  like 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are  selected with the Up/Dn/Left/Right arrow  key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the command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24: THE WAITING FOR CA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Waiting For Call" (or "WFC") screen contains  a  wealth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the SysOp if it is read correctly.  This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cover the information fields and option available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 area of the WFC screen contains three pieces of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they are the Current Date,  The BBS Name,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The Current Date and Time are read from your PC's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.  All are here for your convenience.   The BBS name is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 configuration file  (setup in  FNCFG) and  is he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 area of  the screen  provides information  on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and gives the SysOp time saving information.  These 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          - The  NODE  fields  simply  shows  what  node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S       - The  NEW USER  field  shows how many NEW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logged  on  since  midnight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USERS       - The OLD  USERS  field shows you how  many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have  on  the  system  that  had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ly to midnight the previous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          - The CALLS field show the total number of 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MAIL      - The SYSOP MAIL  field shows if you have 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- Waiting For Call Screen - Continued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 area of  the WFC  screen provides  the bala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vailable from this location.  Among these item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x             - The COM field shows what COM PORT this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ly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VITY - The  CURRENT ACTIVITY  field  shows  w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is doing  right  now,  this  c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Waiting For A Call" or "Waiting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"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CALLER      - The LAST CALLER field shows you who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r was,  where they were from  and a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they logge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DESCRIPTION- The  QUICK DESCRIPTION field  gives you a re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ence about what each of the option fields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you move through them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OPTION FIEL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IN BUSY    - This option will take you into the BBS and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to sign in with name &amp; password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 through all welcome screens etc. A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were logging on from remote.  An ATH1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so be sent to your modem so callers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busy signal when trying to 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BUSY         - This option will exit to DOS and send an  ATH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 your   modem  so  callers  will get a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l when trying to 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IN BUSY    - This option  will take you in based  on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ion in USER  RECORD ONE.   It will not 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for  your name,  password, or  make you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ough the welcome screens etc.  It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if  there are  new bulletins  and new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iting before it leaves you at the ma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option also sends a ATH1 to your modem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rs will get a busy signal when try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NOT BUSY     - This option will exit to DOS but will NO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ATH1 to the modem. Any users trying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will see the "RING" message from their 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nal software but will not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         - This option takes  you into the FNFILER  ut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y.  See  the FeatherNet PRO!  Utilities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on for  more information  on this 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tilities included  with your 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age.  FNFILER  may  also  be acces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- Waiting For Call Screen - Continued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in the BBS, with  or without a caller 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CALLER LOGS - This  option  will simply  let  you  vie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ies in the  caller logs in  reverse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us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          - This takes  you into the FNETSM utility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eatherNet  Utilities   section for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 on  this   and  other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d with your  FeatherNet PRO!  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NETSM may  also be  accessed from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, with or without a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N Yes/No- This  option simply  toggles the   CALLE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r output on  and off.  You must hav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arallel port in  FNCFG for this  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.  MAKE SURE  that your printer is 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if you toggle this to ON otherwis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kup with  a printer  retry error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so toggle this from within the BBS, with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out a user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            - This option takes you into the FNCFG 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the FeatherNet Utilities section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 on  this  and  other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d  with  your  FeatherNet PRO!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NCFG  may  also  be  access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, with or without a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PAGE Yes/No- This  option toggles the SysOp  page availab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ty on  and off.   This option  may 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ggled from within the BBS,  with or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all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MONITOR     - This option  will let  you view the statu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nodes 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EEP Yes/No - This will  toggle  the System  Sounds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AGE  BEEP) on  and off.  This option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so be toggled from  within the BBS, with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out a call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- Sysop Functions Within The BBS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normal operation of your BBS, FeatherNet PRO! conti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 for SysOp key presses.  These func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25: The SysOp Help Screen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functions of each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&gt;     - Toggles SysOp Cha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2&gt;     - Toggles Page Bell (Beep)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3&gt;     - SysOp Breaks into chat mode to typ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4&gt;     - Quickly LOGOFF the caller. Recycle the mode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body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5&gt;     - Raise/Lower the Caller's security level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ermanent  change and  will be  sav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s to DOS o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6&gt;     - Access the SysOp Maintenance Utility  or 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7&gt;     - Adds 1  minute  to user's allowed  time  (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8&gt;     - Subtracts  1  minute   from  user's  allow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urrent Log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9&gt;     - Local  Drop to DOS.  Type "EXIT"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0&gt;    - Displays a "Help" screen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&lt;C&gt; - This  key  combination   which  will  capt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screen into a file named "FNET.IMG"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s maintained in  each  node director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n appended  ASCII file and is "added to"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&lt;P&gt; - This key combination toggles the printer 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on, prints caller log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PACE&gt;  - Aborts most Menus/Messages/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   - Exi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LL"   - View Caller Logs.  This can only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Main Menu Prompt!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N MENU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sample MAIN Menu.  A user is always placed at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of  CONFERENCE 0 immediately following  the  default 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 (which  may  include  reading  personal  mail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LOGON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main menu the user can access five (5) other menus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umber  of other functions which are discussed below 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have sufficient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26: SAMPL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 available at  the main  menu are  in [  ] brack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most  of these commands  can be restricted  by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covered earli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*] command performs a "global" scan for new messages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ublic  and private,  addressed to  them or  not,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allowed  to read.   All conferences a  user has "flagg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the [U] command from the Message Menu) for reading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d for new mail.  The user may abort at anytime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BAR.  Command  is based  on user's SECURITY LEVEL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B]  command  allows  the  user  to  go to the BULLET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C]  command allows  the user  to Leave  the SysOp a Com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D] command allows  the user to go to the DOOR MENU.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within this menu  are subject to additional 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password  restrictions.   Command is  based on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s defined in FNCFG 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] command allows the user to go to the FILE MENU.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G] command will log a user off the BBS.  This is also 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Good-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2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N MENU - Continu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H]  command  displays  a  "Help"  file  for  the  main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{MAIN.HLP}. MAIN.HLP can be  edited by the SysOp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the  HELP sub directory.   If the SYSOP  desires, ad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onal HELP  files may  be available  for a  number of  reas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an view  these by entering "H &lt;Filename&gt;" where "FILE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actual DOS name of the help file to be viewed.  Any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as additional HELP files must be located in the "HEL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.  Command  is based  on user's  SECURITY LEVEL &amp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I] command allows users to view or change some of their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ty/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user  logged  in  has  SysOp status, mor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 be edited.   This option  will allow  the SysO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user records,  edit most user information,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ndelete users, set conference flags, Co-SysOp Flag and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File transfer Flag.  Command  is based on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J] command allows the user to Join another Conference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always starts  in Conference  0 at  logon.  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M]  command  allows  the  user  to  go to the MESSAG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] command  will list the  "Node" status; who  is on-lin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node and what they  are currently doing.  This  command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he user to optionally enter 2 line or Group Chat. 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2 line or Group chat the user may get help with the H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isplays the file CHAT.HLP located in the HELP  sub-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y.  The CHAT.HLP file is SysOp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EWS] command will re-display  the NEWS display file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O] command allows the user to page the SysOp Operator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.  Command  is based on user's SECURITY LEVEL and is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2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N MENU - Continu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P] command  allows  users to  set the  Page Length 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Screen.   This command has  no effect in  RIPscrip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Q] command allows the user to go to the QUESTIONNAIRE 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S]  command toggles  Screen Mode  Color ANSI  Graphics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 This command  has no effect in  RIPscrip Mode.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T]  command  will  display  a  listing  of Today's call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TODAY] command allows users to view the contents of the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ASCII files produced by a "TODAY"    program (as discu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NCFG  section of this documentation).   Command is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U] command will display a  list of active Users on the 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V]  command allows  the user  to View  selected user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 and  statistics contained  in the  display file "USRSTA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FILE STRUCTURES section for more information on thi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VER]  command will  show users  the current  VERsion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oftware being used.  Command is based on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W]  command will  display the  Welcome (HELLO)  files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X] command  toggles eXpert Mode  (menus off) or  Novic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nus on).  Command is based on user's SECURITY LEVEL &amp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CALL] command may ONLY be used by persons with SysOp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plays the CALLer log file in reverse chronological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SSAGE MENU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is  a  sample MESSAGE MENU.  From this  menu  all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ing  functions  can  be  accessed  provided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 security.  From the selections available here,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capture messages for downloading, read mail, scan 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messages to other users, search messages for specific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 conferences  to  be scanned and adjust  high  message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.  All command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27: SAMPL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*]  command  performs  a  "global"  scan  for  new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ublic and private) a user is allowed to read.  All  con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has  "flagged" for reading  will be scanned  for new 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abort at anytime by pressing the SPACEBAR.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A]  command allows  users to  Archive mail  for down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can  either archive the  currently joined conferenc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 conferences he  has flagged  for scanning.  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archived  using  either  the  ZIP,  ARC,  ARJ  or  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methods.  Command is  based on user's SECURITY LEVE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E] command allows users to ENTER a message to another 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CONFERENCE SECURITY LEVEL as defined in FN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] command allows a user to go to the FILE MENU. 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G]   command will log a user off the BBS.  This is als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Good-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H] command  displays a "Help"  file for the  Conferenc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SG.HLP).   MSG.HLP can  be edited  by the  SysOp and is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ELP sub directory.  If the SYSOP desires, additional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y be available for a  number of reasons.  Users can 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y  entering "H &lt;filename&gt;" where "filename" is 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name of the help file to be viewed.  Any files to be us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 HELP  files  must  be  located  in  the  "HELP"  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Command is  based on  user's SECURITY  LEVEL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3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SSAGE MENU - Continu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R.HLP  (Message  Read  Help),   CLRD.HLP  (Message  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urrently   displayed   message)   Help   and  FNVISUAL.H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eatherNet PRO!'s   Visual Full  Screen   Editor Help)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be accessed by the Help command depending on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within the Message  area and are all SysOp  edi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J]  command allows  users to  Join another  Conferenc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K]  command allows  the user  to Kill  Messages left by hi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 with  SysOp  or  sufficient  security level may ki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Command is based on user's SECURITY LEVEL &amp;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option is NOT shown on the Sam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L]  command  allows  users  to  reset the Level of the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 pointer for  either the currently joined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LL conferences.  The currently joined conference pointe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t to ANY  valid number while ALL  conferences may be se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low or high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]  command allows  users to  read any  NEW mail.   Thi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is any message numbers  higher than the user's current 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 pointer.   Of course a  user MUST have  a 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read a give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Q] command allows the user to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R]  command allows  users to  Read any  messages they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security level  for.  Command  is based on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s defined in FNCFG 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S] command performs a  message header Scan of the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ed conference.  Information  displayed is FROM, TO,  SUBJ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&amp; TIME, MESSAGE STATUS.  and the FIRST LINE OF THE 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SS] command  performs a brief  message header Super  Sca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joined conference.  Information displayed is  FR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SUBJECT, DATE &amp; TIME of Message and MESSAGE STATUS.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3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SSAGE MENU - Continu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T]  command  allows  users  to  perform  a  TEXT  search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The currently  joined conference or all  flagged con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nces may  be included  in this  search.   If a  user has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eatherNet will HIGHLIGHT the "found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U] command allows users to Update flagged conference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used in  global message  scans.   Conferences flagged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hen a [*] global new message read is performed and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when archiving mail if the user so desires. 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X] command allows users to toggle eXpert mode - menus 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 Command is based on  user's SECURITY LEVEL &amp; is defin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On the  Sample  Message  Menu you  see the command [MAIL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 not  a Message Menu  function,  but rather a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which  calls an external  DOOR program (Se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 MENU section for more  details on this)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the .QWK Mail External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MENU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is  a sample File Transfer Area Menu.  From the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here,  users can list/search files  and  descri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 archives  and perform manipulations such as  reading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n archive and downloading specific files from the arch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 archives for integrity and having them scanned for viru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/upload  files, perform personal  private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f authorized by the SysOp and change default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28: SAMPL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D] command allows users to Download a file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means  to receive  a file  from a  remote system  (BB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]  command  shows  the  user  the  current  FIL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 of  all  available  file  download  directori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NFERENCE.   This corresponds to  the display file  DIR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is  a  SysOp  editable  ASCII/ANSI/RIP  file.   From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SCREEN the user may select a single 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directories or a range of directories to list.  Se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STRUCTURES   section   for  more  information  on thi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play files.  Command is based on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G] command will log a user  off the BBS.  This is also 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Good-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H]  command displays  a "Help"  file for  the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  Command is based  on user's SECURITY LEVEL and 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J] command  allows the user  to Join a  new Conferenc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L] command provides a means of Listing the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 last  directory  listed)   file  directory.   This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single  directory listing (DIRxx  display file). 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STRUCTURES  section  for  more information on thi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play  files.   Command is  based on  CONFERENCE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as defined in FNCFG CONFERENCE SETUP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4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MENU - Continu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M] command allows the user to go to the MESSAGE MENU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] command  allows users  to search  for  New fil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CONFERENCE  by  date  range.  The  last  search  da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ed  in  the  users  file.   Command  is  based  on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P] command  allows users (the  SysOp has granted  authoriz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to) to perform personal PRIVATE file transfers.  A use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  private file  to another  AUTHORIZED user  and only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ay see the name of  the file and its one line 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at user may download  a personal PRIVATE file.   Of cou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has  complete control of  the BBS files  when he is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 the BBS  is run  on.   Command is  based on 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nd is defined in FNCFG.  Command is also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ysOp Set Flag and may not be  accessed without BOTH qualif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satis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Q] command allows the user to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TEST] command allows users to TEST an archive for  Integ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if the archived file is intact and capable of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archived to disk.  ULTESTER (used during this test) also 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's  selected virus  scan program  to check  all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hive for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TP]  command  allows  users  to  change the user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 file  Transfer  Protocol.   Command  is  based on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U] command allows users to Upload a file to the BBS.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o send a file to a remote system (BBS).  Command is 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user's  SECURITY LEVEL  and is  defined in  FNCFG. 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CONFERENCE SECURITY LEVEL as defined in FNCFG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V] command  allows users to  View the contents  of arch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 users may read text  files within an archive &amp;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specific files from within an archive. The user's fil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intained when downloading  files from within an  arch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controls  the number of  lines a user  may read from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via set parameters set  in FNCFG.  Command is base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ECURITY LEVEL and is defined in FNCFG.  Command is 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NFERENCE SECURITY LEVEL as defined in FNCFG CONFERENCE SETUP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4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MENU - Continu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X] command allows users to toggle eXpert mode - menus 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 Command is based on user's SECURITY LEVEL and is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Z] command  allows users to  perform a Zippy  text sear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descriptions  in  the  CURRENT  CONFERENCE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 filenames  or  text  in  the  descriptions.  No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.*, ?.?) are allowed, nor are the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may  be done  using OR  (|) {pipe  symbol} or  AND   (&amp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 as  well as  a single  text string  search.   The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are all  assuming you are  already at the 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R" SEARCH: Enter text to search using the "|" operato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OMMAND:               S               "SEARC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 WHAT TEXT:  RON | FEATHER   "ron OR feath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O SEARCH? A               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:   Displays file descriptions or filenames in all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es containing the text "RON" OR the text "FEA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uld also be input from the command line "stack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S RON | FEA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ND" SEARCH:  Enter text to search using the [&amp;]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the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S RON &amp; FEATHER A                    "SEAR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"ron AND feath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:   Displays all  file  descriptions  and filenames 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 containing  the  text  "RON"  AND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EA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hing changed is the search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umbers may be entered on the command line as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LLETIN MENU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ULLETIN  MENU allows the SysOp to group together 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or display files he want the users to have access to at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 from  within  the CURRENT CONFERENCE.  Among  thes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  be  the  rules  of  the  BBS  or  CONFERENCE,  member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door game scores and/or other informational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 may  have up to 999 Bulletins within EACH  and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29: SAMPLE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bulletin menu  the user  will have  several choic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from.  These option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A] command allows the user to read All bulletins, one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D]  command  allows  the  user  to Download bulletin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 files  MUST  be  in  a  download  path  in  orde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able.  The user may download one or mor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]  command allows  the user  to read  only those  b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New or updated since his 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T] command allows the user  to do a Text search through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lletins  for a  specific text  string.   This works exa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FILE MENU [T]ext search command.  If the text string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 the  entire  bulletin  will  be  displayed  with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highlighted for the  user (If the user  is in ANSI or  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#] command simply lets a user type the bulletin number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view.   The user  may view  more than  one bulletin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y separating bulletin numbers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will notice  on the SAMPLE Bulletin Menu  screen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command line  states that there are  only bulle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1-3  available to  be viewed.   The SysOp 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access to bulletins 4  and 5 in FNCFG even  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file  shows  they  are  there. 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file,  if a  user tries  to view  bulletins 4 or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will tell them they don't have acces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6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UESTIONNAIRE ME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naire menu allows the  SysOp to display a list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ires  available  to  be  answered  with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 Among  these  questionnaires  might  be  scri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 user  information,   visiting  SysOp  information, 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scri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may define up to 999 Questionnaires in EACH and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30: SAMPLE QUESTIONNAI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have two option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#] command allows the user to type the number of a questi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ire they wish to fi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Q] command allows the user to Qu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number of questionnaires available in each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 be  set  in  that conferences configuration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7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OR MENU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OOR menu is a SysOp definable display file which all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to show their users the "DOOR" program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use,  provided that they have the necessary 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 passwords  within  the CURRENT CONFERENCE.   Among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door programs might be BBS lists, games, files migh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ules  of the BBS, membership information, door game 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other informational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 may  define  up to 999 DOORS within  EACH  and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31: SAMPLE DO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programs may  be entered in  one of two  ways from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A user may  enter the # of the  door if you display i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r the  user may enter  the NAME of  the call file 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defined it in the DOORS.LST editor with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  Door #1 can be accessed by the user via entering a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  Door 1 can also be accessed by the user typing: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NTER] This  assumes that  the CALL  FIL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DOORS.LST file  for door 1  is called MAIL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FILE is  the file that  is call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!, copied to a  file called DOOR.BAT and 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cess the external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xternal DOOR programs  can also be called from  the MA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, and  FILE menus  by simply  typing the  CAL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defined in the DOORS.LST file within FNCFG. 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up a door in  the DOORS.LST section of FNCFG which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the run file "CONNECT", you could then place the "CONNE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n the  FILE, MSG, or  MAIN menus and  if the user 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NECT" they would be taken into  the door.  Some SysOps us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letter instead  of a word,  however, if you  do this,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it does not conflict with any other letter on ANY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8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ISUAL EDIT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isual Editor is a full screen, easy to use, messag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help file is provided to users who are working with i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rief explanation of i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32: SAMPLE VISUAL ED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C Keyboard and CTRL command processing is  availab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visual editor to allow  for the  broadest user bas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  ���������������Ŀ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ursor Movement         �  �  PC Keyboard  �   � Control Ke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  �����������������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Left a Character        Left Arrow          Ctr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Right a Character       Right Arrow         Ctr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Left to Previous Word   Ctrl-Left Arrow     Ctrl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Right to Next Word      Ctrl-Right Arrow    Ctr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Next Tab Stop        Tab Key             Ctrl-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Start of Line        Home Key            Ctrl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End of Line          End Key  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Up a Line               Up Arrow  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Down a Line             Down Arrow          Ctr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Bottom of Screen     Ctrl-End            Ctrl-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Top of Screen        Ctrl-Home           Ctrl-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Up a Page               PgUp Key            Ctrl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Down a Page             PgDn Key            Ctr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  ���������������Ŀ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dit Function           �  �  PC Keyboard  �   � Control Ke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  �����������������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Insert Mode           Ins Key             Ctr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ormat Paragraph           Ctrl-B              Ctrl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a Line                Ctrl-Y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Char                  Del Key             Ctrl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Char to the Left      Backspace           Ctrl-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Word to the Right     Ctrl-T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o End of Line        Ctrl-N  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 Line                Ctrl-Enter          Ctr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 Text File           ALT-I (Local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  <w:t>Ŀ   ���������������Ŀ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pecial Functions      �   �  PC Keyboard  �   � Control Ke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   �����������������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Full Screen Editor      ESC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or List Original       Ctrl-Q   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splay Screen             Ctrl-O              Ctr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8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ISUAL EDITOR - Continue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bove keystrokes, all systems should be able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 method of  performing the above functions  (p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the &lt;CTL&gt;  key while typing  the letter key  that follow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re familiar PC Keyboard keys, such as the arrow keys,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hile on locally.  They  will also work if your users  com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cations program is capable  of either sending the  actual ke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ke (keyboard  scan code)  or an  ANSI escape  code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o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would be calling in from remote using Telix or Q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nect to FeatherNet PRO!  If utilitizing the "Doorway Mo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will be passed directly on to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"Insert Mode" it should be noted that character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the cursor will be pushed one character to the righ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etter is typed.   Pressing the &lt;ENTER&gt; key while  in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will cause a new line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OR SYSOPS WITH NON-PC KEYBOARD US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odems and packet switch environments will filter out  &lt;CT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keystrokes and interpret them to mean "Stop SendingData"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nvironments pressing &lt;CTL&gt;&lt;S&gt; will not move the curso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 - in fact it  will appear to do  no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 will need to press &lt;CTL&gt;&lt;Q&gt; to get going again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a  number  of  non-PC  users  you should make this cle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ork around this by using &lt;CTL&gt;&lt;A&gt; which means move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vious WORD rather than moving a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f you  who can send  either an &lt;ESC&gt;,  then [D] or  th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 for the Left Arrow will not encounter this proble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ver have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General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person who has ever written a BATCH file has their idea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ow they should be written, how they should be configur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should and should not go into them.  It would be im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ver all the billions of workable batch files that c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with  FeatherNet PRO!.   We have attempted  to mak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s generic as possible to cover almost  any  situa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f FeatherNet PRO! on a single or multi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 can  not  begin  to  cover  the  principals  of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or batch file structure in this documentation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many fine programs, tutorials, and example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 board  systems around the world, not  to  mention  v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 in  books at your local book store or public 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have  attempted to keep the batch files a simple as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aintaining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lso  can not begin to express how important your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is.  Batch files can make a system spin like a to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 like  a  lead  weight dropped from a  hundred  fee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batch files included with your FeatherNet  PRO! 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run your system as is and need no modifications. 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in the near future you will want to add items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files to run programs on user recycle or upon  booting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 We strongly recommend that you have a good gras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file programming  before attempting modifications or  s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ice of a local person that is familiar with batch progr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g.  One further piece of  advice before you proceed; "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-UP of the BATCH FILE BEFORE EDITING IT"!  This will sa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money in the long run if your changes do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ATCH FILES FOR FEATHERNET P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N.BAT            - Main BBS Control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ZS.BAT         - Mail Archive Batch File for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JS.BAT         - Mail Archive Batch File for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LS.BAT         - Mail Archive Batch File for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AS.BAT         - Mail Archive Batch File for PK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ST.BAT       - File Upload Testing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SE FILES MUST BE LOCATED IN YOUR MAIN BBS DIRECTORY AND BE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</w:t>
      </w:r>
      <w:r>
        <w:rPr/>
        <w:t>MARKED "READ ONLY"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following pages for examples of each of these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SFN.BA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N.BAT  is  the batch file which starts and controls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There is an unlimited amount of possible configura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, thus we could not even begin to print them.  What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included is a batch file that may reside in your  MAIN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be used by all nodes  (You must call  it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's "Home" directory  which you want to start however)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"MUST" be "READ ONLY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"Setting Attributes" in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SFN.BAT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DRV=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NODE=\FNET\NODE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IF NOT EXIST PCBOARD.SYS DEL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 /C:%1 %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End3          (Echo mail Enter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4 GOTO ReStart       (Fax Call Detec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3 GOTO ReStart         (Wait for new call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End3            (Reload front-end mail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End2           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COMMAND /C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PCBOARD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DOO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FeatherNet PRO! Termina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Have a Nic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Re-Loading Front-End Ma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ARCMxS.BA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RCMxS.BAT  files  are what FeatherNet PRO! uses  to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downloading when a user requests it from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 These  "MUST"  be  located  in  the  MAIN  BBS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ypically \FNET)  and be  "READ ONLY".   There is one ARCMxS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 each achieve  method currently  supported by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(ZIP/ARJ/LHA/PAK).  The format of these files i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            - Turns 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NDRV%              - Changes to NODE WORK DIRECTORY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FNNODE%\WORK     - Changes to NODE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-ex -a %2 %1   - ARCHIVER NAME and "ADD FILES TO ARCHIV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followed by %2 and %1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are passed to the batch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herNet PRO! with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FNNODE%          - Change to N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 are examples  of  each  Mail  Archive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ARCMZS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-ex -a %2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ARCMJS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a %2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ARCMLS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a %2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ARCMAS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PAK -a %2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FNETTEST.BA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ST.BAT controls how the uploads to your system ar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 with  your  FeatherNet  PRO!  system  is  ULTESTER,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 quality   upload  tester  and  conversion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 markets this program for other BBS  pack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cost of $20.00 but for our FeatherNet PRO! SysOps it is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HARGE!   You should not have to modify this batch file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 UNLESS  you  wish  to  run  a  different  upload  te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is completely compatible with other fine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 such as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is  the Batch File which will run ULTESTER.  Mod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is batch file while running ULTESTER are discourag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should reside in your MAIN BBS Directory and MUST  be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FNETTEST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DIR%\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ESTER ULT%NODE%.CFG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Running Multiple Nod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multiple nodes with FeatherNet PRO! is not difficul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sh to install more than one node, you will have to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FNET.EXE "READ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make  any  file "READ ONLY" you take the respon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from DOS's "SHARE" which no longer has to monitor it.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's  .EXE files are written to by any utilit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can and should be changed to "READ ONLY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NEW NODE DIRECTORY FOR THIS NOD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O NOT  confuse the BBS "MAIN" directory with th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DE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's MAIN directory (ie: \FNET) is where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 BBS program files reside.   The BBS's NODE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the individual nodes  are started from  ( where  the 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is stored and where the node is started from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"MUST" have it's OWN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FOLLOWING FILES INTO THE NEW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Some files are not required in the  NODE  directory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NOD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LOGON.BAT   - MUST BE IN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GOFF.BAT   - MUST BE IN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ONFIG      - MUST BE IN EACH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your SRCONFIG file  from your original N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or any other node that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up to the new node director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assumes  that you  are running  identical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s on all nodes.   If you are NOT then you must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 directory structure  for each  node  that v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your NODE1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"MUST"  run  FNCFG  FROM THE NEW NODE DIRECTORY and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PATH  and  WORK DIRECTORY  and  any other informatio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vary from your NODE1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 CAREFULLY check all the paths and filenam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LOCATION screens for proper configuration.   Most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setting  up  multiple  nodes  stems  from  overlooking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Running Multiple Nodes - Continue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MAKE SURE THAT YOU SAVE THE SRCONFIG FILE AFTER EDITING! 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THIS WILL VERIFY/CREATE ALL PATHS AND FILES AS REQUIR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your multi-tasker  or  network  to handle  the new nod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   A later section  has a small overview on quickly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DESQview for use with running FeatherNet PRO! multi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Tips &amp; Troubleshooting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uestions &amp; Answer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t have any problems  getting FeatherNet PRO!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 if  you  have  followed  the INSTALFN procedur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/configuration instructions.  However, there are some fol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perhaps will still have difficulty. Here are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shooting items  that will hopefully  provide the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you will need for a smoot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:  When I try to run FNET.EXE I get a "fatal" erro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recycles continuously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 Check the SET statements in your  "SFN.BAT"  and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all paths are correct. Also check all paths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dded both in the  "SFN.BAT"  file and the SRCONF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for the node which you are set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, ensure you have edited the com port/node setup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NCFG.EXE.  If  you are running  a single node  BB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 MUST be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:  FeatherNet PRO!  loads and waits  for a call but when 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he BBS, it doesn't answer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 Run  "FNCFG.EXE"  and  check your  modem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.    DO NOT  put "ATZ"  anywhere in it unless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sure your modem has the proper string saved in N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n-volatile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ember, your modem must send verbal response 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auto-answer  MUST be DISABLED.   Run  MODEMSET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initialize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 any  trouble getting FeatherNet PRO! running,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NCFG.EXE". Ensure ALL items are edited/verified. Then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 single Node BBS MUST be identified as 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home directory MUST be identified as well.  If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node board, the FeatherNet PRO! Main directory (ie: \F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Node directory  may be the same DOS directory,  bu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T RECOMMEN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Tips &amp; Troubleshooting - Continue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 check  the paths in "SFN.BAT" and the other ".BAT"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 included.    Ensure  they are correct 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 extended  or expanded  memory available,  a 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M) disk setup as your  "WORK" directory will increase perfor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e and dramatically reduce hard disk access.   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cial  to use a  RAM  disk for loading your  FNETTEXT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ame reasons in #3 above, if you have extended or exp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memory available, install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odem has Non-Volatile Ram  (NVR, NRAM, etc.)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odem initialization string into the modem's NVRA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  "ATZ"  in  your  FeatherNet PRO!  modem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If your modem is a US Robotics HST or Dual Standard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high speed modem) you should have the com port initi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zed at the  opening baud rate  (i.e. 19200, 38400, etc.)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initialization string  into the modem's  NRAM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T&amp;W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do NOT have to put in a modem initialization string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DE is being handled by a "Front End Mailer Program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you must still provide all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 any problems not  mentioned here which  are kee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from  operating properly, please  call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Support.   Voice calls  will be accepted on a LIMITED  ba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nregistered SysOps.   Registered SysOps, please keep in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  will always  be more  than happy  to help  you with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 of setting  up and operating  the FeatherNet PRO!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 only offer limited help when dealing with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 par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the authors of third party programs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Technical Support.   Your cooperation is most  app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ed i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may make  use of the  FeatherNet Echo mail  conference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USA. There you will find many FeatherNet PRO! SysOps wh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ho and are more than willing to give you a hand setting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ning your FeatherNet PRO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 should be obtained  by you and  placed so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n your  PATH.  FeatherNet  PRO! uses these  files 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functions and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Tips &amp; Troubleshooting - Continue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PAK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.COM (or .EXE) or GSZ.EXE (Renamed DSZ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Optional External Protoco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 your modem  initialization string  TURNS ON  DT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your modem initialization string DISABLES AU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ndles  the  ring  detect  and gives the "AT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29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Error Cod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 built-in error handling  which  interce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problems before they generate a "fatal" error.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ly  event of a fatal error when a user is logged  o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 FeatherNet PRO! will recycle and the user will  remain 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nd  in control of the BBS.  If you have an unlikely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prevents the BBS from running, the cause is one of  a 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 situations.   Please check the following  for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rrupted message  file or message  index file.   Run FNPA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ACK to attempt to repair  the message file.  Run  FNPAC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/IN" (index pack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ceive an error #76 the cause is that a file exist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you attempted to give to a sub-directory in FNCFG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 to check  for an  existing filename  in which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FNCFG to be a sub-directory.  DOS does not know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ndle a file named with the same name as the sub-director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(i.e.  The filename TEMP in a directory called  /TEMP)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ve  noticed  by now there are  very few files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th  file extensions.   You must take  some c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 not name a  filename the same as a directory  n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DO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dit  ANY of the  FeatherNet PRO! data  file by hand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use EXTREME CARE. There are no cases in which this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ecessary!  One note for all of you who will try and 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your files anyway, is that all data and configuration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 FeatherNet PRO!  can NOT  have a  blank lin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of the file and  the EOF marker or you will  recei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It is HIGHLY  recommended you only edit these 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vided configuration editor ut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0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YSOP UTILITIES - Genera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 Inc. has  included with  FeatherNet PRO!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tilities  to handle various  aspects of manag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Among these are FNETSM, the system manager, FNFIL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base  and  file  description  manager, LOCALUP, an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file handler, FNPACK a message base packer, FN-N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pointer  update utility  for echo  mail conferenc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, a  utility to  help you  setup your  modem for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cluded these utilities  to enhance the quality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nd  to save  you time  and trouble  in the  running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as  a hobby  or business.   Unlike some  other 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es,  we  include  these  utilities  for  your  use fre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 and  will  continue  to  develop quality utilitie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arises to enhance our product and your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idea  for a utility that would  benefit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SysOp's,  we encourage  you to  leave a  note to  us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HQ BBS  telling us about  it and we  will see what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.   We have  a vast  resource of  information availab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y may  already exist by  a third party  programmer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don't have  the utility, we  will definitely consider 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f we have enoug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FeatherNet PRO!'s System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most other FeatherNet  PRO! utilities (FNCFG, FN-NET, 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must be run from a node "Hom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33: SAMPLE FNETSM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round in the FeatherNet PRO! system manager is just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other editors.   Simply move the field bar with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 down  arrow keys  until you are on your  choice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.  You may also press the &lt;ESC&gt; key to exit back to DO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ver you  called FNETS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EDIT USERS          - Lets  you  edit  Information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's  records  including  financial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erenc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CREATE USER INDEX   - RE-writes the user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PACK USERS          - Purges  deleted  users  from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 PURGE USERS         - Purges  user  who have not called in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DEFINE EDITORS      - Lets you set your favorite editor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 in FN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 FNCFG               - Takes you into FNCFG &amp; returns you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 FNFILER             - Takes you into FNFILER and returns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H] PRINT USER RECORDS  - Lets you print out the records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] SORT USER RECORDS   - Let's  you  sort  your  user  base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J] STANDARDIZE FORMATS - Checks and standardizes  the 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phone #'s in the us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K] ABOUT FEATHERNET    - Displays a Information about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ftware,  Inc.,   their  author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resses  and  the  node  versio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EDIT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handles a lot  of record management for  you.  When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logs  onto  your  system  FeatherNet  PRO!  it ask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it  needs to  keep track  of each  user and  hand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.   The System  Manager user  edit area  will let you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nipulate that  data, take care  of all the  user financ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you,  and  allow  you  to  manage each user on an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explanations on each items you may en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34: SAMPLE USER EDITOR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         Help                - Display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        Toggle              - Go to 2nd page of users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A&gt;      Add User            - Add a user to the use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B&gt;      Bottom Record       - Go to last user record 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C&gt;      Clear Record        - Clear this us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D&gt;      Delete Record       - Delete this us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F&gt;      User Finance        - Go to users financial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L&gt;      Repeat Last Search  - Search fo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M&gt;      Conf Registration   - Go to users conference reg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ra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R&gt;      Restore Record      - Restore this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S&gt;      Text Search         - Do a text search throug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T&gt;      Top Record          - Go to 1st user record 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PgUp&gt;   Rev 20              - Go back 20 users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PgDn&gt;   Fwd 20              - Go forward 20 users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      Rev 1               - Go back 1 us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      Fwd 1               - Go forward one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Complete Name.    The name may be a maximum of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.  The name must not start with a number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AND STATE USER IS FR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ity and state the user is from. This is a "text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any format you desir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 - Edit User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ECURITY PASSWO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 up to 12  characters.  It  is "Strongly"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let users use an easy password such as their firs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.  Sometimes it  is good to have a  bulletins expl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ance of  unique passwords and  the rules about  sha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ccount and password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/DATA PHONE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 be the  user's "Work"  or "Data"  phone number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may be used. You may standardize phone numbers with FNET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[J]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PHONE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the user's "Voice" (Home Phone) number. An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. You may standardize phone numbers with FNETSM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J]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users security level.  This may range from  0  to 25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curity  level  entered  must  have  been  set  up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configuration editor's (FNCFG) PWRD file 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e location's one screen.  Otherwise, the next tim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ogs in, he/she  will be dropped to  whatev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set up for newus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USER FLA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to have the users account deleted. When you pack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ase the next time, such as in your syste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ternate method  to mark this  user for deletion  is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 D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ATION 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perating  in subscription  mode, enter  the user's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in "yymmdd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91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DATE ON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ate the  user last logged onto  the BBS.  Utiliz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m/dd/yy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04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USED TOD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ime  to be charged  to the users  maximum allow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oday.  If you set this field to "0" and the user calls 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same day, the user  will have the full amount of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fined in the PWRD file for his/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TEXT PAGE LENG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's screen height.  This setting control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ines in  a file or  message that will  be displayed befor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re" prompt is sent.  24 is recommended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LOGGED ONTO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times the user has logged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PROTOC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letter  which  signifies  the  default 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o use.  This  letter "Must" match one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NETPROT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OWNLOADED TOD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files this user has "Downloaded Today"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reset to zero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P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Files the user has "Uploaded"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OWN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number of  files the  user has  "Downloaded"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DOWNLOADED TOD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otal  number of bytes  the user has  "Downloaded"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UPLOADED TO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otal number of  bytes the user has "Uploaded" 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DOWNLOADED FROM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otal  number of bytes  the user has  "Downloaded"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 Documentation                     Page 31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TO USE THE [P]RIVATE FILES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if  you want this  user to be  able to use  the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command from the file transfer area.  Persons 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 may send private files to any user who also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ation to use the [P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FILES AWAITING DOWNLO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 if you  want to  flag this  user's account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vate" files are waiting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the SysOp to  make files available for users  who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to use the "Private" upload and downloa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files  uploaded by  one user  to another  will ca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to b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2&gt; to toggle  between the 1st and  2nd page of the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35: SAMPLE USER EDIT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complete name.   The name may be a maximum  of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.  The  name must not start  with a number 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is carried over from the user record - pag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LIA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alias or nickname.  This name will be allow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place of the users real name based on your  configu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setup. (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TREET ADDRESS #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 street address #1.   This would normally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street address.  Use  street address #2 for post  off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apartment numbers suit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TREET ADDRESS #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users street  address #2.   Normally this  is the p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 box, apartment number, suite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treet address #1 for the "Physical Street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ity from where the caller is actually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ZIPC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postal zip code.  This may be either in the 5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5+4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"12345"  or  "12345-678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MESSAGES THE USER HAS LEF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 reflects the  number of  messages the  user has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private or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DATE-OF-BIR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Date-Of-Birth.   The format is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"/" will automatically  be placed between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E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F" for female or "M" fo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PERSONAL COM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flects the  users personal comment  that was entere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on.   This may be  edited by the user.  If this  fiel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illed in by  the user a default  line of "I LOVE  COMPUTER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field may  be displayed with the @UCOMMENT@  macro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USER COM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used for  the SysOp to store any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  note:  this  information is private  and may onl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 by the SysOp in FNET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TATE OR PROVI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tate or province the user is actually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OUN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untry the user is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CREEN "BETWEEN"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a   "Y"   to   clear   the   screen  "Between" 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 "N" in this field will allow the screens to "Scrol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SCREEN WHILE READING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a  "Y"  will  cause  the  screen  to  scroll  norm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 "N" will "Lock" the message header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ile the message text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HI-LITED FLAG AND/OR VIEW O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 "Y" will  allow the  user to  use the hi-ligh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method when  viewing or flagging  files.  User  mus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capabilities to use this feature.  Normal operation is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"N"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LT&gt;&lt;F&gt; for the users financial recor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36: SAMPLE USER FINANC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 in subscription  mode you  can charge  users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.  FeatherNet PRO!  has simplified this sometime  botherso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ious, and time consuming task for you.  In most cases all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do is enter  the amount of money  received and how much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harging that particular user for an hours wor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RECEIVED (SysOp Edi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amount of funds you have received from this user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ed to his account.   This amount will be used 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amount of money received and the total number of  h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d.  To clear the  entry before leaving this field,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&lt;C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MONEY RECEIVED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enter any information in this field.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the total money received from the user here. Thi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pdated each time you add to the money receiv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PER HOUR (SysOp Edi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st  for one hour  of system use  to this user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combined with any  prior balance determines the 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 user  has "Bought".   The figure you  enter is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calculate any remaining balance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 Documentation                     Page 31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tering this  value permanently changes the 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remaining  for this  user and  adjusts the  accoun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anc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ONEY USED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cost  per hour multiplied by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nd shows how much the user has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BALANCE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total money received minus the mo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nd shows the users current balance of spendabl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PURCHASED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total money received for the cost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and shows how many total hours the user has ever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OURS USED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current money used and cost per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ows how many hours the user has used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OURS AVAILABLE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amount of balance and cost per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ows how many hours the user has left o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BEFORE EXPIRE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eld  is  calculated  by  current  hours availab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available per day (set in PWRD file) and give you an id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how long before the users subscription runs out.  Thi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so used to determine when the expired warning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to the user as his account comes close to exp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PAYMENT DATE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 the last time you entered a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amount received field.   Each time you  edit the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field the date will rec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LT M&gt; for users conferenc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37: SAMPLE CONFERENCE REGIST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ea lets you override a users access to the conferenc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.   You may give  access to a  conference a user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not have access to or  in fact make him a Co-SysOp  o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if  you wish.   Care should  be used  when ed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availabl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REGISTRATION FLA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  "X" to  register a  user in  a conference 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PACEBAR] to  UNregister a  user in  a private  or public  con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nce.  Note that  a user "Must" be  registered by the SysO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cess to a priv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not already registered in a public conference "Must"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urity level equal to  or greater than that required 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the conference in order to join the conference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manually registers the user using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-SYSOP CONFERENCE REGISTRATION FLA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 "X" to designate a user as a Co-SysOp for a 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[SPACEBAR] to  deny the  user access  to Co-SysOp  pri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"Must" meet  the normal  criteria to  join a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vate or Public) to be recognized access as a Co-SysOp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oftware.  A user with Co-SysOp privileges ca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n a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ny Mail - Public or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- (Kill) 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An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use of this should be done with caution, 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whom you trust should be granted Co-SysO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Create Users Index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CREATE USER INDEX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very quickly  sort the users file and 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individual updated user index  files which the system us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user records.  It  is recommended that you use  thi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work within the edit user section of FNET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Pack Users Filebas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PACK USERS FILEBA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delete all user records that have been 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letion in the users record by you in the edit user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NETSM in the purge user by call date section.  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rreversible!  Make SURE that there are no records tha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kept  are  "Tagged for Deletion"  before you run this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 that  you use the  print user  records option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the user base.   When this function finishes it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-index your user files (Option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Purge User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 PURGE USERS BY CALL 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search through all the user records and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records with a  "last called" date older than  tha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 and a "Security Level" lower than you specify.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are found  meeting the criteria  they will be  tagg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when the  user base is  next packed.  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verify  the users records  "Tagged for Deletion"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user section before packing your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Define Text &amp; Graphic Editor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DEFINE TEXT AND GRAPHICS EDIT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name of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DOS\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name of your favorite ans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ANSI\THEDRA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 allow  you  to  edit  menus  and batch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various configuration editors in FeatherNet PRO! wit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leaving the configuration editor. Most of the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editors will  allow you to  edit the ascii  or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by simply pressing &lt;F2&gt;(ascii) or &lt;F3&gt;(ansi).  You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ighlighted bar at the  bottom of the editor screen 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you the "F" key(s) to  press to edit the file whose 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iles only allow a ascii editor to be used when there i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version  of the file to be  created.  When ansi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 and text  files are  to be edited, you must  keep in 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length of  the file  name  *MUST*  be 4, 5, 7 or  f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depending on  the  type of  screen  it is  (check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ile list for further information) and there  *MUST  NO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file extension o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G" should be appended to  the ansi version of a file you 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intain both ansi  and ascii  versions  of and an "R" to  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 of the  file (you  can  not  enter  RIPaint  from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configuration editors).   The "G" or "R"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eflected in the  name that you enter into the  configu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editor, but only in the name you give the physi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will allow you to  use one xcode file for 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ext files versus having you maintain one ascii and one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Simply name  your display  file without a "G"  app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 and if the user has  ansi turned off, FeatherNet PRO!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color xcodes from the file before it is displa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uses  "PCBoard" designated color xcode 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either key  while your  field selection bar i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ed path and filename the configuration editor will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avorite editor and load the filename for you to edit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one editing the file,  simply exit  the program and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turned to the same place you were in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System Configuration (FNCFG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 SYSTEM CONFIGURATION (FNCFG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lls and allows you to work in the FeatherNet PRO!  conf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ation editor and returns you here when you leave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File Directory Utility (FNFILER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 FILE DIRECTORY UTILITY (FNFILE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alls and allows you  to work in the  FeatherNet PRO!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FNFILER and returns you here when you leave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Print User Record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H] PRINT USER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allow you to print out a list of the user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and thei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38: SAMPLE PRINT USER RECOR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ask you which records you want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record to start printing at:   Example: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record to end printing at:     Example: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then determine  which format of information 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(A,B,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Short Format (one line)      - Name, city &amp; state,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vel, voic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Long Format (multiple lines) - Complete users record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Expiration Date (one line)   - Name, voic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ask you where you want the information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llel port:                       EXAMPL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then  proceed to print  out the information 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quested.  It is suggested that you use this function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while and before packing  your user base in case you  acci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ally delete a user and need to re-enter their informatio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Purge By CallIndex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] SORT USER RECO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allow you  to sort your user  records in a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.   This allows  you to  run data  checks on  your user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er of seconds!  Check for multiple users using the same pa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or home phone number,  calculate how many users you  hav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or find out in an  instant who is entering messages and 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't.  This function is  one of FNETSM's most powerful 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e think that you will  find it one of the most  useful ut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es included in the FeatherNet PRO!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39: SAMPLE USER RECORD SOR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THE USER RECO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your up and down arrow keys or press the letter to selec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ed sor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Name                    - Sort by user names,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Password                - Sort by passwords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Voice Phone             - Sort by voice numbers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 Data Phone              - Sort by data numbers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City / State            - Sort by city/state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 Registration Expiration - Sort by expiration date,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 Security Level          - Sort by security level,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H] Date-Of-Birth           - Sort by date of birth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] Messages Left           - Sort by messages left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hoosing a  sort method, FNETSM  will ask whether 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s sorted in ascending or descending order.  FNETS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ort the  user files and  then update your  user index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Standardize Phone Forma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J] STANDARDIZE PHONE FORM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simply goes though  all your user records and  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hone numbers into  the " xxx xxx-xxxx" format which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to the SORT BY PHONE NUMB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1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About FeatherNet Softwar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K] ABOUT FEATHERNET SOFTW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gives you information about the software you are 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1.2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Command Line Oper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supports a  limited command line  mode of operatio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 you  to  perform  INDEXing,  SORTing and PACKing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This will typically be used during a system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 line options  MUST be  preceded with  a "/" (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and INDEX  options expect "ONLY"  /PACK and /INDEX  resp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, on the other  hand, is a little  more involved. 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e  sort  options.   Sorting  may  be  performed  in  a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)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Sort by Use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Sort by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Sort by Voice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Sort by Data/Business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Sort by City/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) Sort by Registration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7) Sort by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) Sort by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9) Sort by Number of Messag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for the SORT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ETSM /SORT &lt;option&gt; &lt;dir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&lt;option&gt; is  1-9 above and  &lt;direction&gt; is 0  for a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nd 1 f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   FNETSM 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bove  command  will  create  new FNPNDX.x user record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  FNETSM /PACK /SORT 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line  first  performs  a  PACK  of  the USE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SORT  on the name field  (#1 in the selection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) in DESCENDING order (reverse alpha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General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is  the FeatherNet  PRO! SysOp's  file directory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 move or  copy, files  and descriptions  from any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file  directories  to  any other specified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 and DIRxx file respectively.  It will also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wanted files from any  of your conference file 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 entry from  your DIRxx  file.   In addition  to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FNFILER allows the SysOp to edit a file description li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ile (DIRxx) and [V]iew  archives and read text files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40: SAMPLE FNFILER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running FNFILER  for the first  time, you must  cho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 and  answer  the  questions  posted.  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is properly configured for your system and with your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ce in DIRxx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EDIT DIR FILES           - This allows you to edit your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LOCATE FILE ON DISK      - This  will allow  you to 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rticular file  that is/migh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LOCATE FILE IN DIR FILES - This  will  allow you to 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 description  with  your 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 LOCATE TEXT IN DIR FILES - This  will  locate  the  tex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put with the filebase,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 DIR  file  or  the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EDIT FNFILER DEFAULTS    - This  will  allow you to edi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ndard defaults for FN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2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General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DIRxx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n function selection of FNFILER.  Within this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ndle  all file  manipulations and  DIRxx file  edits.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 of  this  function,  FNFILER  will 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of all of the conference areas set up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your up and down arrow keys to move the selection ba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which you want to edi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2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Selecting A Conference &amp; Director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selected your  conference, you will be present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 screen listing  all the  file directories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conference plus your upload and private upload 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at conference.  Again,  use your up and down 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he  file directory and  corresponding DIRxx fil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work with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will  now bring  you into  the FNFILER  editor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DIRxx file for that file directory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2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DIR File Editing Key Control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41: SAMPLE FNFILER EDIT SCREEN WITH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NFILER editor you can perform just about any manipu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you could hope for.  Below some of these are discu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. When the FNFILER editor loads you will the first descri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in the DIRxx file, if the file is not in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try to leave it, the editor will beep a warning to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editor to re-write the description, col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, draw ansi boxes or lines, and much more. The foll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         Help          - This will give you a brief rem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        View          - View the contents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played file.  (zip/arj/lh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3&gt;         Delete        - Toggle delete flag for file &amp; des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iption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4&gt;         Copy          - Toggle copy flag for file &amp; des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iption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5&gt;         Drive Space   - Obtain free space on any disk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6&gt;         Find Text     - Do a text search of entire DIR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 you are currently working w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7&gt;         Repeat Search - Continue last text search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xx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8&gt;         Restore       - Restore original description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9&gt;         EOF           - Go to end of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0&gt;        Justify       - Justify  file description (make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s ev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      Page Down     - Go back on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      Page Up       - Go forward on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Up     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Down     �&gt; Use these keys to mo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Left     �  cursor arou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Right   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A&gt;      Add           - Add a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B&gt;      Bottom        - Go to last file in DIR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C&gt;      Case          - Proper name cas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I&gt;      Insert        - Insert line in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J&gt;      Jump          - Drop to a 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M&gt;      Move          - Toggle the move flag on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S&gt;      Sort          - Sort the DIR file being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T&gt;      Top           - Go to top of DIRx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R&gt;      Repeat        - Select last copy/move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T&gt;      Del Word      - Delete word where curs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2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DIR Editing Key Controls - Continu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Y&gt;      Del Line      - Delete line wher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-R.Arrow&gt;Move Right    - Move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-L.Arrow&gt;  Move Left     - Move 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PgDn&gt;     Fast Forward  - Go forward 20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PgUp&gt;     FastBack      - Go backward 20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End&gt;      Del EOL       - Delete all characters to the E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Home&gt;     Goto Top      - Go to the upper left of the DIR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1&gt;     �             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2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3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4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5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6&gt;     |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7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8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9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10&gt;    �              � Used for line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1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2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3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4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5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6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7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8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9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10&gt;      �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         Tab           - Tab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Tab&gt;    Tab Back      - Tab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         Delete        - Delete Cha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        Jump 1        - Move to Colum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New Line      - New Line &amp; Insert "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         Move Right    - Move to RightMost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ksp&gt;         Backspace     - Delete Char to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         Insert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     Quit          - Quit File and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FILE ON DIS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search all path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path.lst and DIR.LST files.  It will not search your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FILE IN DIRxx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search all of your DIRxx files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TEXT IN DIRxx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search for any text string with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DIRxx fil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2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DIR Editing Key Controls - Continu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FNFILER DEFAUL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set memory allocation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ertain preferences.   The following questions will 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Method (1,2,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b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by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by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chose a method it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in ascending or de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memory al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EMS/XMS memory if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or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EMS/XMS is  strongly recommended as it speeds  up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ing of large DIRxx files tremend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fil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backup files before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or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highly recommended you set this to "Yes" to ensure that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of system  failure or mistakes,   you have a  backup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2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Exiting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 exiting  FNFILER,  if  any  changes  in file locations (i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,  deleted)  have  taken  place,  a  file called FRESHEN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ocated  in  the  MAIN  BBS  directory)  will be executed (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FRESHEN.BAT  to  update  your  conference  files indexes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2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Command Line Switch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command line options that can be used with FNF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are /LIST and /SORT.  These options are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nightly events to update your Master Files Lis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pdate the sort your conference 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LIST command is used to create your Master Files 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/LIST &lt;path &amp; name of filelist&gt; &lt;conference #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tering  the conference  numbers, you  may enter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or group  them.  If  the conferences are  consecuti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nter your first and  last conferences numbers with a  "das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etween. (ie: 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consecutive conferences, you may seper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number with a "comma". (ie: 8,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combine these types of conference numbe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e: 0-3,8,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/LIST D:\FNET\CF0000\FILES\DL001\ALLFILES.LST 0-3,8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example, a master file list called ALLFILES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reated in the D:\FNET\CF0000\FILES\DL001 fil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the files within conferences 0 thru 3, 8 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SORT option is used to Sort your conference(s) 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/SORT &lt;conference #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erence number(s) follow the same number sequence as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of sort may be configured from FNFILE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FNFILER /SORT 0-3,8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example, the DIR files within conferences 0 thru 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and 22 will be sorted in the order that was configur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KFNTEXT.EXE - Prompt Edi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we realize that all SysOps are different and have va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s of ideas on how items should be presented to a caller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ncluded MKFNTEXT.EXE with your FeatherNet PRO!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's MKFNTEXT is a prompt editor which allows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, to customize your prompts to meet your needs &amp;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to activate this utili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FNTEXT [prompt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KFNTEXT FN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ring up the prompt editing screen as sh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42: SAMPLE MKFNTEXT PROMPT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all instructions are provided on-screen, we will not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lot of detail here on the utility.  However, we wil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a few items of impor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    RESETS ALL PROMPTS IN FILE TO DEFAULT! 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   Will allow you to quickly search through your promp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nd all occurrences of a words or text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4&gt;    Resets only the prompt you are looking at to origi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Quits and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has a built in "Original" copy of the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ult prompt file.  At any time you may restor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original FeatherNet PRO! prompt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&gt; or &lt;F4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HK.EXE - Upload Integrity Check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ing newly uploaded files is now a "Way of Life" in the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ld.   The  threat  and  widespread  distribution  of 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iruses" have made a dramatic impact on SysOps.  Most SysOp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some  method  of  scanning newly uploaded  files  for  vir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ction.   Doing  this  certainly  reduces  the  likelihoo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 infected files and inadvertently allowing them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to other computer system once download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employs  FNCHK.EXE  to  aid  in  verify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ity  of uploaded files.  FNCHK performs several tasks. 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reads a configuration file (FNCHK.CFG).  It  determin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archive "Testers",  their default  archive form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 (ZIP,  LZH,  ARJ,  etc.)  and each  archiver's t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(PKUNZIP -t,  ARJ t, etc.)  are read from FNCHK.CFG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may choose not to define testers in the FNCHK.CFG 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/her  external  program  to test  archives  (discussed 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FNCHK has read its configuration file it checks the  nod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 directory and retrieves the filenames of all newly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It then calls "FNETTEST.BAT" to verify the upload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xternal upload verification utility the SysOp chooses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 any).   If  ULTESTER is used for upload verification,  FNCH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 "FNETTEST.BAT" for each file name otherwise "FNETTEST.B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FNCHK will perform archive testing as directed by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"FNCHK.CFG"  and  update the "CALLER.LOG" and  "TRANSFER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testing is completed FNCHK will move all files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good from the WORK directory to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You  should  configure  your "external"  archive  t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move any files which test bad (no viruses) to the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s defined in the FeatherNet PRO! FNCFG  setup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 all  partial  uploads  to be  resumed  if  a  user 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a file transfer protocol which allows resump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bor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HK.CFG - Upload Integrity Checker Configura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HK.CFG  must reside in the MAIN BBS directory with  FNCHK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urpose is two-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It  let's  the SysOp  state if  he is  going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ULTESTER" utility by Feather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It  allows  the SysOp  to define  the archive testers 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nts FNCHK  to use  after the  external archive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has completed it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"FNCHK.CFG" file and commen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         "Y" if using ULTESTER otherwise enter an "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(See Note 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Number of Archive testers you will use (0 - 2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          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 -t    Command needed to test archives  with 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           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  t         Command needed to test archives  with  LZ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          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 t         Command needed to test archives  with  AR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"1" in the 2nd line of FNCHK.CFG  means you do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FNCHK to EMS,  XMS  or to DISK when shelling  ou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chive  testing program  (ULTESTER). 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up about 64k (all but 2k of the memory FNCHK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do not want to swap FNCHK out then place a "0" on the 2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 wish  to    handle  upload   testing  differently  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odes, then place the FNCHK.EXE  and FNCHK.CFG fil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 node directory  and   change the   PATH statement 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UTOEXEC.BAT file by placing  the node directory as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should  "only" be  done if  you are  running und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 with  each  node   being  run  from  a 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or  if you  use a  true multitasking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hich creates "virtual machines" such as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PATH=C:\FNET\NODE1;C: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6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TEST.BAT - Upload Testing Batch Fi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ST.BAT - FEATHERNET PRO! UPLOAD EXTERNAL TESTING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NETTEST.BAT"  is the last file to be mentioned  in  the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procedure.  It is completely up to the SysOp to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goes  in this file as it controls the external  test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by a program other than FNCH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familiar with any of the external upload file 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cation utilities such as "ULTESTER" then create one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NETTEST.BAT stating ":END"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HK.EXE shells to FNETTEST.BAT as mentioned above. If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oblems processing  commands in FNETTEST.BAT  then FNCH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me operation once control is returned by FNET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tilize an FNETTEST.BAT file to call an archive test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 as  ULTESTER, you must ensure FNETTEST.BAT has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  for the program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passes two parameters to the  FNETTEST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File path &amp;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letter "T" if this is a test func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a  TEST,  FeatherNet  PRO!  lets  the archive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provide the interaction and test progress  infor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ion to  the user.   ULTESTER is  aptly suited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LTESTER, the below "Sample" command line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FNETTES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C:\FNET\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ESTER ULT%NODE%.CFG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C:\FNET\NODE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7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LUP.EXE - Local Upload Utilit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UP is  designed to  take a  command line  parameter of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ontaining new  files you wish  to locally upload 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eatherNet PRO! DIRxx files.  The actual files will be 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the  corresponding  DOS  directory  for  the  DIRxx fi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configuration and the DIR.LST (typ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esired, you can choose to  move a file to any directory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a DLPATH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UP allows  you to  view any  non-binary file.   You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the contents of a ZIP, ARJ, LHA, or ARC file (PKUNPAK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extracting archives  are also supported  as archive typ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signature, not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ile  is processed  immediately upon  the description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 or  the  file_id.diz  file  description  being 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CONDI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programs must be in your 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 of these  programs are  not in  the path, archive vie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_id.diz operations are disabled for the affected 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 contents  viewing  is  internal  for  ZIP,  ARC, and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. This does not  include extracting the file_id.diz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ading files with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UP [drive/path of files to upload] [DIR.LST control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LOCALUP C:\TMPFILES DIR.LST DLPATH.LST &lt;DI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"C:\TMPFILES"  is a DOS directory with  so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ed in  it which  you want  to ad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the  BBS  DIRxx  files  and mak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IR.LST"  is  the  name  of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you wish to use for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xx files and DO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7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LUP.EXE - Local Upload Utility - Continu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LPATH.LST"  is  the  name  of the download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ing file you wish to use to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s to move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IZ" causes  LOCALUP to  check for  a file_id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file within  an archive.   If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ill be prompted to press &lt;INS&gt; to inse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_id.diz file and add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rameters above except "DIZ" are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DOS directory a file  will be moved to and free 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is displayed when selecting a directory category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Keep in mind even though the assigned DOS directory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at minimum space remaining, you may choose any DLPATH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if configured) for the file to be mov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may select the DIRxx file for a description to go in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hoose to send the file to be uploaded locally to o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LPATH.LST file directories (if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ress LEFT/RIGHT arrow keys to skip to the previous/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de has been added  to verify that the destination file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de  has  been  added  to  verify  that  a file  is no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ied" on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ILE_ID.DIZ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Viewing archives  and reading text  files within archives s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splaying (reading) of any (non binary) fil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8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PACK.EXE - Message Packing Utilit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PACK is a new message file packing utility.  It currently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2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THE MESSAGE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moves deleted messages, preserving the low messag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numbers  the message  file with  a new  low messag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ing from 1 to 9,990,000.   To run FNPACK you just need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rectory where the  message files are.  FNPACK.EXE 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located somewher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s:  F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FILE OPTIONS EXAMPLE:        FNPACK MSGS /RE:1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will pack  the message  file named  "MSGS"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the  starting  message   number  to  15000.   "/RE:"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the *only* option  available for repacking.   a "plai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ack  just  removed  deletes  messages  from  the file, wh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RE:)  renumber  removes  deleted  messages  and  renumbers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number messages, user's high message read pointer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ffected.   The pointers  will either  be reduced  to the 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number, raised to the  high message number or be 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 in  between.   If  you  renumber  messages,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users some  "News" and advise  them to use  the [L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joining  a  conference  to  adjust their high messag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39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-NET.EXE - Message Pointer Utilit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N-NET.EXE is included for the SysOps who a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 conferences  which  handle  echo  mail such as FIDON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US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FN-NET.EX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any of your node directories and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-NET [drive &amp; path to FNET Main BBS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parameter  only should be run  the first time you 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N-NET after importing echo mail.  Once run with the pa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er, you do not need to run it again with th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N-NET should be  run directly after  you import any  ec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into your message bases from an echo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for this program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N-NET [no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update all message pointers and set all "Mail  Wait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in the echo mai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0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ODEMSET.EXE - Modem Setup Utilit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 is a utility to  assist you in "Installing" your 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has  initialization  and  setup  parameters  for many pop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 expects you  to specify the  serial port to  us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 to open the serial port at.  If using serial port 3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or if  using a non-standard  base address or  IRQ, the IRQ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base address must be inclu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ODEMSET 1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ODEMSET  you will use  serial port "1" 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at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ODEMSET 4 57600 15 &amp;h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ODEMSET you will use serial port #4 and want to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 at 19200  baud.   additionally, you  are specifying IR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5 and a serial port base address of 3f8 (&amp;h3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rmat for the serial port base address must be  sp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ied, if in  the format above,  with "&amp;h" as  the first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 will give you two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"1" allows you to  view the available modems in  alph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ical order pausing at each screen full. Once you see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and  answer "N" to  the "More" query,  you may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adjacent to  the your modem.   You will be  presen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initialization parameters  for your modem  and you may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ization process performed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o initialize  the modem with the listed  sett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is sent the commands  you see on the screen if 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M (non-volatile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initialization  is  successful,  the initialization str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TZ" is placed in SRCONFIG  for a modem with nram.  for non-n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,  the  recommended  initialization  string  shown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written to SRCONFIG.  Consult your modem manual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problems with calls not being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ILDNDX.EXE - File Index Compil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advent of  CD-ROM technology  and the  scramble to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ge amounts of information  to bulletin board systems  with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,  low  cost  hard  drives,  many found themselve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  Their BBS software couldn't handle dealing with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due to not being able to write to those directories.  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imes and  the huge amount  of files would  bog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hile the software searched through the physical direct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s and read the names of each of thousands of files on the 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 Even now,  a lot  of BBS  software can  only "deal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drives but do not allow you to manipulate file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's BUILDNDX handles all this and more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D-ROM drives  with your BBS  you should read 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ly.  Be sure to take advantage of the "File To Run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File Transfer" option setup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NDX is  a utility  to build  an index  file of  all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n your system.   When you run your  system using an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stead of the  DIR.LST parameters, FeatherNet PRO!  ign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DIR.LST  paths  during  file  searches and instead sear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dex file for the filename.  If not found, it then sear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DLPATH.LST  for  alternate  file  download  directori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  This allows fast file searching and eliminates the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huge DIRxx  description files and physical  search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D-ROM drives o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will search  through a  typical index 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30,000 files on a 486 machine in under a seco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verify the physical file still exists in the place the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s it recorded as being (this time depends on the seek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CD-ROM drive but is usually also under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of an index file transfers is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REQUEST:  Searches INDEX file    -IF EXIST GOTO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es DLPATH.LST    -IF EXIST GOTO FOUND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:         Checks the users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 against th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record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dir               -IF OK GOTO SLOW DRIV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D GO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:           Tells user that file is not on disk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level i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DRIVE:    Is drive lis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lowdrive?             -IF YES GOTO MOVE ELSE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ILDNDX.EXE - File Index Compiler - Continu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:          Copies file from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to hard drive  -  GOTO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:           If you  specified a batch file to run  befor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a file transfer it  will be done now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you to strip  BBS ads or zip  comme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 your CD-ROM before transfering i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, however, this will take a few extra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:            The file is sent to you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a batch file  and only shown here to give  you ref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e to how indexed file transfers are hand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, this  allows you complete and total  control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file  on your  system, including  the files  on your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  Setting  up  your  index  configuration  file is fai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.  Once completed, it can be used over and over agai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al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NDX.EXE should be located in  your path or in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 compiling your  index file  in.   Before you can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  index, you  must create  an index 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simply  lists a file  listing, the path  to the 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s you wish to index, and the security level needed to 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ollowing page is a sample setup of an index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ILDNDX.EXE - File Index Compiler - Continu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,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ARCHIVE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BATCH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BBSAPPS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BBSLISTS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1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2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4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5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6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7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0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1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2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3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5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6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7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COMPRESS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DBASE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DIAG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DOOR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DRIVER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EDITOR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EDUCATE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FONT\,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sample, C:\ is  a hard drive with the file  to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l available file directories can be listed) and G:\, H:\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 are all CD-ROMs.  The setu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rive and path],[security level needed to acc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ILES\ANSI\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example, the path is C:\FILES\ANSI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You must have a trailing backslash, then a comma  "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e security level  of 100 which means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ccessing must have  a security level of  1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ater to download, view or test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also note that there  may be NO SPACE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ILDNDX.EXE - File Index Compiler - Continu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 file is  created, you  can run  the compiler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NDX [file in] [file 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BUILDNDX DIR.PTH CONF0001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NAMES40.EXE - PCBoard's CNAMES.@@@ Utilit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patibility in mind,  and since we have  a number of fe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es in FeatherNet PRO!  that are PCBoard compatible,  w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AME40.EXE.  This utility will create a PCBoard v14.5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AMES,  CNAMES.@@@,  and  PCBOARD.DAT  file.   This  will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to use many utilities and doors already 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NAMES and  CNAMES.@@@ file may  be shared if  all your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identical con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AME40.EXE  must  be  run  from  the  directory  in  which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ONF.@@@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MMAND LINE:  CNAME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ODEMON.EXE - Node Monitoring Utilit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ODEMON enables you  to view a  list of who  is currently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at they are  doing on the system.   The list shown o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updated every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 multi-node BBS via a network, FNODEM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 with  "Network"  monitoring  utilities  (such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Eye by  Artisoft).  You  may "Pop-In" on one of th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displayed  on your  FNODEMON screen by arrowing dow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 once the node monitoring utilit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accomplish this, you will need to create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NODE.BAT" in your BBS's Main directory (ie: \FNET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UST be called NODE.BAT and be "Read-Only" onc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the necessary contents of the NODE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 - NODE.BAT NETWORK MONITORING INTERFACE BATCHFIL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NE-USE %1 %2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bles above (following TNE-USE)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  - Node# (where # = node num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  - The actual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number in the batch file is represented two time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eem redundant bu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RESHEN.BAT - Update Your Conference Files Index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is  hard coded  to execute  FRESHEN.BAT to freshen/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ference  files index  file(s).   If you  do not wan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 method  to  take  place   you  will  need  to  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SHEN.BAT  to  xxxxxxxx.BAT  (where  xxxxxxxx  =  any legal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in mind however, if you are using file indexing and mov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file within your  filebase, your index file will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pdated.   If this is  NOT done and  your user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to  download that  you moved  or deleted,  the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multiple  index files (separate index fil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erate conferences) you should  include and update line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SHEN.BAT file for EACH SEPERAT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SHEN.BAT  uses  FeatherNet  PRO!'s  BUILDNDX.EXE to accomp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BUILDNDX see page 4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RESHEN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%FNDIR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NDX C:\FNET\CF0000\CF0000.PTH C:\FNET\CF0000\CF0000.N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NDX C:\FNET\CF0009\CF0009.PTH C:\FNET\CF0009\CF0009.N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%FN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index files will be created in the example above.  CF0000.N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 be   created   in   the   C:\FNET\CF0000  directory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0000.PTH.  Likewise, CF0009.NDX  will be created in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F0000.PTH file is ASCII text file with the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(ending in a backslash), a "comma" followed by the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download from that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at is to be down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xxxxxxxx.PT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NET\CF0000\FILES\DL001\,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NET\CF0000\FILES\DL002\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NET\CF0000\FILES\DL003\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NET\CF0000\FILES\DL004\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NET\CF0000\FILES\DL004\,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NET\CF0000\FILES\DL005\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NET\CF0000\FILES\DL006\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NET\CF0000\FILES\DL007\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 UPSEC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not required by FeatherNet PRO! but is describ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who will run Pro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UPLOADS\,*.EXE,100,    - Path, file name info, acces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UPLOADS\,*.TXT,100,    - Path, file name info, acces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UPLOADS\,*.ZOO,100,    - Path, file name info, acces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NSI\*.*,30,           - Download Path, filename info,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vel required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IRxx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text editor to edit the various directories listing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ust use the  file names  you have  specified in 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configuration when you edited the List File  (DIR.L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MUST  be  at least two non-description line  in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actual file directory information begins in orde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arch  to  properly work.  The first of the non-descrip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may be a call for a file head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ormat and a sample FeatherNet PRO! File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1  1     2  2      3  3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---------2  5-----1  4------1  4----------------------------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ILE  SIZE     DATE      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 May be Multiple Lin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File Name is positions 1-12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Size is positions 15-21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) Date is positions 24-3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) Description text is positions 34-7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) A "|" character is at position 32 for each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entry for a DIRxx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-VISA.ZIP   1202640  10-28-93   Master-Card Visa Sysop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Credit Cards on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Uploaded by: JOE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rmat  is  provided  as  a guide  to  properly  form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entries.  ALL fields MUST begin at the start pos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in the sample except for the SIZE field.  It should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position 21 and begin at position 1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add a header to the top of your DIRxx file.  To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 add a line to the FIRST LINE of your DIRxx file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[PATH]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directs FeatherNet PRO! to read the file pointed to in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NA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name you specify should have 7 or less characters a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ok for the specified filename with an appended "G"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is  in  ANSI or an appended "R" if the user is in  RIPsc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You may have 3 versions of the header file in the pa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IRxx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.   In  the  below example, we user the filename  HDR-ST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ould be the name of the ASCII version of your header.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path  you may also have HDR-STDG for  ansi  use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R-STDR for RIPscri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MUST be followed by a BLANK LINE  then start your DIR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:\FNET\DISP\HDR-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-VISA.ZIP   1202640  10-28-93   Master-Card Visa Sysop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Credit Cards on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Uploaded by: JOE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Rxx files MUST have a minimum of 2 lines in the hea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 operation  and to prevent possible  lockups  du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  speed  of  the FeatherNet PRO! routines  used  for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dat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 a number of utilities  that make short work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xx list maintenance.   Among them are  DFMS, RWDI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GM-DMS.  They  can be found  (along with a  ton other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) on  most BBSes.   Another valuable  utilit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GM-MAKE which will read all the files in your 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 any  FILE_ID.DIZ's  found,  and create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xx  file  for  you.   All  you  need  to do is ad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rectory  listing  files  are  configured i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ection in FNCFG.   The names of the listing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tained in the DIR.LST type file along with the categ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 the directory  listing, security  level and  a DOS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FeatherNet PRO! should look for the actual files (See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PATH.LST and File INDEX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 FNETPROT.DA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f the  biggest complaints we  hear from SysOps  is that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does  not allow external  protocols, does not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external protocols, or that protocols such as ZModem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 into  the BBS  an could  not be  updated to newer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e developed FeatherNet PRO! we took a look at this 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cided  that a  separate, single  control file  for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s was preferable to building them into the sof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e.  We think  that you will find  this to be an  easier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ransfer protocol installation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ASCII text file that must be EDITED BY THE SYSOP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external protocol information that FeatherNet PRO! 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display the available file transfer protocols and  to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n the fly" batch files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ample  FNETPROT.DAT file and its format description is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110Zmodem with Resume Capability - (Still the best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handshake slow port %1 pB4096 sz -s -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handshake slow port %1 pB4096 rz -m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down of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Number of external protocol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Letter (HOTKEY) to select this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Use a 1  if the protocol  can resume  an aborted uploa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 can. 0 if it can n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Enter a 1 if the protocol supports batch transfers.   0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 n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Enter a 1  if the protocol  supports Bi-Directional tran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s.  0 if it ca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with Resume Capability     = Protocol desc (40 Char Lim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 ha sl port 2 pB4096 sz -s -m = This is the send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 sl port 2 pB4096 rz -m -r  = The receiv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 is a DSZ (Zmodem) command line.   For further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refer to  the documentation for  the external protocol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figuring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next  page  is  an  actual  FNETPROT.DAT  file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ollowing page is an actual FeatherNet PRO! PROT.DA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for serial por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ETPROT.DAT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110Zmodem with Resume Capability - (Still the Best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pB4096 sz -s 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pB4096 rz -m 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110Puma Protocol with Resume Cap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ma LC:\FNET\NODE1\DSZLOG p%1 x+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ma LC:\FNET\NODE1\DSZLOG p%1 x+ r+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010Ymodem-G Batch (Error Correcting Modems ONLY!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sb -k -g 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rb -g 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000Xmodem-1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sx -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rx -c -k 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00Xmodem CRC and Check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s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rx 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111HS/Link (Bi-Directional / Start 2-Way Transfers as D/L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HSLK\HSLINK -P%1 @C:\FNET\NODE1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HSLK\HSLINK -P%1 @C:\FNET\NODE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NEED TO MAINTAIN A SEPARATE FNPROT.DAT FIL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  THE SERIAL PORT INFORMATION IS PASSED TO THE FIL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%1 DO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main BBS configuration file.  It is straight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it  is  created  by FNCFG in each NODE directory.  A 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ONFIG file with a short description of the content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                   LINE DESCRIPTIO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 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                    1  Name of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 SYSOP                   2  Sysop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                     3  BBS program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 4  Number of this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NODE1               5  This node hom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                         6  Max messages per archiv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5                         7  Userfile edit access (remot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 8  Lock com port at opening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                       9  Comport for this node (com1-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Z                        10  Modem rese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600                      11  Baud rate which to open com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12  New user's access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13  Questionnaires used?  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           14  Secs for modem to wait to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NODE1\WORK\        15  Node work directory (all dele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     16  Number of questionnair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                       17  Lowest baud rate to allow onto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18  Use the Today function? 1=yes,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.00                  20  Zip comments added to u/l'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                       21  Min K-bytes on U/L drive for U/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            22  Number of bulleti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  - unus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25  Days before subscription exp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rning fil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           26  Expired sec level when sub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on expir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27  Subscription mode desir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28  Ringback option desir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                        29  Seconds to wait for ringback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30  Frontdoor program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31  Running under DESQview?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32  "Uploaded By:"in file descripti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33  Want high ASCII filter? 1=yes,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SECMSGS\           34  Location of securit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34  Minutes before modem is reiniti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ILES\CF0000\HOLD  36  Duplicate U/L hold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37  Sec lev required to D/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38  Sec lev required to U/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39  Sec lev to enter Files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40  Graphics at local log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41  Force users into door at log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                       42  Upload time credit fa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  - unuse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44  Warn if files flagged at logoff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45  Ask to set msg pointers at logoff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  - unus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 50  Permit swapping to EMS/XMS/Disk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 51  Sec lev to list user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  - Unuse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53  Allow private personal transfer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ILES\CF0000\UPL   54  Private personal file xf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rectory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      55  3 second pause after connect=&lt;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=yes, 1=n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 56  Sec lev to archive and D/L ms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57  Enable split screen chat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58  Always ask users to select x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tocol? 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       59  Number of nodes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60  Enable auto-ANSI detect at log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61  Default subscription i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0-999) for new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:00                      62  Sysop available start time (p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:59                      63  Sysop available stop time (p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64  Allow one name users (handles)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65  Allow login as sysop from remot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F 1^m                    66  1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  2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  3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  4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  5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  6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  7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  8/10 shifted F-keys -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  9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0 R-^M                  75  10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76  Enforce the above sysop availia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lity for chat?  1=yes, 0=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  Path/name of program to ru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amp; after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H3F8                      78  Serial port bas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H4                        79  IRQ number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ETTEXT     80  Path/name of the "FNETTEXT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      81  - unus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0                       82  Number of lines user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ad from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 83  Sec lev req'd to kill ow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 84  Sec lev req'd to list [T]o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                      85  Sec lev req'd to carbon copy ms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MM            86  Path/name of Main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CM            87  Path/name of Conference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FM            88  Path/name of File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QUES\QUEM          89  Path/name of Script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RELOG        90  Path/name of Prelogin welcom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NEWS          91  Path/name of New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HELLO1             92  Path/name of After login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NEWUSER       93  Path/name of New User welcom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CLOSED        94  Path/name of text file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 users if system is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LOGS\CALLER1       95  Path/name of Caller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EXPWARN       96  Path/name of Expired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rn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EXPIRED       97  Path/name of Expired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pse noti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QUES\SCRIPT.0      98  Path/name of New use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uestionai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\DISP\LOGOFF       99  Path/name of Logo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shown after the [G]oodby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TODAY        100  Path/name of "TODAY"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if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REDL        101  Path/name of PreDownload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REUL        102  Path/name of PreUpload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USRSTAT      103  Path/name of the User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104  Sec lev req'd to Kill any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105  Sec lev req'd to Edit any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        106  Sec lev req'd to enter @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107  Sec lev req'd to [R]ead any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        108  Sec lev req'd to view caller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09  Sec lev req'd to user [V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                     110  Sec lev req'd to edit own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        111  Sec lev req'd to edit user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2  Sec lev req'd to view [B]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3  Sec lev req'd to leave a [C]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4  Sec lev req'd to use [D]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5  Sec lev req'd to view [H]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6  Sec lev req'd to [J]oin a con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7  Sec lev req'd to [L]is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8  Sec lev req'd for [N]ew file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9  Sec lev req'd to page [O]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0  Sec lev req'd to change [P]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        121  Sec lev req'd for unlimit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2  Sec lev req'd to answer [Q]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onn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3  Sec lev req'd for [S/SS]can/su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4  Sec lev req'd to [S]elect msg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5  Sec lev req'd to toggle [S]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or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6  Sec lev req'd for [TP],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7  Sec lev req'd to [V]iew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8  Sec lev req'd to [V]iew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9  Sec lev req'd to view [W]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30  Sec lev req'd to toggle e[X]p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31  Sec lev req'd for [Z]ippy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                        132  Sec lev req'd for [*] globa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ssage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33  Show bulletin menu if new Bltn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          134  Suspend callers befor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in minu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USRNDX\           135  Path to the "FNPNDX.x" use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CL           136  Path/name of conf l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HELP\             137  Path to "Custom"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COSYSOP.BIT       138  Path/name of the COSYSOP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39  Ask "Do you want color at logon?"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40  Number of "rings" before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m answe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PWRD        141  Path/name of the "PWRD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RATIO       142  Path/name of the  "RATIO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                      143  Load FNETTEXT into memory?(fas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44  Confirm the [G] (logoff) comman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                        145  Sec lev required to U/L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J                       146  Slow drive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147  Take modem off-hook during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QUES\             148  Location of script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     149  0=Open system, -1= Closed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     150  Use sysops real name? -1=yes, 0=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1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2  - unus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        153  Parallel printer port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USERS.INF 154  Path/name of "FNUSERS.INF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CUSSWRN     155  Path/name of the Profanity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QUOTES.BBS   156  Path/name of BBS quote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57  Display USRSTAT at logon: 1=y,0=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OSTUL       158  Path/name of Post Up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OSTDL       159  Path/name of Post Down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FAILUL       160  Path/name of Failed Up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FAILDL       161  Path/name of Failed Down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CHAT\             162  Location of Cha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CHTM         163  Path/name of Group Cha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           164  Maximum number of room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group 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65  Verify callers city/state at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=yes, 1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CLS          166  Path/name of sysop messag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MM           167  Path/name of sysop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FMS          168  Path/name of sysop fi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69  Force mail to be read at log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CONF.@@@  170  Path/name of "FNCONF.@@@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CONF.LST  171  Path/name of "FNCONF.LST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USERS       172  Path/name of "USERS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EXTUSR    173  Path/name of "FNEXTUSR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0                       174  Maximum number of lines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ssag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ETPROT.DAT      175  Path/name of "FNETPROT.DAT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          176  "A"=Async serial driver,"F"=Foss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ILES\FREE        177  Location of "FREE" D/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178  Charge users time for D/L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s?  1=yes, 0=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79  Sec lev for "*" Quick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TRASH       180  Path/name of "TRASH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USER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26 USERS file "quick" index files are automatically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 BBS  when the file is packed in the filename  forma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PNDX.x  -   where "x" is a letter from A-Z.  These index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the  names  of all registered   system  callers,  s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ally  by  last  name.  Each file  contains  a  call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 number and their complete username.  Each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 27  bytes long.  The first two bytes  as  the  call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 number  in  the main USERS file, and the  last  25 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caller's first and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5     ASCII   First &amp;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,24    ASCII   City &amp;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,12    ASCII  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,13    ASCII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,13    ASCII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8,6     ASCII   Last Date on in (yymmdd)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4,5     ASCII   Last Logon Time in (hh:mm)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,1     ASCII   Expert Mode (y o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,1    ASCII   Protocol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,1   (Space)  (- Reserved for future use-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,6    ASCII   Last DIR look date (yymmdd)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8,1    chr$    Sec L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9,2    MKI$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,1    chr$    Pag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2,2    MKI$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4,2    MKI$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6,8    MKD$    Daily Download Bytes so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4,25   ASCII   Alia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9,4    MKL$    Messages left in long integer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4,29   ASCII   Sysop Maintained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3,1    BITMAP  Bit 0 is Private File Transfers allowed.  Bi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rivate File(s) waiting to be D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0 = No Access/No Files Waiting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4,2    MKI$    Elapsed Time on System for that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6,6    ASCII   Subscription Registration Date (yymmd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2,1    chr$    Subscription Expired Sec L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3,1    chr$    Conference the user last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4,5    BitMap  Area Registration Information (1-3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,5    BitMap  Used to indicate conferences with personal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4,5    BitMap  User Message Areas "I want to sca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9,8    MKD$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7,8    MKD$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5,1    ASCII   Delete Flag (y o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6,4    MKS$    Last Read Message Area 0 (Ma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0,156  MKS$    This range of bytes  contain  the  last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 pointers  for  all  the conferen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s (1-39).  Each message base pointer uses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s to store its number.  In other word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read pointer for message base 1 is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position 230 for  4 bytes.  For 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USERS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, the information would be located 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90 for 4 by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,2   MKI$     Pointer to FNEXTUSR/FNUSERS.INF/COSYSOP.BIT r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8,2   MKI$     Birthdate crunched into an inte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0,11 (Space)   (- Reserved for future use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USERNET.DA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andom  access  file  located  in  the  FeatherNet  PRO!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Used internally to maintain node chat  status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composed of one 53 byte "record" for each node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POS/LEN  DESCRIPTIO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            # of opposite Node CHAT (if one-on-one chat) 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A] Available for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U] Node is Unavailable (Down for Maintenan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D] Opened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E]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T]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G] In Group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 ] (2 spaces) if no caller on-line for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,2            # of the Node requesting the CHA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R ] chat request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25           Name of User in the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,24          City and State the user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FILE FORMATS (128 BYTES PER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Block of Message Base for ea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4      MKS$    High Message Number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4      MKS$    Low Message Number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,4      MKS$    Number of Active Messages (0 to 3276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,4     MKS$    Number of System Callers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,6     ASCII   "LOCKED" when message is being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,105   Space   (Reserved 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Block of Each Actu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1      ASCII   Status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,4      MKS$    Message Number (1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,4      MKS$    Reference Message Number (1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,1     chr$    Number of 128 byte block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,8     ASCII   Date of message as (mm-dd-y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,5     ASCII   Time of Message as (hh:m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,25    ASCII   Who the Message i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,4     MKS$    Date of reply message as (yymmd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,5     ASCII   Time of last reply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,1     ASCII   The letter "R" if an "ALL" msg. has reply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,25    ASCII   Who the Message i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4,25    ASCII   The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9,12   ASCII   Password of the Message (Not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1,1    ASCII   chr$(225) for active or chr$(226) for in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,1    ASCII   The letter "E" if message is to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,2    MKI$    (Record in the Conf attach database for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5,4    Space   (Reserved  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USERNET.DAT - Continue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ssage base index files for each message base  in  us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in the format &lt;message base filename&gt;+".NDX".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pre-formatted  to a size of 4096 bytes tim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base blocks defined per section of the board (1 block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4  messages).   Each  4 byte record is the  "address"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message number starting block location in th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 (a  "single precision" number in MKS$ format).   Sin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file must be able to access a very large message base 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ss  of  3  meg is possible), addresses are stored  as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ision  numbers.  If there is no message, a "0" is writte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.  If the message has been killed, the    addres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 number.   Under  this format, the  index 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oats"  -  based on the low message number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PCBOARD.SY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 exit to DOS information FeatherNet  PRO!  us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 a  caller's stats and the system's  configuration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to  DOS  when  running a DOOR, during  file  transfers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som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POS  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LENGTH     AS       DESCRIPTION OF DATA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������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2       ASCII     "-1" always used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, 2       ASCII     " 0" always used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 2       ASCII     "-1" if page allowed or 0 if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, 2       ASCII     User Number in Use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, 1       ASCII     "Y" if Expert or "N"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, 2      ASCII     "-1"  if  Error Correcting modem, "0"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, 1      ASCII     "Y" if Graphics Mode or "N"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, 1      ASCII     "A" is always placed here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, 5      ASCII     The DTE speed or PC  to Modem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, 5      ASCII     The connect baud rate:"300-38400" or "Loc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, 2      MKI$      User's Record # in "USERS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, 15     ASCII     User's FIRST Name padded with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, 12     ASCII     User's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, 2      MKI$      Time user logged on in Mins: (60 x Hr)+M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, 2      MKI$      User's Time on today in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, 5      ASCII     Time user logged on in HH:MM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: "12:3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, 2      MKI$      Time user allowed today in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, 2      ASCII     Daily D/L Limit from pwr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6, 1      Chr$      Conference the user has last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7, 5      Bitmap    Areas user has b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, 5      Bitmap    Areas user has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, 2      MKI$i     An mki$(0) used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9, 2      MKI$      Currently a value of 0 is here (MKI$(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, 4      ASCII     4 Spaces are placed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5, 25     ASCII     User's Full name place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, 2     MKI$      Number of minutes user has left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2, 1     chr$      Node user is on (actual charac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3, 5     ASCII     Scheduled EVEN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8, 2     ASCII     A "-1" if EVENT is active or a " 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, 2     ASCII     " 0" is Placed here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, 4     MKS$      Time of day in secs format when user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6, 1     ASCII     The Com port this node uses (0 - 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7, 2     ASCII     Flag to let FNET PRO! know type of file x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9, 1     CHAR      Ansi Detected Flag - Char[0] or Char[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0, 13    ASCII     Unused by FeatherNet PRO! - SPACE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3, 2     MKI$      Last Area User was in (0 - 32766 poss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        BITMAP    Not Currently Used by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OORS.LS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information that is generated in the DOORS.L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saving the DOORS.LS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oor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name      AS STRING * 8   'Name of door (8 characters ma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Pas       AS STRING * 12  'Password to us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ec       AS STRING * 3   'Security level required for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ys       AS STRING * 1   '"Y" to create a DOOR.SY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Path      AS STRING * 24  'Path to DOOR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Login     AS STRING * 1   'Is this a Login door?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hell     AS STRING * 1   'Shell/Swap this door? (Y/N/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Rip       AS STRING * 1   'Is this a RIP door?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       AS STRING * 9   '( -Reserved for future use-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OOR.SY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 "generic" door control file.  A DOOR.SY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 when a door program is executed if the Sysop ha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Y"  under  the "DOOR.SYS" column when editing a  conferenc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formation in FNCFG. The file is a straight ASCII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ending with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:             Comm Port - COM0: = LOC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0              Baud Rate - 300 to 57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   Parity - 7 or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Node Number - 1 to 999 (Default to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200             DTE Rate. Actual BPS rate to  use. (300-1152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Screen Display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Printer Toggle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Page Bell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Caller Alarm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 User          User Ful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, USA     Call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5 555-1212      Hom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5 555-1213      Work/Data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       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*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6              Total Tim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/14/93          Last Dat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60             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6               Minute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                Graphics Mode GR=ANSI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G=ASCII Non-Graphics, RIP=RIPscrip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        Pag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User Mode - Y = Expert, N = No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,3,4,5,6,7     Conferences/Forums Regist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   Conference Exited To DO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/01/99          User Expiration Date (mm/dd/y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User File's Recor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Default Protocol - X, C, Y, G, I, N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Total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Total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Daily Download "K"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9999            Daily Download Max. "K"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22/88          Caller's Birth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           Path to MAIN directory (Where USERS file i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              Sysop's Name (name BBS refers to Sysop a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smaname        Alia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:05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If its an error correcting connection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ANSI supported &amp; caller using NG mode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Use Record Locking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  BBS Default Color (IBM color code, ie: 1-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  * Time Credits In Minutes (positive/nega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/07/90          Last New Files Scan Date (mm/dd/y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:32             Time of This Call (hh: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OOR.SYS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:30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Files d/led so far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56              Total "K" Bytes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329             Total "K" Bytes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ece of Work   User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Total Doors O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Total Messag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1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CONF.@@@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conference "control" file.  It contains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for each conference on the system.  The file 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 2 byte header (signed integer) which indicates th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each conference record.  The number of records is obta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ing  the  size of the file minus 2 by the conference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   As  an example we read the first two bytes of  FNCONF.@@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an  integer (ConfRecSize). Currently, this will equal  6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 the size of out FNCONF.@@@ file we find it to  be  12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.  To determine the number of conferences we divide (1202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by the ConfRecSize integer (600) and realize we have two  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 configured.  The following is  a  breakdow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ONF.@@@ file used with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RecSize    AS Integer     ' Header Record - First 2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nf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dir       AS STRING * 40  'Path/name of conf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ame         AS STRING * 25  'Name of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fer          AS STRING * 35  'Dir listing file name ("DIR.LST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athNm       AS STRING * 30  'DLPATH.LST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thNm       AS STRING * 30  'Public U/L fil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PathNm    AS STRING * 30  'Private U/L directory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DirFile     AS STRING * 30  'Public U/L dir listin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DirFile   AS STRING * 30  'Private U/L dir listin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MenFile    AS STRING * 30  'Dir listing menu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Echo        AS STRING * 1   'Is this conf to be echo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char 0=no; 1=y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Lvl        AS STRING * 1   'Sec Lev req'd to ente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0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vl        AS STRING * 1   'Sec Lev req'd to reply t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0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Lvl       AS STRING * 1   'Sec Lev req'd to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0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Pub         AS STRING * 1   'Is this a public conferenc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char 0= no; 1=y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Mblks      AS STRING * 1   'Number of messag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1 block=1024 ms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irlvl      AS STRING * 1   'Public u/l director Sec L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Dirlvl    AS STRING * 1   'Private u/l directory Sec L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File     AS STRING * 30  'Path/name of dir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if 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Men       AS STRING * 30  'Path/name of door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Data      AS STRING * 30  'Path/name of door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tnMen       AS STRING * 30  'Path/name of bulletin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tnLst       AS STRING * 30  'Path/name of bulletin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Only   AS STRING * 1   'Private mail ONL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char 0= no; 1=y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NewsFile  AS STRING * 30  'Conference intr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Only    AS STRING * 1   'Public mail onl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char 0= no; 1=yes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2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CONF.@@@ - Continu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ToDir   AS STRING * 30  'Directory where files "attach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 msgs are "located" after an U/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ysOpName   AS STRING * 25  'Co-SysOp's name (if any) fo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Q     AS STRING * 1   'Graphics Qu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sing       AS STRING * 30  'Path/name of Cuswor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OK       AS STRING * 1   'Alias Name OK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Sec    AS STRING * 1   'Return receipt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       AS STRING * 42  'Future growth room (v5.0/PRO!v1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ach 1 byte STRING  is a character representing a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2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CONF.SEC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inary file  contains the security level  and  public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conference.  The format is 2 byte (integers) writte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conference's Sec Lev (0-255) and PUBLIC status (1 = PUBL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=PRIVATE).  It is written in the sequence:  sec1,pub1,sec2,pub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2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EXTUS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ore than 40 total conferences are configured (main board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  conferences),  a file called FNEXTUSR is  created  by  FNCF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maintains conference information for each user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the high message read pointer, mail waiting flag,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and conference scan flag.  To calculate the size of a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onfs = No.Confs - 40     ;Determine how many extended con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sgSize  = ExtraConfs * 4    ;Determine bytes  for  Hi Msg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Chars   = ExtraConfs \ 8    ;Determine how many bytes are n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ssary for each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traConfs MOD 8 &lt;&gt; 0 THEN  ;If number of confs divided by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Chars = BitChars + 1        ;if not zero, we add a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BitChars = BitChars * 3   ;Total BITMAP bytes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cSize = HiMsgSize + TotalBitChars ;Total FNEXTUS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's records are in parallel with the BBS' USERS file -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having  record number one in USERS also has record  on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XT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  record size is calculated and that number of byte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 from the record offset in FNEXTUSR, the information i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 to the high message read pointers and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igh  message read pointers use 4 bytes for each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TotalBitChars.  The 4 bytes per  conference  for 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read  pointers are MBF (Microsoft Binary Format  (MSB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maining  bytes (TotalBitChars) are the  conference 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.  For each BITMAP (Scan, Mail Waiting, Joined) a BITMAP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Chars  numbers of bytes is available (they are in this  or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BITMAP flags in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All the Conference scan flags (user wants to sca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ll mail Waiting flags (user has mail waiting i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All Joined Conference Flags (user has/can joined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Flags:  If a bit is non zero it is consider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zero bit is OFF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2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COSYSOP.BI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contains co-sysop status bit flags.  Each user  h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  record to  accommodate the  1024 possible  confere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yte contains 8 bit flags  (0-7) which are  either ON  (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co-sysop status) or OFF (user does not have co-sysop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2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% Syntax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looks for the "%" syntax imbedded within displ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 and  other  files.   When  FeatherNet  PRO!  encounter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ATH\FILENAME  syntax it will immediately  suspend  what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 displaying and run or display the FILENAME  on  the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iles may be "chained" by adding a "%FileName"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you started your Main Menu Display File with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C:\FNET\DISP\UPDAT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WAIT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CLS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REGULAR MAIN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would display  the contents  of UPDATE.TX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a new command you have added, wait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, then clear  the screen and  proceed to display 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2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Remote Mode Door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remote  mode,  a  DOOR  requires  a  SERIAL  port  for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.  The DOORS are  created like those in local  mod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 manipulation  is  necessary.   REMOTE  Mode  DOOR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d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Serial port routines may be written directly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OOR" program.  This provides greatest control, but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Communication routines to in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ting  the DOOR application.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 batch file  to initiate  @ECHO OFF   (No DOS ech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door with the CTTY command  CTTY COM1:  (COM1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o the right.   The  caller  TYPE MYTEXT (func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s  any host  or  local  node  CTTY CON    (Output to sc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 displayed  such as the  SFN.BAT     (Load BB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                         MY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T IS VERY DANGEROUS TO USE  THIS TYPE ROUTINE UNLESS YOU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AVE A BREAK COMMAND DISABLE PROGRAM AND A CARRIER DETECT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OGRAM.  IF A USER DROPS CARRIER IN A COMM  ROUTINE LIKE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THE NEXT CALLER COULD LOG IN TO YOUR DOS!  IF A USER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REAKS OUT OF THIS,  HE COULD BE SITTING IN YOUR DOS DIR-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CTORY AND EXECUTE A "FORMAT C:" COMMAND!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</w:t>
      </w:r>
      <w:r>
        <w:rPr/>
        <w:t>BE VERY CAREFUL!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Instead of using the CTTY command, a program called "DOORWA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(and is  recommended).  It  also redirect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and keyboard input through the Serial Port, but  pro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s many additional  features that add  reliability,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5.2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ownloadable 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Sysop  can  place  a  file inside one  of  the 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 DIR.LST  or DLPATH.LST to make  it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  This doesn't provide a listing for the file.  It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s  the  file in the directory and only users  aware  of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  can  download it. To add a file listing that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name,  date,  and description,  the  Sysop  has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reviously discussed in the FNCFG DIR.LST section, the DIR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holds the names and paths of several DIRx text files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presents a different directory which contains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vailable  for downloading within that  directory.   Am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, the DIR.LST file consists of DIR Text Filename &amp;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Sub-directo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)  Run FNCFG to edit the DIR.LST file.  (Conference 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Add definitions for the  new DIR file or locate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 file that will eventually hold the fi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Make note of the Hard Disk  Sub-directory and the DIRxx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Then exit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At the  DOS  prompt,  copy the  file to  the Hard  Disk Su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isted in  the DIR.LST file  for the directory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 file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  Use  the  FNFILER  utility  to  edit  the  DIRxx  file.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FILER in the SYSOP UTILITI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a)  Use the LOCALUP  utility  to add  the file  to a DIRxx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ve the file itself placed in an appropriate Hard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(See the SYSOP UTILITIES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a)   Place the  file in  any of  your alternate  directory pa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LPATH.LST) and let the users know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6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STRUCTUR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you will  find a listing  of ALL the  files that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 v1.0 uses/creates.   Now for  a description  of th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FILENAME  - The actual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NSI      - The name of the associated ANSI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Remember, if using XCodes, there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ile for both color &amp; mono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a color XCode screen but nam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as the monochrome screen, ie: no  "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ed to the end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RIP       - The name of the associated RI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S         - Can this file be "Security Specific"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TYPE      - The "Type(s)" this fil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LOC       - The directory location of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Remember,  "Main"  represents  the \F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(where all the  .EX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ed).  The "Node" directory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known as the "Hom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 CREATR    - Tells you Who "Makes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ILENAME  �  ANSI  �  RIP   �S�     TYPE      �  LOC  �CREAT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###         �###G    �###R    �Y�ASC/ANS/XCD/RIP�SECMSG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RCMAS.BAT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RCMJS.BAT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RCMLS.BAT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RCMZS.BAT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ADFILES.LST�--------�--------�-�ASC TEXT       �ULT 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LT.LST     �--------�--------�-�DATA           �BLTS 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LT01       �BLT01G  �BLT01R  �N�ASC/ANS/XCD/RIP�BLTS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LTM        �BLTMG   �BLTMR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ALLER1     �--------�--------�-�LOG FILE       �LOGS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ALLFIX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HTM        �CHTMG   �CHTMR   � �ASC/ANS/XCD/RIP�MENU   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HAT.DEF    �--------�--------�-�DATA           �MAIN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HAT.HLP    �--------�--------�-�HELP   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          �CLG     �CLR  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.HLP  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R.HLP 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RD.HLP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OSED      �CLOSEDG �CLOSED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M          �CMG     �CMR  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NAME40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6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STRUCTURES - Continu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ILENAME  �  ANSI  �  RIP   �S�     TYPE      �  LOC  �CREAT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OMMENT     �COMMENTG�COMMENT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OSYSOP.BIT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USSWRN     �CUSSWRNG�CUSSWRN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USWORD     �--------�--------�-�DATA           �FNSY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001      �AUTOMATC�--------�-�ASC TEXT       �FILE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.LST     �--------�--------�-�DATA           �FILE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LST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M        �DIRMG   �DIRMR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LPATH.LST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OORCVT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OORS.LST   �--------�--------�-�DATA           �DOOR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ORM        �DORMG   �DORMR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VENT.LST   �--------�--------�-�DATA           �EVENTS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XPIRED     �EXPIREDG�EXPIRED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XPWARN     �EXPWARNG�EXPWARN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AILDN      �FAILDNG �FAILDN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AILUP      �FAILUPG �FAILUP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M          �FMG     �FMR  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-NET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FG.EXE 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FG.HLP   �--------�--------�-�XCD    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FG.NDX   �--------�--------�-�DATA           �MAIN   �FNCHK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HK.CFG   �--------�--------�-�DATA    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HK.EXE 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ONF.@@@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ONF.LST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ONF.SEC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CHO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.EXE  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.IMG    �--------�--------�- ASC TXT        �NODE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PROT.DAT�--------�--------�-�ASC TEXT       �SYS 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SM.CFG  �--------�--------�-�DATA           �MAIN   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SM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SM.HLP  �--------�--------�-�DATA   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SM.NDX  �--------�--------�-�DATA           �MAIN   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TEST.BAT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TEXT    �--------�--------�-�DATA           �FNSY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XTUSR    �--------�--------�-�DATA           �MAIN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FILER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INDEX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ODEMON.EXE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PACK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P102.DOC  �--------�--------�-�ASC TEXT       �DOCS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USERS.INF �--------�--------�-�DATA           �USERNDX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VISUAL.HLP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ZIPCMT.EXE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T.HLP  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ELLO1      �HELLO1G �HELLO1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46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STRUCTURES - Continu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ILENAME  �  ANSI  �  RIP   �S�     TYPE      �  LOC  �CREAT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NTRO       �INTROG  �INTROR 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LOCALUP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LOGOFF      �LOGOFFG �LOGOFF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AIN.HLP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KFNTEXT.EXE�--------�--------�-�PROGRAM        �FNSYS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M          �MMG     �MMR  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ODEMSET.DAT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ODEMSET.EXE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ODEMSET.PTR�--------�--------�-�DATA   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SGPRIV.TXT �--------�--------�-�ASC/XCD        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EWS        �NEWSG   �NEWSR   �Y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EWUSER     �NEWUSERG�NEWUSER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PNDX.A--Z �--------�--------�-�DATA           �USERNDX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ERSONAL    �--------�--------�-�ASC/XCD        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OSTDN      �POSTDNG �POSTDN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OSTUP      �POSTUPG �POSTUP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EDN       �PREDNG  �PREDNR 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ELOG      �PRELOGG �PRELOG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EUP       �PREUPG  �PREUPR 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V.DAT    �--------�--------�-�DATA           �FNSYS  �USER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VUL.TMP  �--------�--------�-�DATA           �MAIN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VUTIL.EXE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WRD      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ES        �QUESG   �QUESR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ADME.1ST  �--------�--------�-�ASC TEXT       �DOCS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CRIPT.0    �--------�--------�-�ASC TEXT       �QUES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FN.BAT   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RCONFIG    �--------�--------�-�ASC TEXT       �NODE 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YSOP.HLP   �--------�--------�-�XCD    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TRASH       �--------�--------�-�ASC TEXT       �FNSY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.CFG     �--------�--------�-�DATA           �ULT 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CFG.EXE  �--------�--------�-�PROGRAM        �ULT 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CFG.HLP  �--------�--------�-�DATA           �ULT 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ESTER.DOC�--------�--------�-�ASC TEXT       �ULT 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ESTER.EXE�--------�--------�-�PROGRAM        �ULT 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DATE    �--------�--------�-�DATA           �MAIN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NET.DAT �--------�--------�-�DATA           �FNSYS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S       �--------�--------�-�DATA           �USERNDX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RSTAT     �USRSTATG�USRSTAT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A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upports the capability for a SysOp to utiliz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nt-end" program to load the  BBS and control the events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net mail exporting and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desire  to  use  a  "front-end" loader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"Y"  to the  "Using a  front-end to  load BBS" ques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's Modem Set  Up Section.   This will cause 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  to DOS  after each  call.   Your front-end 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be  able to take  control of communications  and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nother cal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which   MUST  be  passed  to  FeatherNet PRO! 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end  program  are  BAUDRATE  and  /ERR  (If error corr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made).  Any  baud rate may be passed  to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by using the baud rate  on the command line as in:   /C: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:9600 /C:14400  etc.  FeatherNet PRO! handles baud rates u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5200.  These items are passed to FeatherNet PRO!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 /C:BAUDRATE /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 two parameters  may also  be passed  to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:0 (Local Log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:9 (SysOp 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a  good  percentage  of  FeatherNet  PRO! SysOps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2.02 we have inserted a few FrontDoor tips here on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   These  actually  apply  to  all  front-end mailers bu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handles them in different  ways.  This is not  inte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a  manual  on  setting  up  a  front-end  loader,  thus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are not meant to be  complete, just give you an idea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t is that you need to do to get a caller from FrontDoo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.   These examples  will not  go into  tossing or p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  Below you will find  some samples of the batch fil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eeded to run FrontDoor 2.02 with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MAILER.BAT file which  runs FrontDoor and calls the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hown on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A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START MAILER.BAT SAMPLE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 SFN.BAT CONTROLLING FNET &amp; FRONTDOOR W/ALL MAIL ROUTINE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 BATCH FILE USES FRONTDOOR-FNET-VPURGE-INTERPCB-PROPACK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 LOAD X00.SYS IN YOUR CONFIG.SYS FILE BEFORE STARTING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             SET ALL SYSTEM VARIABLES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V2\DV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AILDRV=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DRV=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DIR=\F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NODE=\FNET\NOD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INK=C:\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SZLOG=C:\FNET\NODE1\DSZ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GE=C:\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INTER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 -NO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----------  FD EXIT WITH ERRORLEVEL ?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60 GOTO EXE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0 GOTO NODE_M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0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----------  END ERRORLEVELS &amp; START ROUTINES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SU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MO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TU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WE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TH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FR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SA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NODE_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CHO TOSS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INTER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A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INTER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S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L %LINK% ADM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L %LINK% AU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--------  ECHOS DELETED FOR BREVITY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L %LINK% F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L %LINK% 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-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M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CHO SCAN -FORCE -HOLD -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NODE_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DE_M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NODEDIFF.* GOTO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*.TIC GOTO TIC2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*.ZIP GOTO FILE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*.ZIP DEL 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TIC2F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2PCB TIC2FNET.CFG /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A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FD\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C:\FD\FILES\NODEDIFF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NL -K 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NC /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ILES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W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FD\FILES\*.ZIP C:\FD\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GM-MAKE /dC:\FD\TEMP /fC:\FD\WRK\TEMP1  (continued next li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C:\FD\WRK\COMMENT.FNP COPY C:\FILES\RESD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D\WRK\TEMP COPY TEMP+TEMP1 C:\FILES\RESD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FD\TEMP\*.ZIP C:\FILES\CF0000\UPLP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C:\FD\TEMP\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C:\FD\WRK\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XE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ATH1 &gt; COM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END MAILER.BAT SAMPLE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DOBBS.BAT which is created by FrontDoor would look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 14400 2 1093 /ARQ/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 File  Baud  P  Event  Error 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     - Batch file to call to determine information to 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      - The Baud rate that FrontDoor connec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- Port (Com Port)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     - Time until next event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INFO - Information passed if both modems connected i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A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t this time, FeatherNet PRO! does not accept passed "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next event parameter", this will be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version.  Port information does not need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eatherNet PRO! as all Port information is already r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d in your SRCONFIG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EXEBBS.BAT fil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START SAMPLE EXEBBS.BAT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 %1=BAUDRATE %2=PORTINFO %3=UNTILEVENT %4=ERROR_CORRECTING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 FEATHERNET PRO! DOES NOT ACCEPT TIME UNTIL NEXT EVENT YET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 FEATHERNET PRO! HAS THE PORT INFORMATION IN SRCONFIG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NTYPE=/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300" SET BAUD=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200" SET BAUD=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275" SET BAUD=12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2400" SET BAUD=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4800" SET BAUD=4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7200" SET BAUD=7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9600" SET BAUD=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2000" SET BAUD=1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4400" SET BAUD=14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9200" SET BAUD=16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4"=="/NONE" SET CONTYPE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4"=="" SET CONTYP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FNET\NOD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FN.BAT %BAUD% %CONTYPE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END SAMPLE EXEBBS.BAT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SFN.BAT would 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START SAMPLE SFN.BAT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A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IF NOT EXIST PCBOARD.SYS DEL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 /c: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En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4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3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En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E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COMMAND /C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PCBOARD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DOO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    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PCBOARD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DOO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RE-LOADING FRONT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----------  END SAMPLE SFN.BAT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 on setting up  your mailer, please 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your particular front-end mail system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B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, from Quarterdeck Office Systems, provides an excell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-cost, software platform for SysOps wanting multiple node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PC.  DESQview  has continued to be a  prove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ultitasking over the years where so many others have flou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d and it  is because of  this that we  have included and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for some setup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HARDWARE CONSIDER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omputer has only 640k,  you will be limited to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when using DESQview.  If however, your computer has 1 MB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of  EMS memory,  DESQview is  capable of  supporting up to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on a single computer.  Providing 2 nodes is simple.   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yond  two  nodes  will  require  special software and hard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endix describes both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-node operation will require an EMS/XMS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has  some  limitations  in  a  PC or AT, unles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the motherboard memory to  64k, 128k or 256k.   The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 on  our motherboard will  affect the size  of your 2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rd, etc. windows.  This limitation is described in the 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 These limitations  do not  apply if  you us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386 or higher class computer.  Therefore, we recommend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80386 as the best choice  for a multi-node host computer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lan  to use  an 80386  or 80386/SX  computer, we sugge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DESQview/386,  which includes  the QEMM  memory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mory manager allows DESQview to use regular 80386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n the same manner as EEMS memory. The QEMM memory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purchased separately if you already own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ontinue,  make certain you  have read and  thoroug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 the  instruction  manual  provided  with your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DOS CONFIG.SYS AND FEATHERNET PRO! BATCH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tep in using DESQview with FeatherNet PRO! is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your CONFIG.SYS file.  FILES=40 is probably the most  cri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 This value  tells DOS how many  files may be open 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time.  This value may need to be increased if you inte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more than 2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ypical CONFIG.SYS file shoul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 disk cache  at least 1mb in size, it 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S be reduced to 4  as the disk cache is more  e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DOS BUFFERS in handling repeated disk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B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SETUP DEFAULT SETT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tep  in configuring DESQview  for use with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is specifying  the default settings for DESQview. 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 setup program  that may  be invoked  from within 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DV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DESQview and open the  DVSETUP WINDOW.  After the 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 program  loads,  you  may  press  a letter for ed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 section  or  ESC  for  "simple  setup". 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X: SAMPLE DESQview MAIN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P] for Performance defaults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X: SAMPLE DESQview MAIN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Processing Time (in  Clock Ticks):  Optimum  Fore/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s between 1 - 5.   These settings  depend on your  CPU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umber  of nodes  running.   You may  need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settings to find the optimum setup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 Communications (Y/N)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Y" if you're operating only 1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N" if  you are running  multiple nodes and/or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a FOSSIL drive such as BNU or X00 to  co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 your communication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 printer contention?  (Y/N)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 select  "N"  here  or  DESQview will try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ime to your  parallel ports and slow  you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NEVER indicate more clock ticks for Background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you  are using  for the  Foreground processing. DESQ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will automatically increase the amount of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ticks  whenever there  is reduced  demand for  Fo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nd processing.   This will  be the  case when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herNet PRO! in the background and doing other tas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B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eground.  This feature cannot function properly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 clock ticks are set higher than the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go back to the MAIN SETUP MENU and then PRESS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X: SAMPLE DESQview SWAPPING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ARNING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 DO NOT allow DESQview to swap programs i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memory or  you will find that  your BBS may be  pu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burner  while you  are doing  something memory  intensi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go back to the MAIN SETUP MENU then PRESS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X: SAMPLE DESQview NETWORK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questions need only be answered if you are running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ELL  or  LANtastic  network.   The  defaults  are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bove  and should  be left  untouched if  not runnin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FEATHERNET PRO! TO DESQVIEW'S "OPEN WINDOW"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"Adding Your Own  Program" in the DESQview manual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"Add a Program" for each node of FNET you inte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on your system.  You  only need call a single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FeatherNet PRO!  main BBS  directory called  SFN.BAT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xamples we show the passing of the NODE # parameter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ught by  the SFN.BAT file  and interpreted as  to whi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brought up.   Use the following settings for 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stall with the exceptions of those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X: SAMPLE DESQview STANDARD OPTION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B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parameter option has a  "2" in it.  This is pass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FN.BAT file as a parameter and tells the SFN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t is to start node 2.  The reason we pass this pa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er is that this way you only need one batch fi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10&gt; TO TOGGLE TO THE SECOND HALF OF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X: SAMPLE DESQview ADVANCED OPTION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N.BAT file will need to include a line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DV\DVANSI     (Assuming that C:\DV is your DESQview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e START  of a  sample DESQview  aware SFN.BAT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multiple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DE=%1  &lt;----- Sets the node as that passed from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NET\NODE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IF NOT EXIST PCBOARD.SYS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 /C:%1 %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4 GOTO Fax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3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En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NET\NODE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COMMAND /C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NET\NODE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NET\NODE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BATCH FILE CLIPPED FOR BREVITY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B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above  are  "recommended"  settings  and  have wor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  on  many  systems.   Due  to  the nature of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  extremely  varied  nature  of computer hardwa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 find that  your optimum  settings are  differ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fer  to  the  DESQview  documentation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umerous motherboard  manufacturers of "CLONES". 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re "perfect" and  closer to the IBM  PC than others.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ticipated  some  users  will  run  into hardware conflict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ing to run a  BBS under DESQview. This  is not a faul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or the FeatherNet PRO!  software.  If you find  your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ituation,  it is recommended  you either (1)  try a d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t motherboard/CPU, (2) purchase a LAN to run multiple 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workstations  or  (3)  try  different serial cards o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(if using an internal modem(s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C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C - Using "RING BACK" Mod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sire to  use "Ring Back" mode,  you will have to 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to the appropriate question in  FNCFG in the "Modem / Node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configuration.   Then enter the  amount of time 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) for the BBS to wait  for the "ring back" call af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 call  triggers  the  ring  back  alert.   A 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aiting" period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a  "ring  back"  alert  is  triggered  by  the  first 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ll  wait 7 seconds  after the ringing  E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he  modem.   It will  then wait   the specified 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for  a "ring  back".   If a  call is  received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seconds,  FeatherNet PRO!  answers the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ttempts  to establish  carrier.   If no  "ring back"  occ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pecified  time, the ring  back alert is  dis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eatherNet PRO! waits for the next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D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upports a wide array of  macros for conveni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information about the caller and the system,  contr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g the display and user input and addres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SysOp"  level  user  can  enter  a  message to a users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ecurity level  or to users  who fall within  a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70@ (level 70 ONLY)  or  @70-100@ (Level 70 through level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message  addressed  to  a  security  level 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being  treated  as  a  NEW  personal message to an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se security  level is  being addressed  and the  user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ed of new mail 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SysOp" level  user may also  address a message  to @USER@.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addressed  to  @USER@  will  result in the messag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a NEW personal message  to all users and they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ed of new mail 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is unique with this mail waiting notifica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needs to  perform no search at  logon to notify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mail.  The conference(s) having mail waiting are 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notification.   A user  may choose  to read  new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at the time of notification or wait until later (Unles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has the  "FORCE Users to  read waiting Mail"  option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 MENU  and  DISPLAY  sample  files  are  included  in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package and will  serve as prime examples of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FeatherNet PRO! macros with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 exception  of  9  macros,  all may be included i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menus, bulletins and  messages.  The macros  not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BEEP@                   @MORE@                  @QON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LS@                    @PON@                   @QOFF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HANGUP@                 @POFF@                  @WAI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ollowing page are the macros which are now support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ort description of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D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LIAS@      = User's "ALIAS"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AL@        = BALANCE in user's hourly subscription account (h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LEFT@      = User's BYTES LEFT for download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LIMIT@     = Daily BYTE LIMIT on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RATIO@     = Download BYT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DATE@      = User's BIRTH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DAY@       = Download BYTES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ITY@       = CITY the caller is from (from FNUSERS.INF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TYSTATE@   = CITY &amp; STATE the caller is from (from USERS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LEFT@      = DAYS LEFT for hourly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LIMIT@     = Daily BYTE LIMIT on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RATIO@     = Download BYT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DATE@      = User's BIRTH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DAY@       = Download BYTES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ITY@       = CITY the caller is from (from FNUSERS.INF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TYSTATE@   = CITY &amp; STATE the caller is from (from USERS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LEFT@      = DAYS LEFT for hourly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XPDATE@    = EXPIRATION DATE for non-hourly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XPDAYS@    = EXPIRATION DAYS left for non-hourly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DT@        = FILES Downloaded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RST@      = FIRST name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RSTU@     = FIRST name (all cap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RATIO@     = Download FIL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KBLEFT@     = K BYTES LEFT (= @bytesleft@ / 10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KBLIMIT@    = K BYTE LIMIT (= @bytelimit@ / 10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DATE@      = LAST DAT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NEW@       = LAST "NEW files search"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TIME@      = LAST amount of TI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BATCH@   = MAXIMUM Number of files in a BATCH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BR@      = MAXIMUM allowed BYT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B@       = MAXIMUM number of BYTES allowed to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F@       = MAXIMUM number of FILES allowed to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FR@      = MAXIMUM allowed FIL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SGLEFT@    = Number of MESSAGES LEFT (Writt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IMESON@    = Number of TIM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LTR@       = Default PROTOCOL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DESC@      = Default PROTOCOL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EC@        =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TATE@      = STATE caller is from (from FNUSERS.INF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LEFT@      = TIME LEFT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LEFT@      = TIME LEFT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LIMIT@     = TIME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DB@        = TOTAL DOWNLOADED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DF@        = TOTAL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UB@        = TOTAL BYTES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UF@        = TOTAL FILES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COMMENT@   = USER's *Public* personal information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SER@       = USER's full name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D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llowing three MACROS will be activated AFTER v1.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MPANY@    = User's COMPAN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EMOA@      = MEMO fiel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EMOB@      = MEMO Fiel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ING MESSAGES (Placed In The "TO:" Field Within A Mess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SER@       = Addresses a message to EVER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##@         = Messages are addressed to users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specified by "##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##-##@      = Messages are addressed to users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specified by a range of numbers  ##-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Messages addressed to  a user using the above  macro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 so that only persons with SysOp privileges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messages  that are  addressed using  the @##@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reated as PRIVATE messages so that only those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 the  security  level(s)  specified  may 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 The message  is protected from being  vie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NAME@    =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NFNAME@   = Current CONFERENCE NAME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NFNUM@    = Current CONFERENCE NUMBER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MSGS@      = Current CONFERENCE total activ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VENT@      = Time next EVENT "Window"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VER@       = FEATHERNET VERSION running (ex: v1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HMR@        = User's HIGH MESSAG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HMSG@       = HIGH MESSAGE number in current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MSG@       = LOW MESSAGE number in current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ODE@       = NOD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UMBLT@     = NUMBER of B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REVCALL@   = Name of the PREVIOUS CALLER on this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DATE@      =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FIRST@     = SYSOP's FIRST nam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NAME@      = SYSOP's full rea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TIME@      =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CALLS@     = TOTAL number of CALLS the system ha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D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ND DISPLAY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EEP@       = Sends  a  &lt;CTL&gt;&lt;G&gt; (ASCII BELL  character)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r but is not  heard on the local  machine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s the Page Beep is turned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LS@        = Clear the entire screen (must start in column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HANGUP@     = Hangs the caller up (ONLY may placed in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 message and must start in column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ORE@       = Cause a "more?" promp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OFF@       = Turns Prompts OFF  (disables "More?" promp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ON@        = Turns Prompts ON  (enables  "More?" promp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QOFF@       = Disables CTRL-X/CTRL-K checking  (display ab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QON@        = Enables CTRL-X/CTRL-K checking  (display ab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WAIT@       = Display a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SCREEN AND CURSOR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BUP:##@    = Cursor back-up ## places on a line.  Requires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(should *only* be used in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LREOL@     = Clear to End-of-Line.  Requires ANSI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hould *ONLY* be used in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POS:####@  = Locates the cursor to the position implied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####) value.  A user *MUST* have ANSI 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 necessarily in graphics mode) for this 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on to proceed.  The function expects a  stri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ed number indicating the row and colum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 th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for example: @CPOS:1235@ would caus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 located to  row 12,  column 35  on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and  remote (if  caller is  connected) com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ers.   The  maximum  row  allowed  is 23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80.  The numbers are based 1-based.   01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01-80 are valid numbers for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ELAY:###@  = Stops program execution for (###) tenths of a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d.  An approximate maximum delay of 25.5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OFF@       = Cancels the delayed prin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ON:#@      = A teletype-like printing function.  Causes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printed as though it is being typed. Curren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# should be 1 or 2 (max.!).  This is a "del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" print function. You should restrict its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This macro will  only work for a full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r lines).   It can not  be used to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art" of a line  at one speed and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art" of  the *SAME*  line at 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ed.  Different lines may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hange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D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RST:20C@   = Added  support for  "ALL Data  Related Macros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Centering, and Left/Right justif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ext the macro  produces.  You use 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(as our  example), followed with  the ":##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prior to the  ending "@" terminator.   The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"C"  for center, "R"  for right justif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hing to left justify.  The number after the ":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s the  designated space  the macros 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.  Based on the output method (Centered,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Left  justified),  blanks  are used to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 the desired portion of the screen.  If a v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able  length  is  equal  to  or greater tha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as  the "field"  length, the 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NODE@      = The Node being paged for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OS:##@     = Positions the cursor "forward" on the sam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(##) position.   The new location  can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s than the current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NODE:##@   = STATUS of NODE(xx) and Caller Information (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FNODEMON's inform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AN:##@     = Scrolls  a line of text through a designate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("window")  on a  single line  as a BAN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  size must  be less  than 7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must not exceed 78 plus the current 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##"  is the  window length.   You may 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line of text following the macro or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the contents  of a file  (entire conte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having a "%" followed by the path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 file to use immediately following the 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x:  @BAN:45@%C:\FNET\PARTY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E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E - Color Macro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employs a fast internal ANSI driver. This redu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rge  to employ  the popular  @Xfb macros  in text 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However, the @Xfb  macros have an advantage in  tha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 in a single  file with no  graphics version of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ecessary.  A caller in non-graphics mode will see the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ts of  the file  as pure  ASCII with  no color  added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ll automatically  strip the @Xfb codes  ou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A user in color graphics mode will see the colors  desig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d by the @Xfb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 codes are:   @Xfb, where  "f" is 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b" is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des are case-sensitive. All color macro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PITAL LETTERS.  @XFB will work, @xfb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ckground  � Foreground  �w/Blinking FG� Hi-Intensity FG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 = Black   � 0 = Black   � 8 = Black   � 8 = Black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 = Blue    � 1 = Blue    � 9 = Blue    � 9 = Blu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 = Green   � 2 = Green   � A = Green   � A = Green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3 = Cyan    � 3 = Cyan    � B = Cyan    � B = Cyan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4 = Red     � 4 = Red     � C = Red     � C = R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5 = Magenta � 5 = Magenta � D = Magenta � D = Magenta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6 = Yellow  � 6 = Yellow  � E = Yellow  � E = Yellow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7 = White   � 7 = White   � F = White   � F = Whit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ode  �  BG   �          F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@X1F  � Blue  � Bright Whit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�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@X2E  � Green � Bright Yellow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�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@XCF  � Red   � Blinking Bright Whi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Blinking  foreground colors are  supported.  To  use the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both your FOREGROUND and BACKGROUND colo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intensity chart.  Example:  @XDF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oduce a blinking white HELLO on a magenta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F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F - Aborted Download Credit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st majority  of file transfers  will be done  successfu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some  that will  be aborted  in midstrea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 reasons  (i.e.  carrier  loss,  noisy  phone lines,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, etc.).   FeatherNet PRO! has  an additional function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file "DSZLOG" (MUST be located in each NODE 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ach download.  If  the download was aborted, thi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in "DSZLOG"  and the caller  will not be  charge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"DSZLOG" is  created by external protocol  drivers (DS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MA, ETC).  You must use the protocol driver's instruction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log file in order to create a "DSZLOG" file in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SZ, placing the following command in your SFN.BAT fi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DSZ to create a DSZLOG during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 DSZLOG=C:\FNET\NODE1\DSZLOG"  (you must  edit thi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your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download  is aborted but  FeatherNet PRO! can't  fin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DSZLOG" in the current  node directory, the user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 the download  as if  it was  a successful 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ly, it is in your  user's best interest to enabl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also looks for the "DSZLOG" after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OOR.  Because this feature  is read after the use of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 FeatherNet  PRO! will  update a  users personal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upload/download credits if s/he made use of a  CD-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 or another type of transf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G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G - Configuring &amp; Running Multiple Event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"EVENT" is a  means of unattendedly running 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atch files which perform system maintenance such as  backu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mail runs, DOORS maintenance, DIR list maintenance,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packing,  etc.   FeatherNet  PRO!  supports multiple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vides the  SysOp with much  flexibility in plann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can be set to run on specific days of the week, every 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eek or on any specific date.  Multiple events can b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as Expedited  (non-sliding) or  Sliding.   The eve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t to run within a specified time period ("window"). 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VENT CONFIGURATION" in the "FNCFG"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Condensed" sample FNCFG EVENT.LST Editor scree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               Begin  End       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  Mod    File    Time   Time     Date      Date     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MTWT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 ---  --------  -----  -----  --------  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Y    S   PROGINN   02:15  02:45                      YYYY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Y    E   LEAPING   01:30  03:00  02-29-00            NNNN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Y    S   CHRSTMAS  03:15  04:30  12-25-00            YYYY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Y    E   MONTHLY   04:00  05:30  00-01-00            YYY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=Exit               &lt;Alt&gt;&lt;I&gt;=Insert a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&lt;R&gt;=Repeat a Line   &lt;Alt&gt;&lt;D&gt;=Delete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for each fiel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          = Active Y/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          = Event Execution Mode (Expedite, Slid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  = Name of the batch file for th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/o the ".BAT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IME   = The time the event should be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TIME     = Latest time event will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  = Specific date on which the event is to be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DATE    = Date event was last run. (updated by FeatherN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   = Sunday through Saturday - days of the wee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 Time and End Time create a "window" in which the 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be run.   FeatherNet PRO! will run  the event right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Time if possible, however, should the BBS be busy 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transfer,  running a door,  or out to  DOS, it will 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event  if control is  returned to FeatherNet  PRO!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Tim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G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G - Configuring &amp; Running Multiple Events - Continued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AMPLE EVENT #1:  The event is ACTIVE as the "Y" in the  "A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specifies.  It is a SLIDING event as indicated by the  "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od" field.  The batch file to be run during the ev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GINN.BAT".   The Begin  Time is  "02:15" and  the lates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will be run is "02:45".  No specific date is given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will be run every day continuously since each "Days"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"Y" specifying to run the event on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AMPLE EVENT #2:  The event is ACTIVE as the "Y" in the  "A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specifies.   It is a  EXPEDITED event as 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" in  the "Mod"  field.   The batch  file to  be run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is "LEAPING.BAT".  The Begin Time is "01:30" and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will be run is  "03:00".  It is *only* run  on Febru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, during Leap Year.  Since the event is "expedited", use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ime  allowed  on   the  system  temporarily  adjusted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(if necessary) while it attempts to run the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ly at  the Begin  Time.   Since a  specific date (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with  wildcards, FeatherNet PRO!  considers "00" in a 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or year field to  be a wild-card) is specified,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ignores the "Day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AMPLE EVENT #4:  The event is ACTIVE as the "Y" in the  "A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specifies.   It is a  EXPEDITED event as 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" in  the "Mod"  field.   The batch  file to  be run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is "MONTHLY.BAT".  The Begin Time is "04:00" and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will be run is "05:30".  It is *only* run on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of *each* month.  Since the event is "expedited", user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ime  allowed  on   the  system  temporarily  adjusted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(if necessary) while it attempts to run the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ly at the Begin Time.  Since a specific date is 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ignores the "Day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"EVENT.BAT" file is created by FeatherNet PRO! when the 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.   EVENT.BAT contains  one word  - the  name of  th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run for this event.   Your event batch files MUST h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BAT" file extension!   SAMPLE FILE:  "MYEVENT. BAT"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\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23 NOPAUSE PAINT64577 &gt;TODAYG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23 NOPAUSE &gt;TODAY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ACK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\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S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\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G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G - Configuring &amp; Running Multiple Events - Continued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o anything you wish  in the EVENT but remember -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"SFN" on any  line in the batch  file.  The "EVENT.BAT"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 from the "SFN.BAT"  file so allowing the batch 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un out" is  the proper way  to allow SFN.BAT  to regain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even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eatherNet PRO!  node manages its  own EVENT.LST file. 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 from  a node  directory to  configure events  for the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(used loosely), events are run from Nod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H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H - Allowing "FREE" Download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has a means  for the SysOp to allow  "FREE"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iles.  This is useful for letting users download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out being charged for them. This will enable you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  specific files  regardless  of their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llow  "FREE  DOWNLOAD"  files,  you  must  go into the "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S"  section  of  "FNCFG"  and  set the PATH an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your "FREE DOWNLOAD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EE DOWNLOAD" files must be placed in the indicated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place files there the users will not be charged 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 BYTE  or  FILE  ratio  for  those files, nor would the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against a total file count, if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iles that you might consider placing in this 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 The rules of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 The RIP icons for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 A complete listing of files available on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I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I - Duplicate Uploads Protec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 has "duplicate  upload" detection  throug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"FNCHK.EXE".   Upon  completion  of  the  upload, FNCH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s testing of all uploads  to ensure their integrity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ploaded are then checked against the files already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.  If there are  files with the same name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,  the newly  uploaded files  will be  mov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's   "duplicate  uploads"   directory  for  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uplicate Uploads" directory is specifi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J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J - Shelling to Archive Manipulation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allows the  SysOp to  choose between  "shell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swapping"  to DOS  for archive  manipulations.  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e EMS/XMS and run  your BBS on a  386 or greater machin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ell FeatherNet PRO! to  "SWAP" when shelling.  This  ens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memory for the arch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hoose to "Shell", ensure that there is enough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to support the  external protocol driver(s) used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/PKUNZIP,  you   need  approximately   120K  of   RAM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"Shells".  ARJ  can require over 200k of  ra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 to ensure  these batch  files are  edited to 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extraction  and compression  is performed  in the  nod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ork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user performs archive manipulations and downloads a fi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rom an archive FeatherNet  PRO! now uses a temporary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do  the archive extraction  and creation in.   A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alled "FNTMPDIR" is created  off of the BBS work  d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.  It  will hold the  archive until the  user download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dditional files are manipulated and the user selects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rom  them, these  files are  also placed  in the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file in the temporary directory. 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urged when the user logs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K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K - Script Questionnaire Instruction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upports script  questionnaires.  Set them  up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f scripts  questionnaires  are  activated,  you MUST 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cript for  new users to  answer.  The  name for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questionnaire is "SCRIPT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dditional script  questionnaires  may  be added  (up to 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node)   as desired.   The name  for each  of these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CRIPT.x" where  "x" is  the number  of the 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questionnai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The  questionnaire menu is  "QUESsssi" (must exist  if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 one  script)  where  "sss"  is  the option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 needed  to  view  the  file  and "i" is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identifier "G" or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On  the first line  of each question  place ONLY a  ";"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tional question or a  ":" if the user MUST 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On the  2nd line place a  number on a line  by itself in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ing  how   many  lines  of  text  are in the forth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Type in a  question.  DO NOT use  more lines of text f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than have  been specified.   IF THIS OCCURS,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NAIRE WILL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DO NOT PUT ANY BLANK LINES I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 Answers  to SCRIPT.0   are found in  the file "SCRIPT.ANS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s to  other script  files are  found in "SCRIPTx.AN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the number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NEW USER SCRIPT QUESTIONNA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 the  FeatherNet  HQ  BBS!   In order to establis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for  you here  we will  need some  information to satis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records.   If you are  a Registered User  of any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Software  Product  your  account  will be upgraded within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. If not you will have general access to most of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ill out these questions as completely as you can s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may track demographics and other such th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THE "SYSOP" OF AN OPERATING BBS?  (ENTER BBS NAME OR NO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K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K - Script Questionnaire Instructions - Continu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COMPANY NAME (RETURN IF NO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TITLE (RETURN IF NO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BUSINESS TELEPHONE NUMBER (RETURN IF NO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LES ON THE FeatherNet HQ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Act and be responsible for your own a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Do not  upload  any  (C)opyrighted  files  with  the ex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  of  being  "Non-Transferable"  or  any  Commer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 programs/files.   Failure  to  abide by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 your technical support agreement,  you will be  lo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is  system  and  your name  will be  reported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Publishers Association (S.P.A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No vulgar language is allowed on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The use of multiple accounts  on the system won't  be tol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ed.   Each user  has a set time limit  and many users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system.   Use of multiple accounts  are unf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thers and will get you a "NO STATUS"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The use of an alias is allowed ONLY IN the ALIAS Conferenc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ES" IF YOU'VE READ THE ABOVE AND AGREE TO IT, ELSE 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ECTRONIC PRIVACY AC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quired  that you, the user,  are informed of the foll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;  There are NO private messages on this system. Al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will  allow  you  to  post  messages  that  are  fl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vate",  the SysOps,  certain Co-SysOps  and the  Offic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Inc.  can and will read  them.   Pleas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red that any message that is thusly  marked  privat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in the strictest confidence and only  the person to wh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is addressed will know anything about it out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in our  company.   Also all messages that  are  over 30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,  whether read or not will be deleted.   We can not be res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sible for undelivered mail.   If  you  do not agree with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icies then you have  the option NOT TO POST SUCH MESSAG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no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ES" IF YOU'VE READ THE ABOVE AND AGREE TO IT, ELSE 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PRIVATE Electronic Information System  maintain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ress purpose of supporting registered FeatherNe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nd  SysOps.   In  exchange for the privilege of us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from this system,  you are  expressly promi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To assume all risks of your downloads or use; 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: That your uploads are n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K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K - Script Questionnaire Instructions - Continu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Virused, Trojaned, or Tampered with;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: Infringing the owner's (C)opyr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igitally encoded information on this system is provided "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"  with all faults and defects.   We disclaim  all exp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 warranties  including  MERCHANTABILITY,  FITNESS 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URPOSE,  INCIDENTAL  and/or  CONSEQUENTIAL DAM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agree to this  your account will be era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ystem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ES" IF YOU HAVE READ THE ABOVE AND AGREE TO IT, ELSE 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questions will round out your account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ATER VERIFICATION, ENTER YOUR MOTHER'S MAIDEN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COMPUTER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OPERATING SYSTEM TYPE AND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TERMINAL PROGRAM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ELL US WHERE YOU LEARNED ABOUT THE FeatherNet HQ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OUND THE NUMBER  IN ONE OF OUR PROGRAMS,  PLEASE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WHERE YOU DOWNLOADED THE PROGRA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L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L - Private "Personal" File Transfer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includes a  feature which  permits the  SysO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 designate  users  the  ability  to  perform  privat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with other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lag is set and  the user is automatically notified 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process if any private files for him/her are waiting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.  After a successful  download the file is flagg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and will not be listed to the us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LL see only  files meant for them  to be downloaded.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ay download  a file even  if he enters  the filename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in the  private file  transfer database  with his/h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o enable the private file transfers (from user to user)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must run  "FNCFG.EXE" and set  the option to  "Y"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General  Information 2"  heading.   Then the  SysOp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DOS file path where the private files will b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"file locations" (1) section.   This should  ONL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 to  the  private  file  transfer function. 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is path in  any conference's DLPATH.LST (type)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compromise the security afforded by this  fea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you save the configuration with the "Y" answer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file directory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Ensure the file "PRIVUTIL.EXE" is in your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from the BBS HOME directory to "ADD" files t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LETE" files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:  PRI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The  SysOp  MUST  manually  turn  on a user's "private"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flag using FNETSM.   When the SysOp uses  "PRIVUTI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 a private  file available  to a  user, that 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authorized  private transfers  and the 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aiting flag is turned o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An authorized user  selects the private file transfer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using  the  (P)  command  from  the file transfe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s/he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1]  Download any files waiting for himse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2]  List a directory of any files waiting for himse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3]  Upload a file(s) to another authoriz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Q]  Quit to the main file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L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L - Private "Personal" File Transfers - Continu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You  MUST  ensure you  have the  command "SET  DSZLOG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FNET\NODE1\DSZLOG"   (where    C:\FNET\NODE1\DSZ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be  your  BBS  NODE  directory and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SZLOG") in your  "SFN.BAT" file or  in a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calls  "SFN.BAT"   to  load  FeatherNet   PRO!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this setting downloads cannot be verifi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 will  continue  to  be  listed to the use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a successfu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"PRIV.DAT" will be created in the BBS HOME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private file is transferr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M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M - Attaching Files to Messa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allows files  to be  uploaded and  "attached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This is done by saving a message with the [SA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regular [S]  command.  Only users with  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may use the  [SA] command and upload a  file at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ference has a flag to allow ATTACHED files to be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  a message.   If  ATTACHED  files are disallow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the [SA] message save  command  is processed as an [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upload is soli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for "ATTACHING" a file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Write a message and save with the [SA] command. 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ctually being  saved,  user will  be prompted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to UPLOAD.  Only one file will be processed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attached" upload  - ensure users  are aware of  this.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file is solicited (nor is one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Once the  file is uploaded, it  is processed as any 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CHK handles the  testing of the  upload, running the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NETTEST.BAT  and  adding  a  successfully uploa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 conference #.ATT attachment database (where #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the conference (1 -High Conf#)).   Whe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 to  FeatherNet PRO!,  it  checks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TTACH.INF"  which is  in the  attachment directory 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ed conference.   If the  information in  ATTACH.INF  i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tes a successful upload,  the record number  in  the con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nce attachment database  is then written  to positions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27 of the message header as it is  saved.   This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s what  FeatherNet PRO!  uses when  read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rmine if a message has an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Database  File  Maintenance is  automatic in  that whenev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deleted which  has an attached file 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header,  that record number is  blanked in the attac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 database.   Files in each attachment directory are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   This is  a function  the SysOp  must  manually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he may want to keep some files after the  messages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"attached" to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files can be uploaded "locally" as can any file.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ly recommended you do  not CARBON COPY messages  wit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.  Once a message  is deleted the record in 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lanked.   FNCHK searches  for blank  records in 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dding a file.  If  there are multiple  copies of 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attached file and file record # in the database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eleting the message  could unknowingly delete the 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for a newer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advise  your users  allowed to  attach files  of this po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al problem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M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M - Attaching Files to Messages - Continued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elete the database from the attachment directory a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without creating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purchase  of the FeatherNet  PRO! BBS package 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a full set of RIP MENUS and some other assorted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that you can use forever or as a temporary set  until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you  will find  a complete set of instructions  on 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e  these menus to suit your own needs without purcha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Paint program and with out using any other RIP program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need to do this is an straight ASCII  text  editor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OS's EDIT, QEdit or th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RIP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  (Remote  Imaging Protocol) scrip is a new  way  to 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to  your  users based on a Base 36 coding  which 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of files about 3-4 times faster than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 was developed by Telegrafix Communications, INC and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the BBS community by storm.  They have made available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 program, the RIPterm program and also are the develo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IPaint, the RIP screen developme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IPaint  program costs $200.00 (+CA tax if applicable)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rafix and will allow you to create your own screen or  a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s provided to you with your FeatherNet PRO!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CAN I GET IT RIP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548 Bolsa Chica #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14) 379-2131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14) 379-213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14) 379-2133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 - M.O. - C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a  special  offer, LinkUSA, the official  Support  Echo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f the FeatherNet PRO! BBS has a special FeatherNet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  where  you,  as a FeatherNet SysOp may  purchase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aint program through them at a significantly reduced pric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$159.95 (+5% MA tax 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kUSA - NorthEast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8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ominster, MA 01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08) 537-6554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08) 537-015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08) 537-4007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H - CHECK - M.O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USA  is  also  the  official support  network  of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 With over 40 echo mail conferences you get a  varie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mail from across the country for your users.  You can get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to date information packet on LinkUSA by calling 508-537-40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2b    V42b   HST/DS   and   downloading   LINKmmyy.ZIP   (i.e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1293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also  a  number of third party programs  hit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s  every  day  such as Dead Paint,  Casket  Paint,  WinR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RIP  Utilities,  Tombstone and more,  I  am  sure.   As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become available you will see more and more advance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  and also a fall in prices for the paint programs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also  see more and more BBS's using the RIP technology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eting for the best look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RIPSCRIP WITH AN ASCII EDI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to have a straight ASCII text editor.  You SHOULD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the DEMO copy of RIPaint.  With the demo copy of RIP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oad a RIP file and look at it and actually play with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can not SAVE it!  The DEMO version of RIPaint is goo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 at  your changes to make sure that you  have  done 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 the DEMO of RIPaint, boot it up and  look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menus provided.  All RIP Menus and Files will end in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MM   - No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G  - ANSI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R  - RIP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remember that if you have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RIPaint, that the menu's are created to the user as they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ly drawn, this is to say that if you make a circ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 of the screen then a square at the top, this is  ho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will  see it displayed/redrawn.  To further this point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don't like a button the way it was created, change  it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xt  editor, NOT RIPaint.  The reason for this is,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 button in RIPaint then make a new one, the user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hole"  where  the button would have been until  the 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redrawn/displayed and then it is filled in at the 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are the files that have been provided to you to use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rename them if needed to what you call the display fil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m where you have them configur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NUS �              WH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R                 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R                  Messag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R               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BMENUS �           WH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R                Questionnair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TMR                Bullet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RMR                Door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                  Listing of Conferences befor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SPLAY FILES �      WH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R        File displayed to callers before lo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O1R        Hello screen to cal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R          News bulleti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STATR       Users Statistic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0R          Listing of File Areas for Main Co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UPR         File displayed befor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DNR         File displayed before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WARNR       File displayed to users about to ex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DR       File displayed to users who have exp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R         File displayed when joining a NON-ECHOed co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_INTROR       File displayed when joining a FidoNet ECHOed co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_INTROR       File displayed when joining a LinkUSA ECHOed co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FFR        Goodby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ON-DISPLAY FILES �  WH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-36          Shows all Base 36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-CMD         Shows all RIP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ICN.ZIP     A complete ICONS package for your users to dow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 to use all the RIP MENU and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have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WARNING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MUST PROVIDE THE SUPPLIED ICONS TO YOUR USERS IN ORDER TO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E THESE MENUS AND DISPLAY FILES  OR ELSE THEY WILL SEE JUNK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D YOU WILL GET  ALL SORTS OF COMPLAINTS  FROM THEM!  PLEASE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UT THIS ICONS FILE,  FNETICONS.ZIP,  IN WITH YOUR VERSION OF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IPTERM  SO THEY GET THE ICONS AT THE SAME TIME THEY GET RIP-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RM! YOU PROBABLY SHOULD ALSO LOOK INTO ONE OF THE MANY GOOD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CON  UPDATER DOORS  AVAILABLE  THAT  CAN BE  RUN  FROM  YOUR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$$LOGON.BAT FILE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SE DISPLAY AND MENUS FILES WERE CREATED WITH RIPAINT V1.5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D USERS WILL GET ERRORS  IF USING A VERSION OF RIPTERM THAT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S LOWER THAN 1.54.  IF A USER SAYS THAT TEXT IS OVER WRITING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THER TEXT, TELL HIM/HER TO GET A NEWER VERSION OF RIPTERM OR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DATE THEIR VERSION OF QMODEM PRO/TELIX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SE SAMPLES  MAY VARY FROM WHAT HAS ACTUALLY  BEEN PROVIDED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 THIS RELEASE.  AS RIPScrip HAS CHANGED AND FeatherNet PRO!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S BEEN DEVELOPED,  WE  HAVE  CONTINUOUSLY  UPDATED THE  RIP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S  THUS  SOME ITEMS  MAY BE DIFFERENT  IN THE DOCS THAN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HAT ACTUALLY APPEARS IN THE DEFAULT FILES. THESE SAMPLES ARE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ENDED AS A GUIDE ONLY!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N MENU "MMR" in RIP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K|*|Y00000100|1B0000020PVK030F000F080300000F07000000|1U0504HI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80F0100000F07000000|1U0A08HD1O0000&lt;&gt;&lt;&gt;|W00|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VK030F000F080300000F07000000|1U0520HI8W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80F0100000F07000000|1U0A24HD8S0000&lt;&gt;&lt;&gt;|c0F|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F848R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H82K9V2K|A8R7O7IA00K|A9V302I500K|L9B309B7O|LH8289128|A912O2I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K|L8H2O8H7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A7X7C7IA00K|L7X7S0F7S|S0103|L0F7S0F84|LH828H82K|c08|F8U5B0F|LH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9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8H2O8H7C|L0F7S7X7S|L0F7S0F84|A7X7C7IA00K|A912O2I50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F080300000F07000000|1U0F88FF8O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C000F080300000F07000000|1UFK88H88O0000&lt;&gt;SSG'93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4000F080300000F07000000|1U0F288C2O0000&lt;&gt;M A I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E N U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G7OH8840000&lt;&gt;A U X I L A R Y   C O M M A N D S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EE0300000F080300040F07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74H37G0000&lt;&gt;Today In History&lt;&gt;TODAY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KH36W0000&lt;&gt;QWK Mail Pick-Up &amp; Drop-Off&lt;&gt;D 1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0D76C0000&lt;&gt;Global MSG Read&lt;&gt;*^M|1UDH60H36C0000&lt;&gt;Wel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&lt;&gt;W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5GD75S0000&lt;&gt;Todays Callers&lt;&gt;T^M|1UDH5GH35S0000&lt;&gt;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&lt;&gt;U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4WD7580000&lt;&gt;Edit Settings&lt;&gt;I^M|1UDH4WH3580000&lt;&gt;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&lt;&gt;V^M^M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4CD74O0000&lt;&gt;Page Length&lt;&gt;P^M|1UDH4CH34O0000&lt;&gt;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&lt;&gt;S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3SD7440000&lt;&gt;HELP FILE&lt;&gt;H^M|1UDH3SH3440000&lt;&gt;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&lt;&gt;X^M|c0F|LH82OH83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H8309G30|LH82O9V2O|A9V302I500G|FBE2V0F|c08|A9V302I500G|LH82O9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0000F080300000F07000000|1U9G34H83K0000&lt;&gt;&lt;&gt;|c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9R2RCONFERENCE:|@9R39TIME LEFT : @TLEFT@|@CF2R@CONFNAME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TQU0300000F080300040F07000000|1U0U30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.ICN&lt;&gt;&lt;&gt;J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3M3000000000FN-FILE.ICN&lt;&gt;&lt;&gt;F^M|1U6930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ICN&lt;&gt;&lt;&gt;D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U4O00000000FN-BULL.ICN&lt;&gt;&lt;&gt;B^M|1U3M4O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.ICN&lt;&gt;&lt;&gt;Q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694O00000000FN-CHAT.ICN&lt;&gt;&lt;&gt;n^M|1U0U6C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.ICN&lt;&gt;&lt;&gt;C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3M6C00000000FN-PAGE.ICN&lt;&gt;&lt;&gt;o^M|1U696C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.ICN&lt;&gt;&lt;&gt;G^M|c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Y02000400|@0P44CONFERENCES       FILE MENU        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P5S BULLETINS      QUESTIONAIRES     NODE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K7GLEAVE COMMENT     PAGE SYSOP       GOODBYE\!|c00|Y00000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L8C(C)opyright 1993 FeatherNet Software.   (813) 249-83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Line|c0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Y07000500|@0N08@BBSNAME@|w0012271400|#|#|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ING IT A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K|*|Y00000100|1B0000020PVK030F000F080300000F07000000|1U0504HI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 S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s all graphics and tex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80F0100000F07000000|1U0A08HD1O0000&lt;&gt;&lt;&gt;|W00|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         00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RIP that it is the beginning of a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VK030F000F080300000F07000000|1U0520HI8W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^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lai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80F0100000F07000000|1U0A24HD8S0000&lt;&gt;&lt;&gt;|c0F|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F848R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H82K9V2K|A8R7O7IA00K|A9V302I500K|L9B309B7O|LH8289128|A912O2I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K|L8H2O8H7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A7X7C7IA00K|L7X7S0F7S|S0103|L0F7S0F84|LH828H82K|c08|F8U5B0F|LH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9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8H2O8H7C|L0F7S7X7S|L0F7S0F84|A7X7C7IA00K|A912O2I50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F080300000F07000000|1U0F88FF8O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C000F080300000F07000000|1UFK88H88O0000&lt;&gt;SSG'93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^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lain button wit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4000F080300000F07000000|1U0F288C2O0000&lt;&gt;M A I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E N U&lt;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G7OH8840000&lt;&gt;A U X I L A R Y   C O M M A N D S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EE0300000F080300040F07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ABLE FIEL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74H37G0000&lt;&gt;Today In History&lt;&gt;TODAY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KH36W0000&lt;&gt;QWK Mail Pick-Up &amp; Drop-Off&lt;&gt;D 1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0D76C0000&lt;&gt;Global MSG Read&lt;&gt;*^M|1UDH60H36C0000&lt;&gt;Wel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&lt;&gt;W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5GD75S0000&lt;&gt;Todays Callers&lt;&gt;T^M|1UDH5GH35S0000&lt;&gt;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&lt;&gt;U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4WD7580000&lt;&gt;Edit Settings&lt;&gt;I^M|1UDH4WH3580000&lt;&gt;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&lt;&gt;V^M^M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4CD74O0000&lt;&gt;Page Length&lt;&gt;P^M|1UDH4CH34O0000&lt;&gt;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&lt;&gt;S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3SD7440000&lt;&gt;HELP FILE&lt;&gt;H^M|1UDH3SH3440000&lt;&gt;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&lt;&gt;X^M|c0F|LH82OH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edit the above fields between the &lt;&gt; &amp; &lt;&gt;  Marks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ice that the Command is right after the second &lt;&gt;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"^M" which is the command f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change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KH36W0000&lt;&gt;QWK Mail Pick-Up &amp; Drop-Off&lt;&gt;D 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KH36W0000&lt;&gt;Trade Wars 2002!&lt;&gt;D 3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some caution when redoing buttons as you do not want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xt to long or you will over write other buttons and 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in any case go to a smaller text line as we have mad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CENTER the text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H8309G30|LH82O9V2O|A9V302I500G|FBE2V0F|c08|A9V302I500G|LH82O9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0000F080300000F07000000|1U9G34H83K0000&lt;&gt;&lt;&gt;|c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9R2RCONFERENCE:|@9R39TIME LEFT : @TLEFT@|@CF2R@CONFNAME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         ^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riable     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 = Shows where to star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place the @CODES shown on any screen with new on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  your  tastes.  Remember that there is a certain  amou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  and  only the number of original lines may be replaced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,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change thi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9R2RCONFERENCE:|@9R39TIME LEFT : @TIMELEFT@|@CF2R@CONFNAME@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9R2RSecurity  :|@9R39Name      : @USER@|@CF2R@SECURIT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TQU0300000F080300040F07000000|1U0U30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.ICN&lt;&gt;&lt;&gt;J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3M3000000000FN-FILE.ICN&lt;&gt;&lt;&gt;F^M|1U6930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ICN&lt;&gt;&lt;&gt;D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U4O00000000FN-BULL.ICN&lt;&gt;&lt;&gt;B^M|1U3M4O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.ICN&lt;&gt;&lt;&gt;Q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694O00000000FN-CHAT.ICN&lt;&gt;&lt;&gt;n^M|1U0U6C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.ICN&lt;&gt;&lt;&gt;C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3M6C00000000FN-PAGE.ICN&lt;&gt;&lt;&gt;o^M|1U696C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.ICN&lt;&gt;&lt;&gt;G^M|c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Y02000400|@0P44CONFERENCES       FILE MENU        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P5S BULLETINS      QUESTIONNAIRES     NODE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K7GLEAVE COMMENT     PAGE SYSOP       GOODBYE\!|c00|Y0000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elds  may  NOT be edited unless you  have  a 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of RIPaint or similar RIP painting program as they  d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specific  ICONS of specific sizes.  If you decide  to 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m you may destroy or at least make the menu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ARNING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make a backup copy before you alter ANY RIP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L8C(C)opyright 1993 FeatherNet Software.   (813) 249-83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Line|c0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edit this line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Make sure that it is NO LONGER than it i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Y07000500|@0N08@BBSNAME@|w0012271400|#|#|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= Inserts your board's name into the header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 FOR RIPAINT OWNER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note here that when you save a file in RIP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O TEXT WINDOW OPTION it will just add a; |#|#|#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you will find that you will need to add a  "|w00000000000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make all prompts invisible or a "|w0012271410"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Bottom of  the screen and not the top wher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ver write your graphic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NO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you  look  at some raw RIP files you may see  some  misc  "\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  in  weird  spots.  These are markers for  split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nd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ARNING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n  actual  "\" is used, it will show up in the raw  RIPsc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s "\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cluded  with your  FeatherNet BBS  software are  tw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help further your  understanding of the raw RIP  c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s called RIP-CMD, which is a listing of the RIP commands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that immediately follow the | sign) and the other, RIP-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listing of all the Base 36 structure which RIPscrip i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CONFERENCE LISTING MENU "CL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K|*|Y07000500|1B0000020PVK030F000F080300000F07000000|1U0504HI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C000F080100000F07000000|Y00000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0CH80O0000&lt;&gt;LinkUSA Conference Menu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DY030F000F080100040F07000000|1U0F0W4B180000&lt;&gt;Main&lt;&gt;0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1G4B1S0000&lt;&gt;Autos&lt;&gt;1^m|1U0F204B2C0000&lt;&gt;BBS Ads&lt;&gt;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2K4B2W0000&lt;&gt;BBS Help&lt;&gt;3^M|1U0F344B3G0000&lt;&gt;Careers&lt;&gt;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3O4B400000&lt;&gt;Chatter&lt;&gt;5^m|1U0F484B4K0000&lt;&gt;Computer Q&amp;A&lt;&gt;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4S4B540000&lt;&gt;Cooking&lt;&gt;7^M|1U0F5C4B5O0000&lt;&gt;Cycles&lt;&gt;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5W4B680000&lt;&gt;Dear SPECTRE&lt;&gt;9^m|1U0F6G4B6S0000&lt;&gt;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&lt;&gt;1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704B7C0000&lt;&gt;FNet BBS&lt;&gt;11^M|1U0F7K4B7W0000&lt;&gt;Gamers&lt;&gt;1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0W8M180000&lt;&gt;GAP BBS&lt;&gt;13^M|1U4Q1G8M1S0000&lt;&gt;Gripes&lt;&gt;1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208M2C0000&lt;&gt;Hobbies&lt;&gt;15^M|w0010271610|1U4Q2K8M2W0000&lt;&gt;Jobs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1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348M3G0000&lt;&gt;Jokes&lt;&gt;17^M|1U4Q3O8M400000&lt;&gt;Law/Legal&lt;&gt;1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488M4K0000&lt;&gt;Modems&lt;&gt;19^M|1U4Q4S8M540000&lt;&gt;Music&lt;&gt;2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5C8M5O0000&lt;&gt;OS/2&lt;&gt;21^M|1U4Q5W8M680000&lt;&gt;PCBoard BBS&lt;&gt;2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6G8M6S0000&lt;&gt;Pets&lt;&gt;23^M|1U4Q708M7C0000&lt;&gt;Politics&lt;&gt;2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7K8M7W0000&lt;&gt;Rehab&lt;&gt;25^M|1U910WCX180000&lt;&gt;Religion&lt;&gt;2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1GCX1S0000&lt;&gt;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&lt;&gt;27^M|1U9120CX2C0000&lt;&gt;Roots/Genealogy&lt;&gt;2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2KCX2W0000&lt;&gt;R.P.G.&lt;&gt;29^M|1U9134CX3G0000&lt;&gt;SALE&lt;&gt;3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3OCX400000&lt;&gt;Shareware&lt;&gt;31^M|1U9148CX4K0000&lt;&gt;Sports&lt;&gt;3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4SCX540000&lt;&gt;Star Trek&lt;&gt;33^M|1U915CCX5O0000&lt;&gt;SysOps&lt;&gt;3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5WCX680000&lt;&gt;Teens&lt;&gt;35^M|1U916GCX6S0000&lt;&gt;Wildcat\! BBS&lt;&gt;3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70CX7C0000&lt;&gt;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&lt;&gt;37^M|1U917KCX7W0000&lt;&gt;Writers&lt;&gt;38^M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0WH8180000&lt;&gt;&lt;&gt;?^M|1UDC1GH81S0000&lt;&gt;&lt;&gt;?^M|1UDC20H82C0000&lt;&gt;&lt;&gt;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2KH82W0000&lt;&gt;&lt;&gt;?^M|1UDC34H83G0000&lt;&gt;&lt;&gt;?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F000F080400000F07000000|1UDC3OH8400000&lt;&gt;AD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DY030F000F080400040F07000000|1UDC48H84K0000&lt;&gt;Adults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4SH8540000&lt;&gt;Love Boat&lt;&gt;45^M|1UDC5CH85O0000&lt;&gt;Swingers&lt;&gt;4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5WH8680000&lt;&gt;&lt;&gt;?^M|1UDC6GH86S0000&lt;&gt;&lt;&gt;?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F000F080200000F07000000|1UDC70H87W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EE0300000F080A00040F07000000|1UDM78GY7O0000&lt;&gt;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|w000000000000|#|#|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ING IT A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K|*|Y07000500|1B0000020PVK030F000F080300000F07000000|1U0504HI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C000F080100000F07000000|Y00000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0CH80O0000&lt;&gt;LinkUSA Conference Menu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utton, change the name to reflect Local Conferenc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whatever your EchoMail networks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CONFR files can be linked together if you need  more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creen of conference buttons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FR CONFR1 ; Edit for first conf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FR CONFR2 ;  "    "    "   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peat as need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CONF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dit CONF1 accordingly for your first conference scre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dit CONF2 accordingly for your second conference scre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peat as need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FR1+CONFR2 CONF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joins the two or more screens together into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sure to edit the text of the first &lt;&gt;MESSAGE MENU&lt;&gt;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y &lt;&gt;MORE&lt;&gt; so your users know there is anot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DY030F000F080100040F07000000|1U0F0W4B180000&lt;&gt;Main&lt;&gt;0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1G4B1S0000&lt;&gt;Autos&lt;&gt;1^m|1U0F204B2C0000&lt;&gt;BBS Ads&lt;&gt;2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You may not have ANY RIP COMMAND LINE over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break a  Command Line at any  "|" (Pipe) symbol as 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1G4B1S0000&lt;&gt;Autos&lt;&gt;1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204B2C0000&lt;&gt;BBS Ads&lt;&gt;2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 that when the Command line is broken at the "|"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 "!" at the beginning of the new line to tell RIP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w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2K4B2W0000&lt;&gt;BBS Help&lt;&gt;3^M|1U0F344B3G0000&lt;&gt;Careers&lt;&gt;4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      ^   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ay be  edited with your  conference name and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2K4B2W0000&lt;&gt;New Wave&lt;&gt;3^M|1U0F344B3G0000&lt;&gt;Mother's&lt;&gt;17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3O4B400000&lt;&gt;Chatter&lt;&gt;5^m|1U0F484B4K0000&lt;&gt;Computer Q&amp;A&lt;&gt;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4S4B540000&lt;&gt;Cooking&lt;&gt;7^M|1U0F5C4B5O0000&lt;&gt;Cycles&lt;&gt;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5W4B680000&lt;&gt;Dear SPECTRE&lt;&gt;9^m|1U0F6G4B6S0000&lt;&gt;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&lt;&gt;1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704B7C0000&lt;&gt;FNet BBS&lt;&gt;11^M|1U0F7K4B7W0000&lt;&gt;Gamers&lt;&gt;1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0W8M180000&lt;&gt;GAP BBS&lt;&gt;13^M|1U4Q1G8M1S0000&lt;&gt;Gripes&lt;&gt;1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208M2C0000&lt;&gt;Hobbies&lt;&gt;15^M|w0010271610|1U4Q2K8M2W0000&lt;&gt;Jobs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1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348M3G0000&lt;&gt;Jokes&lt;&gt;17^M|1U4Q3O8M400000&lt;&gt;Law/Legal&lt;&gt;1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488M4K0000&lt;&gt;Modems&lt;&gt;19^M|1U4Q4S8M540000&lt;&gt;Music&lt;&gt;2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5C8M5O0000&lt;&gt;OS/2&lt;&gt;21^M|1U4Q5W8M680000&lt;&gt;PCBoard BBS&lt;&gt;2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6G8M6S0000&lt;&gt;Pets&lt;&gt;23^M|1U4Q708M7C0000&lt;&gt;Politics&lt;&gt;2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7K8M7W0000&lt;&gt;Rehab&lt;&gt;25^M|1U910WCX180000&lt;&gt;Religion&lt;&gt;2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1GCX1S0000&lt;&gt;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&lt;&gt;27^M|1U9120CX2C0000&lt;&gt;Roots/Genealogy&lt;&gt;2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2KCX2W0000&lt;&gt;R.P.G.&lt;&gt;29^M|1U9134CX3G0000&lt;&gt;SALE&lt;&gt;3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3OCX400000&lt;&gt;Shareware&lt;&gt;31^M|1U9148CX4K0000&lt;&gt;Sports&lt;&gt;3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4SCX540000&lt;&gt;Star Trek&lt;&gt;33^M|1U915CCX5O0000&lt;&gt;SysOps&lt;&gt;3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5WCX680000&lt;&gt;Teens&lt;&gt;35^M|1U916GCX6S0000&lt;&gt;Wildcat\! BBS&lt;&gt;36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OTE �  Note that RIPscrip  is saying that this "!" is NOT  th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 </w:t>
      </w:r>
      <w:r>
        <w:rPr/>
        <w:t>beginning  of a Command  line but part  of the text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INGLE  "\" command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70CX7C0000&lt;&gt;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&lt;&gt;37^M|1U917KCX7W0000&lt;&gt;Writers&lt;&gt;38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the buttons above may be edited.  Make sure you put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 the  two &lt;&gt; and also the command number before  the  ^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^M meaning a 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0WH8180000&lt;&gt;&lt;&gt;?^M|1UDC1GH81S0000&lt;&gt;&lt;&gt;?^M|1UDC20H82C0000&lt;&gt;&lt;&gt;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2KH82W0000&lt;&gt;&lt;&gt;?^M|1UDC34H83G0000&lt;&gt;&lt;&gt;?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are  just blank mouse buttons that return a "?" or  r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command  if  pressed.  You may edit  them  to  reflec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name and replace the "?" with a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F000F080400000F07000000|1UDC3OH8400000&lt;&gt;AD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a Header button which denotes the following con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for  adult's  only,  you may  edit this  to  say  RESTRI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VAT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DY030F000F080400040F07000000|1UDC48H84K0000&lt;&gt;Adults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4SH8540000&lt;&gt;Love Boat&lt;&gt;45^M|1UDC5CH85O0000&lt;&gt;Swingers&lt;&gt;4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5WH8680000&lt;&gt;&lt;&gt;?^M|1UDC6GH86S0000&lt;&gt;&lt;&gt;?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edit these as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F000F080200000F07000000|1UDC70H87W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EE0300000F080A00040F07000000|1UDM78GY7O0000&lt;&gt;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&lt;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"CHAIN" this menu with more CONFR menu's, change thi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 "MORE"  then you -= MUST =- insert, on a  BLANK  lin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mand AFTER this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w000000000000|#|#|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WAI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do NOT insert the @WAIT@ the menus will just keep  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it hits the Messag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I GIVE UP!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tried to do this and I just can't get it!  Everything 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ed  up  and I don't have the time, patience or money  to  bu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aint and learn ANOTHER package...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 #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all the RIP menus and  screens off your BBS.  This  wa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don't ever see them and then you don't have to worry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If RIP is detected when  the caller logs in they will ge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RIP ANSI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#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another SysOp in your area that has RIP on his/her BB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and/or give you some  tips.  They may let you  com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e their computer and show you where you have erred. 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A LOT  of SysOps offering to  make screens for a  pro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in a lot of the echo conferenc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N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use of Commercial Software  on more than 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n infringement of copyrights and is considered PIRAC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do not,  under any circumstances "borrow"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ommercial software for use with a FeatherNe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nd your "G" screens to FeatherNet Software and w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make them  for you. We  will not change  the looks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menus, but  we  will change  all buttons to  reflec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We can also change the BUTTON colo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his  option, we will do  this for you at  a s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to  cover the  time it  takes our  RIP person  to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, MESSAGE or FILE MENUS ................. $15.00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 LISTING,  DOOR,  BULLET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QUESTIONNAIRE MENUS ...................... $10.00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DISPLAY FILES, CONF HEAD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 HEADERS, ETC. .......................... $ 5.00 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files may be custom designed to reasonable specif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NUS AND DISPLAY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 USING THE DEFAULT DESIGN ...............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CUSTOM  RIP MENUS TO YOUR SPECS CAN  BE  QUOTED  ON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BASIS, IF YOU WOULD LIKE MORE INFO  ON  ANY 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BETH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 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13) 249-8322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day - Friday  5PM - 9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O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O - Converting from PCBoar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received several requests for information on "Convert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other BBS packages to the all new FeatherNet PRO! v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package that's most  easily converted from is Clark  De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opment's PCBoard 14.5 - 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ggest fear  in converting BBS  packages is the  los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base and filebase.  You  may rest assured that when  conve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rom PCBoard to the  all new FeatherNet PRO! v1.0,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pages will cover the necessary steps you will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ke in order to convert to FeatherNet PRO! v1.0 from 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5 -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go through these  steps,  you will undoubtedly notice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PCBoard's file structures are to FeatherNet PRO!'s.  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designed featherNet PRO!  to  make use of nearly all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PCBoard utilities on the shareware circuit today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you will not have to register a whole new set of 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tting up your new FeatherNet PRO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at said,  let us move forward and get your files and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O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O - Converting from PCBoard - Conferenc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 FeatherNet PRO!  uses exclusive conference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and will not use PCBoard's CNAMES.@@@ file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ually configure all conference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O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O - Converting from PCBoard - Userba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base conversion is basically  a 4 step proces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COPY THE USERS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  uses  a  file  called  USERS  for the user li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NDX.x for it's user index (where x= A through Z). 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normally maintained in the \PCB\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eatherNet PRO! the USERS file's default location i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FNET\FNSYS  directory  while  the  users  indexe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in the \FNET\USERND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difference in these  files are just in the  nam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S  file is  exactly the  same.   For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1.0,  the  index  files  are  called  FNPNDX.x  (where x=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your USERS  file from PCBoard  to the \FNET\FNSYS  di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COPY C:\PCB\MAIN\USERS C:\FNET\FN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COPY &amp; RENAME THE PCBNDX.x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 and  rename  your   PCBoard  PCBNDX.x  files  to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herNet PRO!  v1.0 \FNET\USERNDX  directory as  FNPNDX.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an  be  performed  with  one command b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COPY C:\PCB\MAIN\PCBNDX.? C:\FNET\USERNDX\FNPNDX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Substitute the  drive letter and directori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RUN FEXTFI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 "EXTREMELY" important  that the  "FIRST" funct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is to insure that FEXTFIX.EXE is in your \FNET\FN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(or the directory that your USERS file is in)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now  change to one  of your "Node" 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FeatherNet PRO!'s System Manager program (FNET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RUN FNETSM &amp;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"EXTREMELY" important  that the "SECOND" function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O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O - Converting from PCBoard - Userbase - Continued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t this point is "Sort Your Userbase" (selection [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FNETSM Main Menu) It makes no difference which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lect for the sorting,  just that you DO "sort"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other necessary files for 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RUN FNCFG &amp; SAV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is is  completed, exit out.   You should still  b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Node" directory.   Run FeatherNet PRO!'s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(FNCFG).   You only  need to  enter, then  s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at this  point.  This will  create/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cessary files for 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O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O - Converting from PCBoard - Fileba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PCBoard,  there are three principal files  that ar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ing the filebase.   One  is normally called DIR.LS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list  of paths and filenames  of the DIRxx files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directory that the files are located in.   The seco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rmally called DLPATH.LST.  This file is the paths of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that contain files  that you allow  to be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conference.  The third is the INDEX file (if used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ains all the paths and names of the files on slow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 differences between the PCBoard  and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! files.   The DIR.LST file  is 66% compatible 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PATH.LST file and INDEX can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 PCBoard DIR.LST  file to  the area  you hav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Main FeatherNet PRO! conference (ie: \FNET\CF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o your "Node" directory (ie: \FNET\NODE1) and run  FNCF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's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A] for conference  configuration, then the number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you are setting up (in this case 0 for the Main  con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own to  the Path &amp;  Name of List  File for Directori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2&gt;.  This will take  you into the DIR.LST file for  ed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ice that ALL  your DIR paths &amp; filenames  ar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th the Hard Disk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 enter the 3rd column  (SEC header) and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security level allowed to download from this file 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is completed, press &lt;ESC&gt; and sav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Alternate D/L  Paths Listing and enter the 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name for a new DLPATH.LST  file.  Press &lt;F2&gt; to edi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PATH.LST file.  Enter all alternate download paths and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information.  (See DLPATH.LST in the FNCFG section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is completed, press &lt;ESC&gt; and sav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make use of file INDEXing, you will have to re-INDEX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with FeatherNet PRO!'s BUILDNDX program.  For more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 on this, please see  the chapter on BUILDNDX in 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O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0 - Converting from PCBoard - Door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uses a file called DOORS.LST to control access to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with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PCBoard's DOORS.LST to the FeatherNet PRO!'s Main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ie: \FNET\CF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COPY C:\PCB\MAIN\DOORS.LST C:\FNET\CF0000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"MUST" now  edit the DOORS.LST  file with a  GOOD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SemWare's  QEdit) and place  a comma ","  at the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 completed and saved  your edits, you 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conversion  program FNPDRCVT.EXE, which  is foun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FNET (the  FeatherNet PRO!'s  Main) directory,  followed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filename of the DOOR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PDRCVT.EXE C:\FNET\CF0000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Once the conversion  program has been used you  may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as it will no longer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o the "Node" directory and run FeatherNet PRO!'s  Conf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ation program (FN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NCFG's Main Menu  select [A] for conference 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conference you wish  to edit (this case the  Main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own to the Path &amp; Name  of List File for Doors. 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 path  and  filename  for  the  DOORS.LST file (which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 exist  at  this  point).   Now  press  &lt;F2&gt;  to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ice that  the ONLY item that  needs to be change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 RIP column.   This tells  FeatherNet PRO!  if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  RIP  column  is  satisfied,  press &lt;ESC&gt; and s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conversion functions for files conversion listed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 performed for  "Each" conference  that will 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vailable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A-P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P - Stuffing the keyboar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 the  ability  to  stuff  the keyboar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from  doors and/or  external programs.   A file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STUFF.KBD in the node directory  will be read and the 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UFFED" into the keyboard  to emulate characters being 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user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ample  of  where  this  might  be  used  is  when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from a callback verifier to the main board.  You 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m  to be  forced to  read a  bulletin outlining the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gulations of your BBS.  Let's say this is bulletin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batch file  used to  execute the  callback verifer,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to  the board  after execution,  you would  use a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copy a .TXT file  to a file called FNSTUFF.KB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's home directory.  The  contents of this .TXT file 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 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NTENTS OF A .TXT FILE FOR KEYBOARD STUFFING:  B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xample  above, this would  be what a  user would typ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Bulletin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VERIFIE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NET\DOORS\VERIF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VERIFY1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%FNDIR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READBLT3.TXT %FNDRV%%FNDIR%\FNSTUFF.KB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example above,  once the  user has  returned to 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,  the  system  would  have  copied  the  contents  of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BLT3.TXT file to a file  in the node's home directory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STUFF.KBD.  This  would automatically force  "B 3" to  be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main prompt once returned to the BBS, forcing the us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bulletin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only one  possiblity of  the powerful  keyboard stuff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B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GISTRATIO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sands  of hours and tremendous effort have been  invest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to  make it as user-friendly,  dependabl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le as possible.  If you do choose FeatherNet PRO!  a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package  of  choice,  please show your  appreciation 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product by 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register  FeatherNet PRO! and become one of  an  ever-gr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SysOps utilizing this powerful, yet most affordabl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, fill out and mail the licensing agreement foun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page  of this documentation.  Registration enables 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 1-250 nodes,  up  to  1024 conferences, 1024  doors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and  removes  all delays and  UNREGISTERED TES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s.   By registering FeatherNet PRO! you are suppor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affordable and "support oriented" marketing system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ftw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is  only 299.99* for the full 250  node vers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 registration for all utilities included with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,  a  quality set of printed DOCS, and 1 years voice and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is easy!  Just fill out the registration  for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t with your check or money order (US FUNDS ONLY)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2606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mpa, FL 33685-0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lus  shipping  and  handling.  Florida residents  please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 State  and  County  Sales  Tax.   All  pric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 to  change  without  prior  notice.  Please also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re  will  be  a  $29.99  fee  for  returned check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under Florida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NUS:  The  FIRST  ONE THOUSAND (1000)  Entities  that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herNet PRO! will receive a 1/3 DISCOUNT! That's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$100.00!    All you have to do to get  this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llow these simpl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FeatherNet PRO! and decide you want to register! Call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at (813) 249-8322 and ask  for the PRO! BONUS.  If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first  1000  to  register  you  will receive a BO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must  receive your completed registration forms within 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business days to guarantee your BONUS.  If not,  your  BO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ll be issued to another entity.  If your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 after the seven (7) business days but there  are 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nus  slots,  you will receive the discount.  If all  the  BO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s have been taken then you will be notified by U.S.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ng so with your returned che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Does not include upgrad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C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Inc. offers some of the most  compreh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available  to it's users. We offer you  advantag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mall time BBS authors only dream of!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take  advantage of the Unregistered support  conferenc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  and  answers  on  the  FeatherNet  HQ   BBS 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users  have  the advantage of  both  Voice  and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via an expert Technical Support staff here at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oice support number: (813) 249-83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nday-Friday 9:00-5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astern Stand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upport Echo via LinkUSA National EchoNet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 information  on  LinkUSA download the current  LINK????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the FeatherNet HQ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users  are eligible to carry the FeatherNet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Echos  on their BBS which cover all aspects  of  BB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 more information on carrying the FeatherNet Software Echo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N-ECHOS.ZIP from the FeatherNet HQ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D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GRAD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is the upgrade schedule for FeatherNet PRO!  v1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upgrades  include  one (1) year free  Technical  suppor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ed above.  NOTE:  This does NOT include free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FeatherNet BBS v4.2 to PRO! v1.0       $50.00  #,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Fixes           x.x"X"        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downloads from the FeatherNet HQ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or Upgrades      x."X"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downloads from the FeatherNet HQ BBS)        $20.00  #,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eatherNet Software, Inc. mails upgrade to you)   $25.00  #,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Upgrade       "X".xx                            $50.00  #,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grade mailed to user with new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Auto Upgrade Plan (FAUP)                   $50.00  #,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mailed all minor upgrades to user fo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year FREE of cha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- Plus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- Florida residents must add State and County sales tax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E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GISTRATION AGREEMENT / APPLICA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ate: ____/____/19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 _________________________________, hereby apply for a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erate the following FeatherNet Software, Inc.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Y   DESCRIPTION                          PRICE      EXTENDE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����������������������������� 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FeatherNet PRO! v1.02 (250 Node)     $299.99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FeatherNet PRO! v1.02 (250 Node)     $199.99*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FeatherNet PRO! v1.02 (Single Node)  $129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ONUS NUMBER: [  ] [  ] [  ] [  ] [  ] [  ] [  ] [  ] [  ]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pgrade from FeatherNet v4.2a         $5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FeatherNet Auto Update Plan (FAUP)    $5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1 Yr Access to the FeatherNet HQ BBS  $35.00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REE w/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Florida State and County Sales Tax (If applicable)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&amp; HANDLING FOR EACH PACK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.S. MAIL or U.P.S. GROUND            $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.P.S. ORANGE  (Third Day)      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.P.S. BLUE    (Second Day)           $1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.P.S. RED     (Over Night)           $2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U.S. Funds submitted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understand that the registration fee entitles me to  free  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s until the next MINOR release and that any bug fixe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  at   my   expense  from  the  FeatherNet   HQ  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as a registered SysOp, I understand that I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 use of the FeatherNet HQ BBS free of charge. 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d  that  I  may choose to subscribe to the FAUP  at  any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first year or during an active support period.   If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subscribe to the FAUP during an active support period,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not do so until I upgrade to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E-0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GISTRATION AGREEMENT / APPLICATION - Continue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INFORMATION IS MANDATORY TO PROCESS  YOUR 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MAKE SURE ALL INFORMATION IS TYPED OR PRINTED CLEAR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 INFORMATION  IS  USED  TO  PROCESS  YOUR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ST BE "EXACTLY" AS YOU HAVE IT TYPED IN THE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ADDRESS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, ST, ZIP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TIME PHONE (V)   (         )  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ING PHONE (V)   (         )  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PHONE LINE (D)  (         )  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ST BE "EXACTLY" AS YOU HAVE IT TYPED IN THE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DIGIT "DEMOG" CODE FOUND IN YOUR README.1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  ] [   ] [   ] [   ]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: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F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G REPORT - Softwar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has  been tested and  retested for "Bugs"  by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a Team.   However, we  all know  that this  is NOT  a  per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ld.  There is no way that we could have tested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each and every possible hardware/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Just In Case" of a "Bug",  we have included this page to  ass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 "Finding The Answ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appropriate box below of the area of the BBS that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, followed with the date and time of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FNET.EXE             Date: _____________  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FNCFG.EXE            Date: _____________  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FNETSM.EXE           Date: _____________  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FNFILER.EXE          Date: _____________  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you furnish to  us on these forms will  assist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helping  solve  your  difficulties.   Please  respond to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(if  known) and  be as  thorough as  possible with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n  item's  response  requires  additional space to comp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use a separate page that letter (i.e. "Page 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nd these pages in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Upload it as a Message or File to the FeatherNet HQ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numbe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Mail the completed forms to the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2606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mpa, FL  33685-06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813) 249-9422  [BBS/Fa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813) 249-8322  [Vo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 the  nature  of  the  problem.  Be  specific. If 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the  exact sequence  of events  leading to  discover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F-0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G REPORT - Software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need  some  information  about  your  computer system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all applicabl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SYSTEMBOAR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Type of System (286/386/486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Brand of Computer (CLONE/IBM/ZEOS, Etc)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Computer Motherboard Manufacturer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Motherboard BIOS Manufacturer: ________  Version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 Enter your BIOS Serial #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displayed on screen during System START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OPERATING SYSTEM /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Operating System - Enter the applicable numb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if un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DOS 3.30               (5) OS/2 v1.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DOS 4.01               (6) OS/2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DOS 5.0                (7) OS/2 v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DOS 6.0                (8) WIN nt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umber from above list or specify if other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Running under Desqview (Y/N): ___   Version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Running under Windows (Y/N) : ___   Version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CD-R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Using a CD-ROM 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facturer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l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Using Soundblaster 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 Using another Sound Generator 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facturer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HARD DIS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Model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Manufactur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Size (in Megabytes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F-0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G REPORT - Software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CONTROLL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Hard Disk Controller Manufacturer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Hard Disk Controller Model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RA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Amount of RAM available on your System (in Megs)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 I/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Manufactur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Number of Serial Ports availab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Are Non-Std IRQ's &amp; BASE Addresses supported 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Does serial card have 16550 UART(s) installed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 If a Non-Std serial port BASE address or IRQ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Base Address (i.e.  03e8) 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used by this port (i.e. 4)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 VIDE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Type of Video Adapter (VGA/CGA/MGA/SVGA, etc.)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Manufactur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Model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Memory ([Megabytes]  256k = 1/4 M/B)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 MOD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Manufactur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Model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Highest Opening Speed Allowed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Your Opening Speed: _______________  (Set in 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 Are you LOCKing the port (Y/N): ___  (Set in 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)  Serial Port # you are using: ______  (Set in 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F-0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G REPORT - Document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found any misprints, errors, or in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cumentation,  we would be gratefully appreciativ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et us know.  This is not  a requirement,  only a 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ollow the same instructions as found on page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Page number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Section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Brief description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2 Documentation                    Page G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R NOT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